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1-05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 xml:space="preserve">Datum:  5.5.2011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DEVA:  REALIZACIJA SKLEPOV 5. REDNE SEJE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5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dlok o občinskem prostorskem načrtu je bil objavljen v Uradnem glasilu slovenskih občin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6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spremembi Odloka o proračunu Občine Brda za leto 2011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določitvi javnega dobra – pota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izdaji soglasja k Pravilniku o sistemizaciji delovnih mest in organizaciji dela v javnem zavodu ZTKMŠ Brda se upoštev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Andrej Markočič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Ad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1:00Z</dcterms:created>
  <dc:creator>OBČINA BRDA</dc:creator>
  <dc:description/>
  <cp:keywords/>
  <dc:language>en-US</dc:language>
  <cp:lastModifiedBy>Občina Brda</cp:lastModifiedBy>
  <cp:lastPrinted>2011-04-04T10:33:00Z</cp:lastPrinted>
  <dcterms:modified xsi:type="dcterms:W3CDTF">2011-05-17T11:12:00Z</dcterms:modified>
  <cp:revision>3</cp:revision>
  <dc:subject/>
  <dc:title>OBČINA BRDA</dc:title>
</cp:coreProperties>
</file>