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OBČINA BRDA</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Trg 25. Maja 2</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5212 Dobrovo</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Številka: 0322/2010-5</w:t>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Datum: 17.05.2011</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 xml:space="preserve">OBČINSKI SVET </w:t>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pPr>
      <w:r>
        <w:rPr>
          <w:rFonts w:cs="Century Gothic" w:ascii="Century Gothic" w:hAnsi="Century Gothic"/>
          <w:b/>
          <w:sz w:val="20"/>
          <w:szCs w:val="20"/>
        </w:rPr>
        <w:t>ZADEVA: ODGOVORI NA POBUDE IN VPRAŠANJA  5. REDNE SEJE</w:t>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Jan Miklavc</w:t>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6"/>
        </w:numPr>
        <w:autoSpaceDE w:val="false"/>
        <w:jc w:val="both"/>
        <w:rPr/>
      </w:pPr>
      <w:r>
        <w:rPr>
          <w:rFonts w:cs="Century Gothic" w:ascii="Century Gothic" w:hAnsi="Century Gothic"/>
          <w:sz w:val="20"/>
          <w:szCs w:val="20"/>
        </w:rPr>
        <w:t>Občina Brda je javno e-točko na Dobrovem postavila na podlagi uspešne prijave na Javni razpis za postavitev ali nadgradnjo javnih e-točk z brezžičnim dostopom objavljen dne 14.5.2007 s strani Ministrstva za gospodarstvo. Predmet javnega razpisa je bil postavitev javnih e-točk z brezžičnim dostopom preko več javnih brezžičnih dostopovnih vozlišč na ruralnih ali manj razvitih območjih v Republiki Sloveniji ali nadgradnja obstoječih javnih e-točk s postavitvijo dodatnih javnih brezžičnih dostopovnih vozlišč. Gradnje ali nadgradnje javnih e-točk obsegajo postavitve javnih e-točk s fiksnim in brezžičnim dostopom do svetovnega spleta preko več javnih brezžičnih dostopovnih vozlišč ali postavitve dodatnih javnih brezžičnih dostopovnih vozlišč k obstoječim javnim e-točkam.</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Ministrstvo za gospodarstvo je financiralo naslednje upravičene stroške:</w:t>
      </w:r>
    </w:p>
    <w:p>
      <w:pPr>
        <w:pStyle w:val="Normal"/>
        <w:autoSpaceDE w:val="false"/>
        <w:ind w:left="360" w:hanging="0"/>
        <w:jc w:val="both"/>
        <w:rPr/>
      </w:pPr>
      <w:r>
        <w:rPr>
          <w:rFonts w:cs="Century Gothic" w:ascii="Century Gothic" w:hAnsi="Century Gothic"/>
          <w:sz w:val="20"/>
          <w:szCs w:val="20"/>
        </w:rPr>
        <w:t xml:space="preserve">- gradnjo ali preureditev prostora, namenjenega uporabniškim mestom; </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 nabavo ter inštalacijo potrebne strojne in programske opreme;</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 xml:space="preserve">- priključnino ter </w:t>
      </w:r>
    </w:p>
    <w:p>
      <w:pPr>
        <w:pStyle w:val="Normal"/>
        <w:autoSpaceDE w:val="false"/>
        <w:ind w:left="360" w:hanging="0"/>
        <w:jc w:val="both"/>
        <w:rPr/>
      </w:pPr>
      <w:r>
        <w:rPr>
          <w:rFonts w:cs="Century Gothic" w:ascii="Century Gothic" w:hAnsi="Century Gothic"/>
          <w:sz w:val="20"/>
          <w:szCs w:val="20"/>
        </w:rPr>
        <w:t xml:space="preserve">- dveletno zakupnino za povezljivosti v svetovni splet s pasovno širino iz vloge in v skladu s tem razpisom. </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360" w:hanging="0"/>
        <w:jc w:val="both"/>
        <w:rPr/>
      </w:pPr>
      <w:r>
        <w:rPr>
          <w:rFonts w:cs="Century Gothic" w:ascii="Century Gothic" w:hAnsi="Century Gothic"/>
          <w:bCs/>
          <w:sz w:val="20"/>
          <w:szCs w:val="20"/>
        </w:rPr>
        <w:t>Nepovratna sredstva so bila namenjena financiranju</w:t>
      </w:r>
      <w:r>
        <w:rPr>
          <w:rFonts w:cs="Century Gothic" w:ascii="Century Gothic" w:hAnsi="Century Gothic"/>
          <w:sz w:val="20"/>
          <w:szCs w:val="20"/>
        </w:rPr>
        <w:t xml:space="preserve"> stroškov gradnje ali preureditve prostora, primernega za uporabniška mesta, nabavi in inštalaciji strojne in programske opreme uporabniških mest ter javnih brezžičnih dostopovnih vozlišč, vključno s ceno priključnine v hrbtenično omrežje in 2 (dve) letne zakupnine ponujene pasovne širine. Nepovratna sredstva niso vključevala plačila stroškov za najem prostora, stroškov vzdrževanja, tekočih obratovalnih stroškov (energija, klima, varovanje,...) in DDV. </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Financirali so se samo tisti upravičeni stroški, ki so nastali po datumu sklenitve pogodbe in so bili plačani do predložitve zahtevka, kar pravna ali fizična oseba dokaže s potrdilom o plačilu. V projektu je morala biti vključena cena opreme in inštalacije uporabniških mest ter javnih brezžičnih dostopovnih vozlišč in stroški prenove ali gradnje prostora, primernega za uporabniška mesta. V vrednosti projekta je morala biti vključena tudi cena priključnine in 2 (dve) letne zakupnine ponujene pasovne širine.</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360" w:hanging="0"/>
        <w:jc w:val="both"/>
        <w:rPr/>
      </w:pPr>
      <w:r>
        <w:rPr>
          <w:rFonts w:cs="Century Gothic" w:ascii="Century Gothic" w:hAnsi="Century Gothic"/>
          <w:sz w:val="20"/>
          <w:szCs w:val="20"/>
        </w:rPr>
        <w:t xml:space="preserve">E – točko smo vzpostavili z družbo Bilaz d.o.o. Vipavska cesta 10, Rožna Dolina, 5000 Nova Gorica, ki tudi vzdržuje sistem. </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Vrednost projekta je bila ocenjena na 4.834,18 eur in je bila v celoti financirana s strani Ministrstva za gospodarstv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Več o projektu lahko razberete iz povzetka zaključnega poročila poslanega na Ministrstvo za gospodarstvo in na podlagi katerega smo dobili izplačilo sredstev.</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I.1. Opis projekta in rezultati projekt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Brda so ruralno in po strukturi precej razgibano področje z redko gostoto prebivalstva, ki je za četrtino manjše kot je državno povprečje (gostota prebivalstva: 69/ km²) in kljub neugodnim demografskim tokovom, je zadnje čase vse večji poudarek na gospodarskem in turističnem trajnostnem razvoju. V Brdih je 45 naselij; med njimi jih ima le pet več kot 300 prebivalcev, se pa Brda vsekakor gospodarsko in turistično, v zadnjem času, precej razvijaj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a bi dosegli dinamično ravnovesje med okoljem, družbo in gospodarstvom je vsekakor potrebno slediti svetovnim trendom, med katere se šteje tudi vzpostavitev e-povezave, ki bi bila na voljo tako prebivalstvu kot tudi gospodarstvu in turizmu. Zaradi precejšnje oddaljenosti od velikih središč in centrov, so Brda do nedavnega bila dokaj zapostavljena v smislu tekočega informiranja tako občanov kot tudi turistov, torej je vzpostavitev e-točke vsekakor pozitivno vplivala na področj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točka, ki je predmet prijavljenega razpisa je vzpostavljena v kraju Dobrovo, ki je nesporno središče Brd. Od najbližjega večjega mestnega središča, Nove Gorice z več kot 1.500 prebivalci,  je oddaljeno 20 km. </w:t>
      </w:r>
    </w:p>
    <w:p>
      <w:pPr>
        <w:pStyle w:val="Normal"/>
        <w:jc w:val="both"/>
        <w:rPr/>
      </w:pPr>
      <w:r>
        <w:rPr>
          <w:rFonts w:cs="Century Gothic" w:ascii="Century Gothic" w:hAnsi="Century Gothic"/>
          <w:sz w:val="20"/>
          <w:szCs w:val="20"/>
        </w:rPr>
        <w:t>V prostorih Turističnega informacijskega centra, ki se nahaja na samem gradu Dobrovo (zanimiva turistična točka v centru kraja) smo postavili 3 uporabniška mesta (računalnike) kjer je zagotovljen dostop do interneta 40 ur tedensko.</w:t>
      </w:r>
    </w:p>
    <w:p>
      <w:pPr>
        <w:pStyle w:val="Normal"/>
        <w:jc w:val="both"/>
        <w:rPr>
          <w:rFonts w:ascii="Century Gothic" w:hAnsi="Century Gothic" w:cs="Century Gothic"/>
          <w:sz w:val="20"/>
          <w:szCs w:val="20"/>
        </w:rPr>
      </w:pPr>
      <w:r>
        <w:rPr>
          <w:rFonts w:cs="Century Gothic" w:ascii="Century Gothic" w:hAnsi="Century Gothic"/>
          <w:sz w:val="20"/>
          <w:szCs w:val="20"/>
        </w:rPr>
        <w:t>Urnik je naslednj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onedeljek:</w:t>
        <w:tab/>
        <w:t xml:space="preserve">8.00 do 16.00 ure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Torek: </w:t>
        <w:tab/>
        <w:tab/>
        <w:t xml:space="preserve">8.00 do 16.00 ure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Sreda:</w:t>
        <w:tab/>
        <w:tab/>
        <w:t xml:space="preserve">8.00 do 16.00 ure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Četrtek: </w:t>
        <w:tab/>
        <w:t xml:space="preserve">8.00 do 16.00 ure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Petek: </w:t>
        <w:tab/>
        <w:tab/>
        <w:t xml:space="preserve">8.00 do 16.00 ure </w:t>
      </w:r>
    </w:p>
    <w:p>
      <w:pPr>
        <w:pStyle w:val="Normal"/>
        <w:jc w:val="both"/>
        <w:rPr/>
      </w:pPr>
      <w:r>
        <w:rPr>
          <w:rFonts w:cs="Century Gothic" w:ascii="Century Gothic" w:hAnsi="Century Gothic"/>
          <w:sz w:val="20"/>
          <w:szCs w:val="20"/>
        </w:rPr>
        <w:t>V mesecih od aprila do oktobra pa je Turistično informacijski center odprt tudi med vikendi od 10.00 ure do 17.00 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sedanje spremljanje uporabe e-točke nam prikazuje precejšnjo zainteresiranost tako občanov, predvsem mladine, kot tudi turistov za zbiranje informacij na postavljeni e-točki. </w:t>
      </w:r>
    </w:p>
    <w:p>
      <w:pPr>
        <w:pStyle w:val="Normal"/>
        <w:jc w:val="both"/>
        <w:rPr/>
      </w:pPr>
      <w:r>
        <w:rPr>
          <w:rFonts w:cs="Century Gothic" w:ascii="Century Gothic" w:hAnsi="Century Gothic"/>
          <w:sz w:val="20"/>
          <w:szCs w:val="20"/>
        </w:rPr>
        <w:t>Prvi teden je v novih prostorih Turistično informacijskega centra Brda obiskalo tam nameščena uporabniška mesta 41 uporabnikov. Uporabniki pa na uporabniških mestih iščejo in tudi dobijo različne vrste informacij predvsem: izobraževanje, turistične informacije, gospodarstvo in uporaba elektronske pošte.</w:t>
      </w:r>
    </w:p>
    <w:p>
      <w:pPr>
        <w:pStyle w:val="Normal"/>
        <w:jc w:val="both"/>
        <w:rPr/>
      </w:pPr>
      <w:r>
        <w:rPr>
          <w:rFonts w:cs="Century Gothic" w:ascii="Century Gothic" w:hAnsi="Century Gothic"/>
          <w:sz w:val="20"/>
          <w:szCs w:val="20"/>
        </w:rPr>
        <w:t xml:space="preserve">Prav tako pa imajo zainteresirani v dosegu 100 metrov od točke možnost priklopa na internet z lastnimi osebnimi in prenosnimi računalniki ter dlančniki – 24 ur na dan. K prijavi na projekt smo spodbudili tudi kavarno Princeska v centru kraja, kateri je prijava na razpis bila ravno tako odobrena in je priljubljeno zbirališče mladih in turistov. Na tej lokaciji 2 uporabniški mesti dopolnjujejo našo ponudbo 3 uporabniških mest. Poskrbljeno je tudi  za visoko zaščito pred vdori iz svetovnega spleta. </w:t>
      </w:r>
    </w:p>
    <w:p>
      <w:pPr>
        <w:pStyle w:val="Normal"/>
        <w:jc w:val="both"/>
        <w:rPr/>
      </w:pPr>
      <w:r>
        <w:rPr>
          <w:rFonts w:cs="Century Gothic" w:ascii="Century Gothic" w:hAnsi="Century Gothic"/>
          <w:sz w:val="20"/>
          <w:szCs w:val="20"/>
        </w:rPr>
        <w:t xml:space="preserve">Glavna antena je postavljena na Občinsko stavbo ( streho), kjer je njen doseg najmanj 500m (po karakteristikah okoli 2km). Na podstrešju je Usmerjevalnik zyxel G-2000, kateri je priklopljen na ADSL od SIOL-a s hitrostjo 2Mbit/s/384 kbit/s.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va dostopna točka je priklopljena na gradu Dobrovo, kjer je postavljena usmerjena antena proti Občinski stavbi. Po kanalu je antensko kablovje priklopljeno na dostopno točko Zyxel G-570, ta pa preko mrežnega razdelilnika (switch-a) na 3 postaje. Vse postaje so na Linux platformi. Linux smo postavili zaradi lažjega vzdrževanja in manjše ranljivosti na viru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I.2. Opis nadaljnjih aktivnosti v okviru prijavljenega projekta (na podlagi rezultatov)</w:t>
      </w:r>
    </w:p>
    <w:p>
      <w:pPr>
        <w:pStyle w:val="BodyText22"/>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 postavitev prve točke v Dobrovem smo se odločili zato, ker je to gospodarsko in turistično središče Brd in ker je na tem področju velik pretok ljudi (občanov in turistov), saj so tu vse pomembne točke: občina, banka, pošta, trgovina, zdravstveni dom,… za celotno področje Brd. </w:t>
      </w:r>
    </w:p>
    <w:p>
      <w:pPr>
        <w:pStyle w:val="Normal"/>
        <w:jc w:val="both"/>
        <w:rPr/>
      </w:pPr>
      <w:r>
        <w:rPr>
          <w:rFonts w:cs="Century Gothic" w:ascii="Century Gothic" w:hAnsi="Century Gothic"/>
          <w:sz w:val="20"/>
          <w:szCs w:val="20"/>
        </w:rPr>
        <w:t xml:space="preserve">Glede na dosedanje odzive uporabnikov, nameravamo obstoječo e-točko v prihodnosti tudi nadgraditi. Cilj je, da bi se sčasoma celotno področje Brd vključilo v sistem brezžičnega dostopa do novega medija – interneta. Vsekakor pa se nagibamo k temu, da bodo bodoče e-točke postavljene na območjih, kjer je večji pretok ljudi oziroma na področjih, kjer se zbira mladina in na turistično frekventnih točkah. </w:t>
      </w:r>
    </w:p>
    <w:p>
      <w:pPr>
        <w:pStyle w:val="Normal"/>
        <w:jc w:val="both"/>
        <w:rPr>
          <w:rFonts w:ascii="Century Gothic" w:hAnsi="Century Gothic" w:cs="Century Gothic"/>
          <w:sz w:val="20"/>
          <w:szCs w:val="20"/>
        </w:rPr>
      </w:pPr>
      <w:r>
        <w:rPr>
          <w:rFonts w:cs="Century Gothic" w:ascii="Century Gothic" w:hAnsi="Century Gothic"/>
          <w:sz w:val="20"/>
          <w:szCs w:val="20"/>
        </w:rPr>
        <w:t>S pomočjo projekta Postavitev javne e-točke z brezžičnim dostopom smo našim občanom in turistom, ki jih je v naših krajih vse več, ponudili dodatno storitev, ki jim je do sedaj bila na voljo le v nam najbližji  Novi Gorici - brezplačno možnost uporabe interneta, ki je danes praktično nepogrešljiv medij. V sodelovanju z Europe Direct Nova Gorica, ki je odprt od 1.6.2007 na e-točki ponujamo tudi tekoče informacije tako v tiskanem materialu kot tudi elektronskih obvestilih.</w:t>
      </w:r>
    </w:p>
    <w:p>
      <w:pPr>
        <w:pStyle w:val="BodyText22"/>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II.3. Stroškovnik projekta s prilogam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6832" w:type="dxa"/>
        <w:jc w:val="left"/>
        <w:tblInd w:w="8" w:type="dxa"/>
        <w:tblLayout w:type="fixed"/>
        <w:tblCellMar>
          <w:top w:w="0" w:type="dxa"/>
          <w:left w:w="0" w:type="dxa"/>
          <w:bottom w:w="0" w:type="dxa"/>
          <w:right w:w="0" w:type="dxa"/>
        </w:tblCellMar>
      </w:tblPr>
      <w:tblGrid>
        <w:gridCol w:w="426"/>
        <w:gridCol w:w="708"/>
        <w:gridCol w:w="2638"/>
        <w:gridCol w:w="1559"/>
        <w:gridCol w:w="1501"/>
      </w:tblGrid>
      <w:tr>
        <w:trPr/>
        <w:tc>
          <w:tcPr>
            <w:tcW w:w="1134" w:type="dxa"/>
            <w:gridSpan w:val="2"/>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Projekt:</w:t>
            </w:r>
          </w:p>
        </w:tc>
        <w:tc>
          <w:tcPr>
            <w:tcW w:w="5698" w:type="dxa"/>
            <w:gridSpan w:val="3"/>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točka Brda </w:t>
            </w:r>
          </w:p>
        </w:tc>
      </w:tr>
      <w:tr>
        <w:trPr/>
        <w:tc>
          <w:tcPr>
            <w:tcW w:w="1134" w:type="dxa"/>
            <w:gridSpan w:val="2"/>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Ponudnik:</w:t>
            </w:r>
          </w:p>
        </w:tc>
        <w:tc>
          <w:tcPr>
            <w:tcW w:w="5698" w:type="dxa"/>
            <w:gridSpan w:val="3"/>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Občina Brda</w:t>
            </w:r>
          </w:p>
        </w:tc>
      </w:tr>
      <w:tr>
        <w:trPr/>
        <w:tc>
          <w:tcPr>
            <w:tcW w:w="6832" w:type="dxa"/>
            <w:gridSpan w:val="5"/>
            <w:tcBorders>
              <w:bottom w:val="single" w:sz="4" w:space="0" w:color="000000"/>
            </w:tcBorders>
          </w:tcPr>
          <w:p>
            <w:pPr>
              <w:pStyle w:val="Normal"/>
              <w:snapToGrid w:val="false"/>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STROŠK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Vr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Enota (ura, kos,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Število eno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entury Gothic" w:ascii="Century Gothic" w:hAnsi="Century Gothic"/>
                <w:b/>
                <w:color w:val="000000"/>
                <w:sz w:val="20"/>
                <w:szCs w:val="20"/>
              </w:rPr>
              <w:t>STROŠKI DE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A.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UREDITEV PROST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Ur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A.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VGRADNJA IN INŠTALACIJA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Priklop wi-f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Ur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Priklop računalniških post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Ur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Nastavitev računalni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Ur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Instalacija linux pos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Ur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Vzpostavitev in priklop AD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Ur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A.3.</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entury Gothic" w:ascii="Century Gothic" w:hAnsi="Century Gothic"/>
                <w:color w:val="000000"/>
                <w:sz w:val="20"/>
                <w:szCs w:val="20"/>
              </w:rPr>
              <w:t>DRUGI STROŠKI DE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SKUPAJ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B</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b/>
                <w:b/>
                <w:color w:val="000000"/>
                <w:sz w:val="20"/>
                <w:szCs w:val="20"/>
              </w:rPr>
            </w:pPr>
            <w:r>
              <w:rPr>
                <w:rFonts w:cs="Century Gothic" w:ascii="Century Gothic" w:hAnsi="Century Gothic"/>
                <w:b/>
                <w:color w:val="000000"/>
                <w:sz w:val="20"/>
                <w:szCs w:val="20"/>
              </w:rPr>
              <w:t>MATERIALNI STROŠ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B.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MATERIAL ZA UREDITEV PROST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B.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OPREMA PROST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Računalniška mi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Vrtljivi računalniški st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B.3.</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STROJNA IN PROGRAMSKA OPRE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Računalnik DELL 320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entury Gothic" w:ascii="Century Gothic" w:hAnsi="Century Gothic"/>
                <w:color w:val="000000"/>
                <w:sz w:val="20"/>
                <w:szCs w:val="20"/>
              </w:rPr>
              <w:t>Zaslon DELL 17'' f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B.4.</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DRUGI MATERIALNI STROŠ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Zyxel zyair g-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Zyxel zyair g-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5 portni swich mrežno stika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Zunanja antena ext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Zunanja antena ext 109 usmerj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abel 8m za zunanjo ante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abel 2m za zunanjo ante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abel za mrež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SKUPAJ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C</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b/>
                <w:b/>
                <w:color w:val="000000"/>
                <w:sz w:val="20"/>
                <w:szCs w:val="20"/>
              </w:rPr>
            </w:pPr>
            <w:r>
              <w:rPr>
                <w:rFonts w:cs="Century Gothic" w:ascii="Century Gothic" w:hAnsi="Century Gothic"/>
                <w:b/>
                <w:color w:val="000000"/>
                <w:sz w:val="20"/>
                <w:szCs w:val="20"/>
              </w:rPr>
              <w:t>DRU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C.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PRIKLJUČNINA IN ZAKUPNINA PASOVNE ŠIR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K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C.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DRU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t>SKUPAJ 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Upravičeni stroški (upošteva se neto vrednost računa brez DDV) izkazani z račun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pPr>
      <w:r>
        <w:rPr>
          <w:rFonts w:cs="Century Gothic" w:ascii="Century Gothic" w:hAnsi="Century Gothic"/>
          <w:sz w:val="20"/>
          <w:szCs w:val="20"/>
        </w:rPr>
        <w:t xml:space="preserve">račun 1345 / 1752  </w:t>
        <w:tab/>
        <w:tab/>
        <w:tab/>
        <w:t xml:space="preserve">v višini 3.921,10 EUR brez DDV ter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predračun PR/E/46-07 </w:t>
        <w:tab/>
        <w:tab/>
      </w:r>
      <w:r>
        <w:rPr>
          <w:rFonts w:cs="Century Gothic" w:ascii="Century Gothic" w:hAnsi="Century Gothic"/>
          <w:sz w:val="20"/>
          <w:szCs w:val="20"/>
          <w:u w:val="single"/>
        </w:rPr>
        <w:t>v višini    640,08 EUR brez DDV</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SKUPAJ:  </w:t>
        <w:tab/>
        <w:tab/>
        <w:tab/>
        <w:tab/>
        <w:t xml:space="preserve">4.561,18 EUR brez DDV </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 Dokazila, ki so navedena za izkazovanje opravljenih aktivnosti po pogodbi s prilogami, v javnem razpisu ter razpisani dokumentaciji:</w:t>
      </w:r>
    </w:p>
    <w:p>
      <w:pPr>
        <w:pStyle w:val="BodyText22"/>
        <w:ind w:left="0" w:hanging="0"/>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Glavna antena je postavljena na Občinsko stavbo (streho), kjer je njen doseg najmanj 500m (po karakteristikah okoli 2km). Na podstrešju je Usmerjevalnik zyxel G-2000, kateri je priklopljen na ADSL od SIOL-a s hitrostjo 2Mbit/s/384 kbit/s.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va dostopna točka je priklopljena na gradu Dobrovo, kjer je postavljena usmerjena antena proti Občinski stavbi. Po kanalu je antensko kablovje priklopljeno na dostopno točko Zyxel G-570, ta pa preko mrežnega razdelilnika (switch-a) na 3 postaje. Vse postaje so na Linux platformi. Linux smo postavili zaradi lažjega vzdrževanja in manjše ranljivosti na viru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Opis računalniške oprem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ll Optiplex 320 DT P4 3.2/160GB/512 MB 3,00 K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OptiPlex 320 N-Series D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Pentium 4 641 (3.20GHz/800MHz/1MB, Int NIC)</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160GB (7,200rpm) SATA 3.0Gb/s Hard Driv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512MB 533Mhz Non-ECC DDRII Memory (1*512MB)</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16x DVD+/-RW DL optical driv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ll Quietkey USB Black Keyboard SL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3.5" Floppy Driv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ternal Speaker</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ll 5 Button Premium USB Optical Black Mous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3 leta garancij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OS Linux</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RAM 512 MB DDR2 533 MHZ ZA PC 3,00 K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VI kartica za integrirano grafiko DT 3,00 K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ell LCD monitor 1707FPT 3,00 KOS  z dvi priklopo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bčinska uprava je tudi aktivno sodelovala in pomagala uspostaviti e-točko tudi v slaščičarni Princeska. Na e-točko Dobrovo je priključenih dnevno cca. 27 uporabnikov.</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V mesecu Oktobru leta 2008 pa smo e-točko z občinskimi sredstvi nadgradili, tako da smo razširili območje delovanja  na bližnjo vas Brdice pri Neblem. Signal tako potuje iz upravne stavbe do sprejemnika v Brdicah, kjer se signal z novim oddajnikom oddaja </w:t>
        <w:tab/>
        <w:t xml:space="preserve">naprej. Tudi tu je dostop nezaščiten in brezplačen. Kot zanimivost naj povemo, da je moč </w:t>
        <w:tab/>
        <w:t xml:space="preserve">signala na sprejemni napravi v vasi Brdice okoli 57%, tam se signal z oddajno </w:t>
        <w:tab/>
        <w:t xml:space="preserve">napravo ojača in pošilja naprej.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Klemen Bajt</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jc w:val="both"/>
        <w:rPr/>
      </w:pPr>
      <w:r>
        <w:rPr>
          <w:rFonts w:cs="Century Gothic" w:ascii="Century Gothic" w:hAnsi="Century Gothic"/>
          <w:sz w:val="20"/>
          <w:szCs w:val="20"/>
          <w:lang w:eastAsia="zxx" w:bidi="zxx"/>
        </w:rPr>
        <w:t xml:space="preserve">Občina Brda je sploh v zadnjih letih ogromno vložila v urejanje lokalnih cest in si tudi  izborila velike investicije na regionalni cesti. Vse te investicije na cestni infrastrukturi pa so se zgodile kot posledica uspešnega črpanja evropskih sredstev oziroma uspešnih prijav na razne razpise in tudi uspešno izvedbo le-teh. V mislih imamo </w:t>
      </w:r>
      <w:r>
        <w:rPr>
          <w:rFonts w:cs="Century Gothic" w:ascii="Century Gothic" w:hAnsi="Century Gothic"/>
          <w:sz w:val="20"/>
          <w:szCs w:val="20"/>
        </w:rPr>
        <w:t xml:space="preserve">rekonstrukcijo lokalne ceste LC 020140 Vrhovlje-Sabotinski vrh ter Obnova ceste Dobrovo-Vipolže-meja Italija. V okviru operacije  »Kanalizacija in čistilna naprava Medana« se je na novo asfaltirala glavna cesta skozi Medano in kar nekaj stranskih krakov, v okviru operacije »Varovanje vodnega vira Mrzlek in oskrba s pitno vodo na območju Trnovsko-Banjške planote, Goriških Brd in Vipavske doline – Oskrba prebivalcev s pitno vodo na območju Goriških Brd« pa naj izpostavimo samo asfaltacijo glavne ceste skozi Gornje Cerovo, odseka Breg – Krasno ter odseka regionalne ceste Šmartno – Črtaž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buda je na mestu in jo tudi že vsa ta leta izvajamo vsaj v delu, da se uprava odziva tekom leta na vse tehtne pobude vezane na cestno infrastrukturo podane s strani vaških oziroma krajevne skupnosti in po oceni prioritete oziroma nujnosti tudi odpravlja oziroma sanira poškodovane odseke tudi, če ti niso v skladu z letnimi plani vaških oziroma krajevne skupnosti in niti v skladu z Načrtom razvojnih programov oziroma proračunom občin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Želimo povedati, da za cestno infrastrukturo skrbimo, da smo na tem področju po našem prepričanju zelo uspešni, da pa je vse povezano z razpoložljivimi sredstvi. In realizacija takšne pobude na celotni občinski cestni infrastrukturi bi predstavljala kar zajeten finančni zalogaj, zato ne vidimo možnosti za realizacijo na predlagani način. Kar pa ne pomeni, da kot do sedaj ne bomo odpravljali oziroma sanirali najbolj kritične točke ob upoštevanju razpoložljivih proračunskih sredstvih. </w:t>
      </w:r>
      <w:r>
        <w:rPr>
          <w:rFonts w:cs="Century Gothic" w:ascii="Century Gothic" w:hAnsi="Century Gothic"/>
          <w:sz w:val="20"/>
          <w:szCs w:val="20"/>
          <w:lang w:eastAsia="zxx" w:bidi="zxx"/>
        </w:rPr>
        <w:t xml:space="preserve"> </w:t>
      </w:r>
    </w:p>
    <w:p>
      <w:pPr>
        <w:pStyle w:val="Normal"/>
        <w:jc w:val="both"/>
        <w:rPr>
          <w:rFonts w:ascii="Century Gothic" w:hAnsi="Century Gothic" w:eastAsia="Century Gothic" w:cs="Century Gothic"/>
          <w:sz w:val="20"/>
          <w:szCs w:val="20"/>
          <w:lang w:eastAsia="zxx" w:bidi="zxx"/>
        </w:rPr>
      </w:pPr>
      <w:r>
        <w:rPr>
          <w:rFonts w:eastAsia="Century Gothic" w:cs="Century Gothic" w:ascii="Century Gothic" w:hAnsi="Century Gothic"/>
          <w:sz w:val="20"/>
          <w:szCs w:val="20"/>
          <w:lang w:eastAsia="zxx" w:bidi="zxx"/>
        </w:rPr>
        <w:t xml:space="preserve">    </w:t>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Damjan Birtič</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lang w:eastAsia="zxx" w:bidi="zxx"/>
        </w:rPr>
        <w:t xml:space="preserve">Izpostavljeni problem se pojavlja vse od odprave mejnih kontrol na meji med Republiko Slovenijo in Italijo in to na celotnem ožjem obmejnem pasu in ne samo na območju naše občine. Po navedbah družbe Komunala d.d., Nova Gorica, ki opravlja v večjih občinah javno službo odvoza in odlaganja komunalnih odpadkov, problematike niso uspeli ustrezno rešiti nikjer in je tudi verjetno ne bomo vsaj v doglednem času ne. Za zmanjšanje ali celo odpravo tega pojava bi bilo potrebno večje števili okoljskih inšpektorjev in policije, kar pa je vezano z dodatnim zaposlovanjem javne uprave, oziroma sprememba sistema zbiranja odpadkov. Odpraviti bi se moral sedanji sistem in uvesti sistem pobiranja odpadkov od vrat do vrat, kar pa bi bilo za uporabnike neprimernejše dražje. </w:t>
      </w:r>
    </w:p>
    <w:p>
      <w:pPr>
        <w:pStyle w:val="Normal"/>
        <w:jc w:val="both"/>
        <w:rPr>
          <w:rFonts w:ascii="Century Gothic" w:hAnsi="Century Gothic" w:cs="Century Gothic"/>
          <w:sz w:val="20"/>
          <w:szCs w:val="20"/>
        </w:rPr>
      </w:pPr>
      <w:r>
        <w:rPr>
          <w:rFonts w:cs="Century Gothic" w:ascii="Century Gothic" w:hAnsi="Century Gothic"/>
          <w:sz w:val="20"/>
          <w:szCs w:val="20"/>
          <w:lang w:eastAsia="zxx" w:bidi="zxx"/>
        </w:rPr>
        <w:t xml:space="preserve">V kolikor imate konkreten predlog kako problem razrešiti smo v občinski upravi in izvajalcu javne storitve vedno pripravljeni le temu prisluhnit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Boris Šfiligoj</w:t>
      </w:r>
    </w:p>
    <w:p>
      <w:pPr>
        <w:pStyle w:val="Normal"/>
        <w:tabs>
          <w:tab w:val="clear" w:pos="708"/>
          <w:tab w:val="left" w:pos="2340" w:leader="none"/>
        </w:tabs>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sz w:val="20"/>
          <w:szCs w:val="20"/>
          <w:lang w:eastAsia="zxx" w:bidi="zxx"/>
        </w:rPr>
        <w:t xml:space="preserve">Operacija </w:t>
      </w:r>
      <w:r>
        <w:rPr>
          <w:rFonts w:cs="Century Gothic" w:ascii="Century Gothic" w:hAnsi="Century Gothic"/>
          <w:sz w:val="20"/>
          <w:szCs w:val="20"/>
        </w:rPr>
        <w:t xml:space="preserve">»Obnova ceste Dobrovo-Vipolže-meja Italija« sofinancirana s strani Republike Slovenije, Služba Vlade Republike Slovenije za lokalno samoupravo in regionalno politiko je bila izvedena v skladu s prijavo na operacijo. Tako kot pri vseh operacijah je bilo potrebno tudi pri tej sofinancerju pri vložitvi zahtevka za izplačilo sofinanciranih sredstev predložiti tudi poročilo in dokazilo o nastalih in plačanih stroških operacije na podlagi katerega se izstavlja zahtevek za izplačilo sofinanciranih upravičenih stroškov. In če operacija ne bi bila izvedena pravilno nam tudi zahtevek ne bi bil odobren in posledično ne bi dobili sofinanciranih sredstev s strani sofinancerja. Drugače pa je vsa dokumentacija, ki je zelo obširna na razpolago v prostorih občine in si jo lahko ogledate po predhodni najavi pri zadolženemu za zadevno operacijo.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Boris Rožič</w:t>
      </w:r>
    </w:p>
    <w:p>
      <w:pPr>
        <w:pStyle w:val="Normal"/>
        <w:ind w:left="720" w:hanging="0"/>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lang w:eastAsia="zxx" w:bidi="zxx"/>
        </w:rPr>
        <w:t>Ureditev zadevnega križišča v vasi Vipolže in to z izvedbo meteorne kanalizacije, fekalne kanalizacije in asfaltacije je bila predvidena že v lanskem letu. Zaradi pomanjkanja sredstev oziroma nujnosti sanacij cestne infrastrukture na drugih odsekih je bila investicija premaknjena v proračunsko obdobje leta 2012. Smo pa zadevno križišče ustrezno makadamsko utrdili.</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lang w:eastAsia="zxx" w:bidi="zxx"/>
        </w:rPr>
        <w:t xml:space="preserve">Pobudo, da se v Biškem časniku s člankom opozori lastnike psov na njihovo odgovornost, bo občinska uprava posredovala uredniškemu odboru Briškega časnika. </w:t>
      </w:r>
    </w:p>
    <w:p>
      <w:pPr>
        <w:pStyle w:val="Normal"/>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jc w:val="both"/>
        <w:rPr>
          <w:rFonts w:ascii="Century Gothic" w:hAnsi="Century Gothic" w:cs="Century Gothic"/>
          <w:b/>
          <w:b/>
          <w:sz w:val="20"/>
          <w:szCs w:val="20"/>
          <w:u w:val="single"/>
          <w:lang w:eastAsia="zxx" w:bidi="zxx"/>
        </w:rPr>
      </w:pPr>
      <w:r>
        <w:rPr>
          <w:rFonts w:cs="Century Gothic" w:ascii="Century Gothic" w:hAnsi="Century Gothic"/>
          <w:b/>
          <w:sz w:val="20"/>
          <w:szCs w:val="20"/>
          <w:u w:val="single"/>
          <w:lang w:eastAsia="zxx" w:bidi="zxx"/>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Kostja Jelinčič</w:t>
      </w:r>
    </w:p>
    <w:p>
      <w:pPr>
        <w:pStyle w:val="Normal"/>
        <w:ind w:left="720" w:hanging="0"/>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jc w:val="both"/>
        <w:rPr/>
      </w:pPr>
      <w:r>
        <w:rPr>
          <w:rFonts w:cs="Century Gothic" w:ascii="Century Gothic" w:hAnsi="Century Gothic"/>
          <w:sz w:val="20"/>
          <w:szCs w:val="20"/>
          <w:lang w:eastAsia="zxx" w:bidi="zxx"/>
        </w:rPr>
        <w:t xml:space="preserve">Svoje stališče o smiselnosti ustanovitve Komisije za krajevno skupnost oziroma vaške skupnosti je občinska uprava že podala. </w:t>
      </w:r>
      <w:r>
        <w:rPr>
          <w:rFonts w:cs="Century Gothic" w:ascii="Century Gothic" w:hAnsi="Century Gothic"/>
          <w:sz w:val="20"/>
          <w:szCs w:val="20"/>
        </w:rPr>
        <w:t xml:space="preserve">Sestanek na to temo pa bo sklical podžupan zadolžen za to področje in sicer g. Joško Zamar.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Karlo Pasoni</w:t>
      </w:r>
    </w:p>
    <w:p>
      <w:pPr>
        <w:pStyle w:val="Normal"/>
        <w:ind w:left="720" w:hanging="0"/>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lang w:eastAsia="zxx" w:bidi="zxx"/>
        </w:rPr>
        <w:t>Občinska uprava se zahvaljuje za podano informacijo in zagotavlja, da se bo vabilu vezano na problematiko sanacije lokalne ceste v Brestje odzvala.</w:t>
      </w:r>
    </w:p>
    <w:p>
      <w:pPr>
        <w:pStyle w:val="Normal"/>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Romana Velišček</w:t>
      </w:r>
    </w:p>
    <w:p>
      <w:pPr>
        <w:pStyle w:val="Normal"/>
        <w:ind w:left="720" w:hanging="0"/>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lang w:eastAsia="zxx" w:bidi="zxx"/>
        </w:rPr>
        <w:t xml:space="preserve">Svoje stališče o smiselnosti ustanovitve enote Goriške knjižnice v Občini Brda je občinska uprava že podal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Ivan Markočič</w:t>
      </w:r>
    </w:p>
    <w:p>
      <w:pPr>
        <w:pStyle w:val="Normal"/>
        <w:ind w:left="720" w:hanging="0"/>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lang w:eastAsia="zxx" w:bidi="zxx"/>
        </w:rPr>
        <w:t xml:space="preserve">Zbirni center na Dobrovem je po zagotovilih izvajalca javne službe odvoza in odlaganja komunalnih odpadkov, družbe Komunala d.d. Nova Gorica, primernega obsega glede na količino zbranih komunalnih odpadkov tekom celega leta. Res pa je, da se v spomladanskih mesecih zbere več komunalnih odpadkov in nastanejo določene konice oziroma zasedenost zbirnega centra. Ko se to zgodi tudi ustrezno odreagirajo in izvajajo še dodatne odvoze komunalnih odpadkov. Ti pa se ne zgodijo nemudoma ampak ko imajo na razpolago prosto vozilo, v roku dveh do treh dni.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bCs/>
          <w:sz w:val="20"/>
          <w:szCs w:val="20"/>
          <w:lang w:bidi="zxx"/>
        </w:rPr>
        <w:tab/>
      </w:r>
    </w:p>
    <w:p>
      <w:pPr>
        <w:pStyle w:val="Normal"/>
        <w:tabs>
          <w:tab w:val="clear" w:pos="708"/>
          <w:tab w:val="left" w:pos="564" w:leader="none"/>
        </w:tabs>
        <w:jc w:val="both"/>
        <w:rPr>
          <w:rFonts w:ascii="Century Gothic" w:hAnsi="Century Gothic" w:cs="Century Gothic"/>
          <w:bCs/>
          <w:sz w:val="20"/>
          <w:szCs w:val="20"/>
          <w:lang w:bidi="zxx"/>
        </w:rPr>
      </w:pPr>
      <w:r>
        <w:rPr>
          <w:rFonts w:eastAsia="Century Gothic" w:cs="Century Gothic" w:ascii="Century Gothic" w:hAnsi="Century Gothic"/>
          <w:bCs/>
          <w:sz w:val="20"/>
          <w:szCs w:val="20"/>
          <w:lang w:bidi="zxx"/>
        </w:rPr>
        <w:t xml:space="preserve">               </w:t>
      </w:r>
      <w:r>
        <w:rPr>
          <w:rFonts w:cs="Century Gothic" w:ascii="Century Gothic" w:hAnsi="Century Gothic"/>
          <w:bCs/>
          <w:sz w:val="20"/>
          <w:szCs w:val="20"/>
          <w:lang w:bidi="zxx"/>
        </w:rPr>
        <w:t>Pripravil:</w:t>
        <w:tab/>
        <w:tab/>
        <w:tab/>
        <w:tab/>
        <w:tab/>
        <w:tab/>
        <w:tab/>
        <w:tab/>
      </w:r>
    </w:p>
    <w:p>
      <w:pPr>
        <w:pStyle w:val="Normal"/>
        <w:tabs>
          <w:tab w:val="clear" w:pos="708"/>
          <w:tab w:val="left" w:pos="564" w:leader="none"/>
        </w:tabs>
        <w:jc w:val="both"/>
        <w:rPr/>
      </w:pPr>
      <w:r>
        <w:rPr>
          <w:rFonts w:eastAsia="Century Gothic" w:cs="Century Gothic" w:ascii="Century Gothic" w:hAnsi="Century Gothic"/>
          <w:bCs/>
          <w:sz w:val="20"/>
          <w:szCs w:val="20"/>
          <w:lang w:bidi="zxx"/>
        </w:rPr>
        <w:t xml:space="preserve">       </w:t>
      </w:r>
      <w:r>
        <w:rPr>
          <w:rFonts w:cs="Century Gothic" w:ascii="Century Gothic" w:hAnsi="Century Gothic"/>
          <w:bCs/>
          <w:sz w:val="20"/>
          <w:szCs w:val="20"/>
          <w:lang w:bidi="zxx"/>
        </w:rPr>
        <w:t>Andrej Markočič</w:t>
        <w:tab/>
        <w:tab/>
        <w:tab/>
        <w:tab/>
        <w:tab/>
        <w:tab/>
        <w:tab/>
        <w:t xml:space="preserve">          ŽUPAN</w:t>
      </w:r>
    </w:p>
    <w:p>
      <w:pPr>
        <w:pStyle w:val="Normal"/>
        <w:jc w:val="both"/>
        <w:rPr>
          <w:rFonts w:ascii="Century Gothic" w:hAnsi="Century Gothic" w:cs="Century Gothic"/>
          <w:sz w:val="20"/>
          <w:szCs w:val="20"/>
          <w:lang w:bidi="zxx"/>
        </w:rPr>
      </w:pPr>
      <w:r>
        <w:rPr>
          <w:rFonts w:cs="Century Gothic" w:ascii="Century Gothic" w:hAnsi="Century Gothic"/>
          <w:sz w:val="20"/>
          <w:szCs w:val="20"/>
          <w:lang w:bidi="zxx"/>
        </w:rPr>
        <w:t>Direktor občinske uprave</w:t>
      </w:r>
      <w:r>
        <w:rPr>
          <w:rFonts w:cs="Century Gothic" w:ascii="Century Gothic" w:hAnsi="Century Gothic"/>
          <w:bCs/>
          <w:sz w:val="20"/>
          <w:szCs w:val="20"/>
          <w:lang w:bidi="zxx"/>
        </w:rPr>
        <w:t xml:space="preserve">                                                                         Franc Mužič</w:t>
      </w:r>
    </w:p>
    <w:p>
      <w:pPr>
        <w:pStyle w:val="Normal"/>
        <w:jc w:val="both"/>
        <w:rPr>
          <w:rFonts w:ascii="Century Gothic" w:hAnsi="Century Gothic" w:cs="Century Gothic"/>
          <w:sz w:val="20"/>
          <w:szCs w:val="20"/>
          <w:lang w:bidi="zxx"/>
        </w:rPr>
      </w:pPr>
      <w:r>
        <w:rPr>
          <w:rFonts w:cs="Century Gothic" w:ascii="Century Gothic" w:hAnsi="Century Gothic"/>
          <w:sz w:val="20"/>
          <w:szCs w:val="20"/>
          <w:lang w:bidi="zxx"/>
        </w:rPr>
      </w:r>
    </w:p>
    <w:p>
      <w:pPr>
        <w:pStyle w:val="Normal"/>
        <w:jc w:val="both"/>
        <w:rPr>
          <w:rFonts w:ascii="Century Gothic" w:hAnsi="Century Gothic" w:cs="Tahoma"/>
          <w:bCs/>
          <w:iCs/>
          <w:sz w:val="20"/>
          <w:szCs w:val="20"/>
          <w:lang w:bidi="zxx"/>
        </w:rPr>
      </w:pPr>
      <w:r>
        <w:rPr>
          <w:rFonts w:cs="Tahoma" w:ascii="Century Gothic" w:hAnsi="Century Gothic"/>
          <w:bCs/>
          <w:iCs/>
          <w:sz w:val="20"/>
          <w:szCs w:val="20"/>
          <w:lang w:bidi="zxx"/>
        </w:rPr>
      </w:r>
    </w:p>
    <w:p>
      <w:pPr>
        <w:pStyle w:val="Normal"/>
        <w:rPr>
          <w:rFonts w:ascii="Century Gothic" w:hAnsi="Century Gothic" w:cs="Century Gothic"/>
          <w:bCs/>
          <w:iCs/>
          <w:sz w:val="20"/>
          <w:szCs w:val="20"/>
          <w:lang w:bidi="zxx"/>
        </w:rPr>
      </w:pPr>
      <w:r>
        <w:rPr>
          <w:rFonts w:cs="Century Gothic" w:ascii="Century Gothic" w:hAnsi="Century Gothic"/>
          <w:bCs/>
          <w:iCs/>
          <w:sz w:val="20"/>
          <w:szCs w:val="20"/>
          <w:lang w:bidi="zxx"/>
        </w:rPr>
      </w:r>
    </w:p>
    <w:sectPr>
      <w:headerReference w:type="default" r:id="rId2"/>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2"/>
        <w:szCs w:val="22"/>
      </w:rPr>
    </w:pPr>
    <w:r>
      <w:rPr>
        <w:rFonts w:cs="Century Gothic" w:ascii="Century Gothic" w:hAnsi="Century Gothic"/>
        <w:b/>
        <w:sz w:val="22"/>
        <w:szCs w:val="22"/>
      </w:rPr>
      <w:t>Ad10</w:t>
    </w:r>
  </w:p>
  <w:p>
    <w:pPr>
      <w:pStyle w:val="Header"/>
      <w:rPr>
        <w:rFonts w:ascii="Century Gothic" w:hAnsi="Century Gothic" w:cs="Century Gothic"/>
        <w:b/>
        <w:b/>
        <w:sz w:val="22"/>
        <w:szCs w:val="22"/>
      </w:rPr>
    </w:pPr>
    <w:r>
      <w:rPr>
        <w:rFonts w:cs="Century Gothic" w:ascii="Century Gothic" w:hAnsi="Century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ahoma"/>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96"/>
      <w:outlineLvl w:val="0"/>
    </w:pPr>
    <w:rPr>
      <w:b/>
      <w:bCs/>
      <w:color w:val="D51D26"/>
      <w:kern w:val="2"/>
      <w:sz w:val="13"/>
      <w:szCs w:val="1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1">
    <w:name w:val="WW8Num9z1"/>
    <w:qFormat/>
    <w:rPr>
      <w:rFonts w:ascii="Verdana" w:hAnsi="Verdana" w:eastAsia="Times New Roman"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Times New Roman" w:hAnsi="Times New Roman" w:eastAsia="Times New Roman" w:cs="Times New Roman"/>
      <w:sz w:val="24"/>
      <w:szCs w:val="20"/>
    </w:rPr>
  </w:style>
  <w:style w:type="character" w:styleId="Naslov1Znak">
    <w:name w:val="Naslov 1 Znak"/>
    <w:basedOn w:val="Privzetapisavaodstavka"/>
    <w:qFormat/>
    <w:rPr>
      <w:rFonts w:ascii="Times New Roman" w:hAnsi="Times New Roman" w:eastAsia="Times New Roman" w:cs="Times New Roman"/>
      <w:b/>
      <w:bCs/>
      <w:color w:val="D51D26"/>
      <w:kern w:val="2"/>
      <w:sz w:val="13"/>
      <w:szCs w:val="13"/>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0" w:after="240"/>
    </w:pPr>
    <w:rPr/>
  </w:style>
  <w:style w:type="paragraph" w:styleId="Vsebinatabele">
    <w:name w:val="Vsebina tabele"/>
    <w:basedOn w:val="Normal"/>
    <w:qFormat/>
    <w:pPr>
      <w:widowControl w:val="false"/>
      <w:suppressLineNumbers/>
      <w:suppressAutoHyphens w:val="true"/>
    </w:pPr>
    <w:rPr>
      <w:rFonts w:eastAsia="Lucida Sans Unicode"/>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overflowPunct w:val="false"/>
      <w:autoSpaceDE w:val="false"/>
      <w:ind w:left="36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0:00Z</dcterms:created>
  <dc:creator>Občina Brda</dc:creator>
  <dc:description/>
  <cp:keywords/>
  <dc:language>en-US</dc:language>
  <cp:lastModifiedBy>Občina Brda</cp:lastModifiedBy>
  <cp:lastPrinted>2011-05-17T10:14:00Z</cp:lastPrinted>
  <dcterms:modified xsi:type="dcterms:W3CDTF">2011-05-17T11:12:00Z</dcterms:modified>
  <cp:revision>5</cp:revision>
  <dc:subject/>
  <dc:title>OBČINA BRDA</dc:title>
</cp:coreProperties>
</file>