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OBČINA BRDA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rg 25. maja 2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5212 Dobrovo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Številka: 0142-12/2011-11</w:t>
      </w:r>
    </w:p>
    <w:p>
      <w:pPr>
        <w:pStyle w:val="Normal"/>
        <w:rPr/>
      </w:pPr>
      <w:r>
        <w:rPr>
          <w:rFonts w:cs="Tahoma" w:ascii="Century Gothic" w:hAnsi="Century Gothic"/>
          <w:sz w:val="16"/>
          <w:szCs w:val="16"/>
        </w:rPr>
        <w:t xml:space="preserve">Datum: 17.05.2011 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OBČINSKI SVET </w: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ZADEVA: SOGLASJE K IMENOVANJU DIREKTORJA ZDRAVSTVENEGA DOMA – </w: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</w:t>
      </w:r>
      <w:r>
        <w:rPr>
          <w:rFonts w:cs="Tahoma" w:ascii="Century Gothic" w:hAnsi="Century Gothic"/>
          <w:b/>
          <w:bCs/>
        </w:rPr>
        <w:t xml:space="preserve">ZOBOZDRAVSTVENO VARSTVO NOVA GORICA  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Svet zavoda Zdravstvenega doma Zobozdravstveno varstvo Nova Gorica nas je z vlogo dne 11.4.2011 zaprosil za izdajo soglasja k imenovanju direktorja Zdravstvenega doma – Zobozdravstveno varstvo Nova Gorica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Svet zavoda je objavil razpis za delovno mesto direktorja Zdravstvenega doma – Zobozdravstveno varstvo  3. marca 2011. </w:t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 xml:space="preserve">Na 9. seji sveta zavoda dne 4.4.2011 je bil z večino glasov vseh prisotnih članov sveta (7 za) izbran za direktorja zavoda Darko Tomšič, rojen 10.1.1960. stanujoč Vipolže 12, Dobrovo v Brdih, po poklicu univerzitetni diplomirani ekonomist, ki izpolnjuje vse pogoje razpisa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Za mnenje smo zaprosili Komisijo za mandatna vprašanja, volitve in imenovanja, ki bo svoje mnenje podala na seji občinskega sveta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 xml:space="preserve">Predlagamo, da občinski svet sprejme </w:t>
      </w:r>
      <w:r>
        <w:rPr>
          <w:rFonts w:cs="Tahoma" w:ascii="Century Gothic" w:hAnsi="Century Gothic"/>
          <w:b/>
          <w:bCs/>
        </w:rPr>
        <w:t>SKLEP</w:t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1.</w: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 xml:space="preserve">Občinski svet občine Brda daje pozitivno mnenje k imenovanju Darko Tomšič, rojen 10.1.1960. stanujoč Vipolže 12, Dobrovo v Brdih, po poklicu univerzitetni diplomirani ekonomist, ki izpolnjuje vse pogoje razpisa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ab/>
        <w:tab/>
        <w:tab/>
        <w:t xml:space="preserve">DIREKTOR OBČINSKE UPRAVE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ab/>
        <w:tab/>
        <w:tab/>
        <w:tab/>
        <w:t xml:space="preserve">Andrej Markočič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imbolizaotevilevanje">
    <w:name w:val="Simboli za oštevilčevanje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sz w:val="16"/>
      <w:szCs w:val="16"/>
    </w:rPr>
  </w:style>
  <w:style w:type="character" w:styleId="GlavaZnak">
    <w:name w:val="Glava Znak"/>
    <w:basedOn w:val="Privzetapisavaodstavka"/>
    <w:qFormat/>
    <w:rPr>
      <w:rFonts w:eastAsia="Lucida Sans Unicode"/>
      <w:sz w:val="24"/>
      <w:szCs w:val="24"/>
    </w:rPr>
  </w:style>
  <w:style w:type="character" w:styleId="NogaZnak">
    <w:name w:val="Noga Znak"/>
    <w:basedOn w:val="Privzetapisavaodstavk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2:00Z</dcterms:created>
  <dc:creator>Mateja Pirih</dc:creator>
  <dc:description/>
  <cp:keywords/>
  <dc:language>en-US</dc:language>
  <cp:lastModifiedBy>Občina Brda</cp:lastModifiedBy>
  <cp:lastPrinted>2011-05-17T09:12:00Z</cp:lastPrinted>
  <dcterms:modified xsi:type="dcterms:W3CDTF">2011-05-17T11:12:00Z</dcterms:modified>
  <cp:revision>3</cp:revision>
  <dc:subject/>
  <dc:title/>
</cp:coreProperties>
</file>