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BČINA BRDA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g 25. Maja 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5212 Dobrov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2151-01/2011-02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6"/>
          <w:szCs w:val="16"/>
        </w:rPr>
        <w:t>Datum: 14.3.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BČINSKI SVE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BČINE BRDA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ZADEVA: IMENOVANJE ODBORA ZA PRIZNANJA OBČINE BRDA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Zaradi konstituiranja novega občinskega sveta je v skladu z Odlokom o občinskem prazniku Občine Brda in podeljevanju občinskih  priznanj (Uradno glasilo slovenskih občin št. 3/2005) potrebno imenovati nov odbor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vetnike in predstavnike političnih strank smo pozvali k oddaji predlogov za člane odbor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Komisija za mandatna vprašanja, volitve in imenovanje bo predloge obravnavala in svoje mnenje podala neposredno na seji občinskega svet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irektor občinske uprave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 xml:space="preserve">      Andrej Markočič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Ad10</w:t>
    </w:r>
  </w:p>
  <w:p>
    <w:pPr>
      <w:pStyle w:val="Header"/>
      <w:spacing w:before="0" w:after="200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3:00Z</dcterms:created>
  <dc:creator>Občina Brda</dc:creator>
  <dc:description/>
  <cp:keywords/>
  <dc:language>en-US</dc:language>
  <cp:lastModifiedBy>Občina Brda</cp:lastModifiedBy>
  <cp:lastPrinted>2011-03-14T11:44:00Z</cp:lastPrinted>
  <dcterms:modified xsi:type="dcterms:W3CDTF">2011-03-16T08:15:00Z</dcterms:modified>
  <cp:revision>3</cp:revision>
  <dc:subject/>
  <dc:title/>
</cp:coreProperties>
</file>