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ČINA BRDA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ČINSKI SVET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i/>
          <w:sz w:val="24"/>
          <w:szCs w:val="24"/>
        </w:rPr>
        <w:t>Na podlagi 16. člena Statuta Občine Brda (Uradno glasilo 4/2006) in je Občinski svet Občine Brda na seji dne __________ spreje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S K L E P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Občinski svet Občine Brda daje soglasje k imenovanju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iane Besednjak Suhadolnik, roj. 20.10.1966, magistrica znanosti , Streliška pot 14, Nova Gorica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za direktorico Javnega zavoda Zavod za turizem, kulturo, mladino in šport Brda, za obdobje 2011 – 2015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 sklep velja takoj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0-01/2011-0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atum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 xml:space="preserve">    ŽUPAN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 xml:space="preserve">Franc Mužič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BČINA BRD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g 25. Maja 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212 Dobrov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0-01/2011-0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 14.3.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BČINSKI SVET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ZADEVA: IMENOVANJE  DIREKTORJA JAVNEGA ZAVODA ZAVOD ZA TURIZEM,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b/>
          <w:sz w:val="24"/>
          <w:szCs w:val="24"/>
        </w:rPr>
        <w:t>KULTURO, MLADINO IN ŠPORT BRDA – OBRAZLOŽITEV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vet zavoda Javni zavod Zavod za turizem, kulturo, mladino in šport Brda je Občinski svet Občine Brda zaprosil za podajo mnenja v postopku imenovanja direktorja Javnega zavoda Zavod za turizem, kulturo, mladino in šport Brd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Na razpis, ki je bil objavljen na spletni strani Občine Brda, sej je prijavilo 9 kandidatov, od tega je bilo 7 prijav zavrnjenih zaradi nepopolnih vlog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 ostalimi dvemi kandidati, ki so izpolnjevali razpisne pogoje, so bili opravljeni razgovori. O sklepih, ki jih je sprejel svet zavoda, vas bo na seji občinskega sveta seznanil predsednik sveta zavoda Goran Simčič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omisija za mandatna vprašanja, volitve in imenovanja bo navedeno zadevo obravnavala in mnenje podala neposredno na seji Občinskega sveta Občine Brd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rektor občinske uprave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 xml:space="preserve">     Andrej Markočič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Ad9</w:t>
    </w:r>
  </w:p>
  <w:p>
    <w:pPr>
      <w:pStyle w:val="Header"/>
      <w:spacing w:before="0" w:after="20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8:00Z</dcterms:created>
  <dc:creator>Občina Brda</dc:creator>
  <dc:description/>
  <cp:keywords/>
  <dc:language>en-US</dc:language>
  <cp:lastModifiedBy>Občina Brda</cp:lastModifiedBy>
  <dcterms:modified xsi:type="dcterms:W3CDTF">2011-03-16T08:13:00Z</dcterms:modified>
  <cp:revision>4</cp:revision>
  <dc:subject/>
  <dc:title/>
</cp:coreProperties>
</file>