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OBČINA BRD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Trg 25. Maja 2</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5212 Dobrov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t>Številka: 1006-09/2009-04</w:t>
      </w:r>
    </w:p>
    <w:p>
      <w:pPr>
        <w:pStyle w:val="Normal"/>
        <w:spacing w:lineRule="auto" w:line="240" w:before="0" w:after="0"/>
        <w:jc w:val="both"/>
        <w:rPr/>
      </w:pPr>
      <w:r>
        <w:rPr>
          <w:rFonts w:cs="Arial" w:ascii="Century Gothic" w:hAnsi="Century Gothic"/>
          <w:sz w:val="16"/>
          <w:szCs w:val="16"/>
        </w:rPr>
        <w:t xml:space="preserve">Datum: 15.3.2011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OBČINSKI SVET </w:t>
        <w:tab/>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 xml:space="preserve">ZADEVA: UREDITEV PLAČIL IZ NASLOVA OPRAVLJANJA FUNKCIJE ŽUPANA </w:t>
      </w:r>
    </w:p>
    <w:p>
      <w:pPr>
        <w:pStyle w:val="Normal"/>
        <w:spacing w:lineRule="auto" w:line="240" w:before="0" w:after="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OBČINE BRDA ZA OBDOBJE OD 1.8.2008 DO 30.11.2010 – </w:t>
      </w:r>
    </w:p>
    <w:p>
      <w:pPr>
        <w:pStyle w:val="Normal"/>
        <w:spacing w:lineRule="auto" w:line="240" w:before="0" w:after="0"/>
        <w:jc w:val="both"/>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OBRAZLOŽITEV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Župan Občine Brda se je z dnem 1.8.2008 upokojil. Skladno s tem je župan do 31.7.2008 opravljal funkcijo župana poklicno, od 1.8.2008 dalje pa je opravljal funkcijo župana nepoklicno. Dejansko je župan funkcijo nepoklicnega župana opravljal v polnem delovnem času, kot bi bil poklicni župan. </w:t>
      </w:r>
    </w:p>
    <w:p>
      <w:pPr>
        <w:pStyle w:val="Normal"/>
        <w:spacing w:lineRule="auto" w:line="240" w:before="0" w:after="0"/>
        <w:jc w:val="both"/>
        <w:rPr/>
      </w:pPr>
      <w:r>
        <w:rPr>
          <w:rFonts w:cs="Arial" w:ascii="Century Gothic" w:hAnsi="Century Gothic"/>
          <w:sz w:val="24"/>
          <w:szCs w:val="24"/>
        </w:rPr>
        <w:t>S takim statusom župana pa se ZPIZ ni strinjal in je smatral, da glede na tako opravljanje funkcije in posledično plačilo župan ne more imeti statusa upokojenca. Posledično je dne 12.3.2009 ZPIZ, Območna enota Nova Gorica izdal odločbo, s katero je odločil, da ima Franc Mužič lastnost zavarovanca pokojninskega in invalidskega zavarovanja za nazaj, od 1.8.2008 dalje (na podlagi 13/IV. člena ZPIZ-1). Posledično je ZPIZ dne 13.3.2009 izdal še odločbo, da se Francu Mužiču ustavi izplačevanje starostne pokojnine z dnem 1.8.2008, ter odločbo z dne 2.6.2009, s katero je bilo ugotovljeno, da je bila starostna pokojnina v obdobju od 1.8.2008 do 31.3.2009 preveč izplačana in da je zavezanec dolžan neupravičeni znesek pokojnine vrniti.</w:t>
      </w:r>
      <w:r>
        <w:rPr>
          <w:rFonts w:cs="Arial" w:ascii="Century Gothic" w:hAnsi="Century Gothic"/>
          <w:b/>
          <w:sz w:val="24"/>
          <w:szCs w:val="24"/>
        </w:rPr>
        <w:t xml:space="preserve">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Zoper citirane odločbe ZPIZ je bila vložena pritožba na drugo stopnjo, ki je bila negativna in sledil je sodni postopek, ki pa je potrdil odločbo ZPIZ o ugotovitvi lastnosti zavarovanca, o čemer je torej pravnomočno odločeno.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Po ponovni izvolitvi v župansko funkcijo je Komisija za mandatna vprašanja, volitve in imenovanja Občine Brda dne 19.11.2010 sprejela sklep, s katerim je določila plačilo za opravljanje poklicne funkcije župana.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Odprto ostaja torej obdobje od 1.8.2008 do 30.11.2010, v katerem je imel župan skladno s pravnomočno sodno odločbo lastnost zavarovanca in ne upokojenca, kljub temu pa ni prejemal plače za opravljanje poklicne funkcije župana in je bil s tem oškodovan, saj je ostal za to obdobje praktično brez urejenega statusa.</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Glede na to, da je o njegovem statusu za navedeno obdobje sedaj pravnomočno odločeno, je potrebno za odprto obdobje glede na njegov status, pravnomočno ugotovljen s strani sodišča, uskladiti tudi plačo za opravljanje poklicne funkcije župana.</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Glede na navedeno bo županu za obdobje od 1.8.2008 do 30.11.2010 obračunana  plača skladno z Zakonom o sistemu plač v javnem sektorju in mu izplačana razlika med pripadajočo plačo in prejeto odpravnino ob upokojitvi ter zneski izplačil, ki jih je s strani Občine Brda prejemal v obdobju od 1.8.2008 do 30.11.2010.</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 xml:space="preserve">Predlagamo, da  Občinski svet Občine Brda sprejme naslednji </w:t>
      </w:r>
      <w:r>
        <w:rPr>
          <w:rFonts w:cs="Arial" w:ascii="Century Gothic" w:hAnsi="Century Gothic"/>
          <w:b/>
          <w:sz w:val="24"/>
          <w:szCs w:val="24"/>
        </w:rPr>
        <w:t>SKLEP</w:t>
      </w:r>
      <w:r>
        <w:rPr>
          <w:rFonts w:cs="Arial" w:ascii="Century Gothic" w:hAnsi="Century Gothic"/>
          <w:sz w:val="24"/>
          <w:szCs w:val="24"/>
        </w:rPr>
        <w:t xml:space="preserve">:  </w:t>
      </w:r>
    </w:p>
    <w:p>
      <w:pPr>
        <w:pStyle w:val="Normal"/>
        <w:spacing w:lineRule="auto" w:line="240" w:before="0" w:after="0"/>
        <w:jc w:val="both"/>
        <w:rPr>
          <w:rFonts w:ascii="Century Gothic" w:hAnsi="Century Gothic" w:cs="Century Gothic"/>
          <w:color w:val="484848"/>
          <w:sz w:val="24"/>
          <w:szCs w:val="24"/>
        </w:rPr>
      </w:pPr>
      <w:r>
        <w:rPr>
          <w:rFonts w:cs="Century Gothic" w:ascii="Century Gothic" w:hAnsi="Century Gothic"/>
          <w:color w:val="484848"/>
          <w:sz w:val="24"/>
          <w:szCs w:val="24"/>
        </w:rPr>
      </w:r>
    </w:p>
    <w:p>
      <w:pPr>
        <w:pStyle w:val="Normal"/>
        <w:spacing w:lineRule="auto" w:line="240" w:before="0" w:after="0"/>
        <w:jc w:val="both"/>
        <w:rPr/>
      </w:pPr>
      <w:r>
        <w:rPr>
          <w:rFonts w:cs="Century Gothic" w:ascii="Century Gothic" w:hAnsi="Century Gothic"/>
          <w:color w:val="484848"/>
          <w:sz w:val="24"/>
          <w:szCs w:val="24"/>
        </w:rPr>
        <w:t xml:space="preserve">Županu Občine Brda Francu Mužiču se za obdobje od 1.8.2008 do 30.11.2010 obračuna in izplača plača za opravljanje poklicne funkcije župana. Obračunana plača se glede na prejeta izplačila v tem obdobju in odpravnino ob upokojitvi zmanjša, razlika pa izplača županu </w:t>
      </w:r>
      <w:r>
        <w:rPr>
          <w:rFonts w:cs="Century Gothic" w:ascii="Century Gothic" w:hAnsi="Century Gothic"/>
          <w:sz w:val="24"/>
          <w:szCs w:val="24"/>
        </w:rPr>
        <w:t xml:space="preserve">s pripadajočimi obrestmi.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b/>
          <w:sz w:val="24"/>
          <w:szCs w:val="24"/>
        </w:rPr>
        <w:tab/>
        <w:tab/>
        <w:tab/>
        <w:tab/>
        <w:tab/>
        <w:tab/>
        <w:tab/>
        <w:tab/>
      </w:r>
      <w:r>
        <w:rPr>
          <w:rFonts w:cs="Arial" w:ascii="Century Gothic" w:hAnsi="Century Gothic"/>
          <w:sz w:val="24"/>
          <w:szCs w:val="24"/>
        </w:rPr>
        <w:t>Direktor občinske uprave</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ab/>
        <w:tab/>
        <w:tab/>
        <w:tab/>
        <w:tab/>
        <w:tab/>
        <w:tab/>
        <w:tab/>
        <w:t xml:space="preserve">    Andrej Markočič l.r.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eastAsia="Century Gothic" w:cs="Century Gothic" w:ascii="Century Gothic" w:hAnsi="Century Gothic"/>
          <w:b/>
          <w:sz w:val="24"/>
          <w:szCs w:val="24"/>
        </w:rPr>
        <w:t xml:space="preserve"> </w:t>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t>Ad11</w:t>
    </w:r>
  </w:p>
  <w:p>
    <w:pPr>
      <w:pStyle w:val="Header"/>
      <w:spacing w:before="0" w:after="200"/>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3:00Z</dcterms:created>
  <dc:creator>OP Devetak</dc:creator>
  <dc:description/>
  <cp:keywords/>
  <dc:language>en-US</dc:language>
  <cp:lastModifiedBy>Občina Brda</cp:lastModifiedBy>
  <cp:lastPrinted>2011-03-15T11:33:00Z</cp:lastPrinted>
  <dcterms:modified xsi:type="dcterms:W3CDTF">2011-03-16T08:12:00Z</dcterms:modified>
  <cp:revision>6</cp:revision>
  <dc:subject/>
  <dc:title/>
</cp:coreProperties>
</file>