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BČINA B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OBČINSKI SV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Na podlagi 6. odstavka 29. člena Zakona o divjadi in lovstvu (Uradni list RS, št. 16/04, 120/06-odl.US in 17/08) in 16. člena Statuta Občine Brda (Uradno glasilo slovenskih občin, št. 4/2006) je občinski svet na svoji _____</w:t>
      </w:r>
      <w:r>
        <w:rPr>
          <w:rFonts w:cs="Times New Roman" w:ascii="Times New Roman" w:hAnsi="Times New Roman"/>
          <w:b/>
          <w:i/>
          <w:lang w:val="sl-SI"/>
        </w:rPr>
        <w:t>.</w:t>
      </w:r>
      <w:r>
        <w:rPr>
          <w:rFonts w:cs="Times New Roman" w:ascii="Times New Roman" w:hAnsi="Times New Roman"/>
          <w:i/>
          <w:lang w:val="sl-SI"/>
        </w:rPr>
        <w:t xml:space="preserve"> seji dne _____ sprejel</w:t>
      </w:r>
    </w:p>
    <w:p>
      <w:pPr>
        <w:pStyle w:val="Normal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ODLOK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O PORABI KONCESIJSKE DAJATVE ZA TRAJNOSTNO GOSPODARJENJ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Z DIVJADJ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SPLOŠNA DOLOČB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čle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Ta odlok določa porabo denarnih sredstev, ki jih je občina prejela na podlagi petega odstavka 29. člena Zakona o divjadi in lovstvu (Uradni list RS, št. 16/04, 120/06-odl.US in 17/08).</w:t>
      </w:r>
    </w:p>
    <w:p>
      <w:pPr>
        <w:pStyle w:val="Normal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NAMENSKA PORABA SREDSTE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en</w:t>
      </w:r>
    </w:p>
    <w:p>
      <w:pPr>
        <w:pStyle w:val="Odstavekseznama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Sredstva se namensko porabijo za izvajanje ukrepov varstva in vlaganj v narave vire v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 w:eastAsia="sl-SI" w:bidi="ar-SA"/>
        </w:rPr>
        <w:t>občini Brda. Ti ukrepi 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(1) Biomeliorativni ukrep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ohranjanje in vzdrževanje gozdnih jas, grmišč, log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izdelava in vzdrževanje vodnih habitatov (kaluža, mlaka, mokrišče, vodni viri, ipd.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 w:eastAsia="sl-SI" w:bidi="ar-SA"/>
        </w:rPr>
        <w:t>- vzdrževanje gozdnih robov, pasišč in remiz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 w:eastAsia="sl-SI" w:bidi="ar-SA"/>
        </w:rPr>
        <w:t>- nakup in sajenje ter zaščita avtohtonih in rastišču primernih plodonosnih grmovni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 w:eastAsia="sl-SI" w:bidi="ar-SA"/>
        </w:rPr>
        <w:t>in drevesnih vrs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krmljenje divjadi, vzdrževanje krmnih in pridelovalnih njiv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(2) Biotehnični ukrep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izdelava, postavitev in vzdrževanje gnezdilnic, solnic, umetnih dupel in pre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(3) Ostali ukrep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čistilne akcije obči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čiščenje divjih odlagališč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- izobraževanja in obveščanja prebivalcev/šolarjev o stanju in odnosu do gozdnih</w:t>
      </w:r>
    </w:p>
    <w:p>
      <w:pPr>
        <w:pStyle w:val="Normal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živali/divjadi in o gozdnem bontonu.</w:t>
      </w:r>
    </w:p>
    <w:p>
      <w:pPr>
        <w:pStyle w:val="Normal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lang w:val="sl-SI"/>
        </w:rPr>
        <w:t>člen</w:t>
      </w:r>
    </w:p>
    <w:p>
      <w:pPr>
        <w:pStyle w:val="Odstavekseznama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V proračunu občine Brda se bodo nakazana sredstva na strani odhodkov izkazala v okviru proračunske postavke »trajnostno gospodarjenje z divjadjo«.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redstva se upravičencem dodelijo na podlagi javnega razpisa za sofinanciranje aktivnosti trajnostnega gospodarjenja z divjadjo ali postopka javnega naročanja v skladu z Zakonom o javnem naročanju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V primeru, da sredstva v poslovnem letu ne bodo porabljena v celoti, se le ta prenesejo kot namenski prihodki v proračun naslednjega leta.</w:t>
      </w:r>
    </w:p>
    <w:p>
      <w:pPr>
        <w:pStyle w:val="Normal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lang w:val="sl-SI"/>
        </w:rPr>
        <w:t>člen</w:t>
      </w:r>
    </w:p>
    <w:p>
      <w:pPr>
        <w:pStyle w:val="Odstavekseznama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U</w:t>
      </w:r>
      <w:r>
        <w:rPr>
          <w:rFonts w:cs="Times New Roman" w:ascii="Times New Roman" w:hAnsi="Times New Roman"/>
          <w:lang w:val="sl-SI" w:eastAsia="sl-SI" w:bidi="ar-SA"/>
        </w:rPr>
        <w:t>pravičenci do sredstev so lovske družine oziroma koncesionarji, ki imajo sklenjeno koncesijsko pogodbo za trajnostno gospodarjenje z divjadjo v Republiki Sloveniji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 w:eastAsia="sl-SI" w:bidi="ar-SA"/>
        </w:rPr>
        <w:t>lovišča, ki ležijo v občini Brda.</w:t>
      </w:r>
    </w:p>
    <w:p>
      <w:pPr>
        <w:pStyle w:val="Normal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  <w:t>Količina blaga in materiala, ki pripada posameznemu upravičencu, je enaka sorazmernemu delu vplačane koncesijske dajatve v proračun občine Brda.</w:t>
      </w:r>
    </w:p>
    <w:p>
      <w:pPr>
        <w:pStyle w:val="Normal"/>
        <w:rPr>
          <w:rFonts w:ascii="Times New Roman" w:hAnsi="Times New Roman" w:cs="Times New Roman"/>
          <w:lang w:val="sl-SI" w:eastAsia="sl-SI" w:bidi="ar-SA"/>
        </w:rPr>
      </w:pPr>
      <w:r>
        <w:rPr>
          <w:rFonts w:cs="Times New Roman" w:ascii="Times New Roman" w:hAnsi="Times New Roman"/>
          <w:lang w:val="sl-SI" w:eastAsia="sl-SI" w:bidi="ar-SA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KONČNA DOLOČB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en</w:t>
      </w:r>
    </w:p>
    <w:p>
      <w:pPr>
        <w:pStyle w:val="Odstavekseznama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 w:bidi="ar-SA"/>
        </w:rPr>
        <w:t>Ta odlok se objavi v Uradnem glasilu slovenskih občin in začne veljati naslednji dan po obja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sl-SI" w:bidi="ar-SA"/>
        </w:rPr>
      </w:pPr>
      <w:r>
        <w:rPr>
          <w:rFonts w:cs="Times New Roman" w:ascii="Times New Roman" w:hAnsi="Times New Roman"/>
          <w:sz w:val="16"/>
          <w:szCs w:val="16"/>
          <w:lang w:val="sl-SI" w:bidi="ar-SA"/>
        </w:rPr>
        <w:t>Številka: 341-01/2011-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lang w:val="sl-SI" w:bidi="ar-SA"/>
        </w:rPr>
      </w:pPr>
      <w:r>
        <w:rPr>
          <w:rFonts w:cs="Times New Roman" w:ascii="Times New Roman" w:hAnsi="Times New Roman"/>
          <w:sz w:val="16"/>
          <w:szCs w:val="16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lang w:val="sl-SI" w:bidi="ar-SA"/>
        </w:rPr>
      </w:pPr>
      <w:r>
        <w:rPr>
          <w:rFonts w:cs="Times New Roman" w:ascii="Times New Roman" w:hAnsi="Times New Roman"/>
          <w:b/>
          <w:sz w:val="16"/>
          <w:szCs w:val="16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>Občina Br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>Župan Franc Mužič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Cambri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6:00Z</dcterms:created>
  <dc:creator>Tomaž</dc:creator>
  <dc:description/>
  <cp:keywords/>
  <dc:language>en-US</dc:language>
  <cp:lastModifiedBy>Občina Brda</cp:lastModifiedBy>
  <cp:lastPrinted>2010-03-01T11:19:00Z</cp:lastPrinted>
  <dcterms:modified xsi:type="dcterms:W3CDTF">2011-03-14T11:46:00Z</dcterms:modified>
  <cp:revision>2</cp:revision>
  <dc:subject/>
  <dc:title>Na podlagi 6</dc:title>
</cp:coreProperties>
</file>