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podlagi 26. člena Zakona o uresničevanju javnega interesa za kulturo (Uradni list RS, št. 77/07-UPB1 s spremembami) so: </w:t>
      </w:r>
    </w:p>
    <w:p>
      <w:pPr>
        <w:pStyle w:val="TextBody"/>
        <w:numPr>
          <w:ilvl w:val="0"/>
          <w:numId w:val="2"/>
        </w:numPr>
        <w:rPr/>
      </w:pPr>
      <w:r>
        <w:rPr/>
        <w:t>Mestni svet Mestne občine Nova Gorica na podlagi 19. člena statuta Mestne občine Nova Gorica (Uradne objave, št. 6/02, 25/02 in Uradni list RS, št. 38/05, 24/06), na seji dne             ______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bčinski svet Občine Brda na podlagi 16. člena statuta Občine Brda  (Uradno glasilo, št. 4/2006), na seji dne ______; </w:t>
      </w:r>
    </w:p>
    <w:p>
      <w:pPr>
        <w:pStyle w:val="TextBody"/>
        <w:numPr>
          <w:ilvl w:val="0"/>
          <w:numId w:val="2"/>
        </w:numPr>
        <w:rPr/>
      </w:pPr>
      <w:r>
        <w:rPr/>
        <w:t>Občinski svet Občine Kanal ob Soči na podlagi 16. člena statuta Občine Kanal ob Soči (Uradne objave, Primorske novice, št. 41/2003 in 17/06 ter Uradni list RS, št. 70/07 in 51/08), na seji dne ______;</w:t>
      </w:r>
    </w:p>
    <w:p>
      <w:pPr>
        <w:pStyle w:val="TextBody"/>
        <w:numPr>
          <w:ilvl w:val="0"/>
          <w:numId w:val="2"/>
        </w:numPr>
        <w:rPr/>
      </w:pPr>
      <w:r>
        <w:rPr/>
        <w:t>Občinski svet občine Miren-Kostanjevica na podlagi 17. člena statuta Občine Miren-Kostanjevica (Uradni list RS, št. 112/07), na seji dne ______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bčinski svet Občine Šempeter-Vrtojba na podlagi 14. člena statuta Občine Šempeter-Vrtojba (Ur. l. RS, št. 88/04, 74/05, 132/06 in 94/09), na seji dne ______;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ejel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O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 spremembah in dopolnitvah Odlok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stanovitvi javnega zavoda Goriška knjižnica Franceta Bevka Nova Goric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čle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 Odloku o ustanovitvi javnega zavoda Goriška knjižnica Franceta Bevka Nova Gorica (Uradni list RS, št. 49/05) se spremeni prva alineja v prvem odstavku 11. člena tako, da se glas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/91.011       Dejavnost knjižni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o besedilo 1. odstavka ostane nespremenje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i odstavek se spremeni tako, da se gla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 dejavnosti, ki dopolnjujejo izvajanje javne službe sodijo tud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/58.110        Izdajanje knji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/58.130        Izdajanje časopisov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/58.140        Izdajanje revij in druge periodik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18.200       Izdajanje posnetih nosilcev zvočnih zapisov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/58.190        Drugo založništv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18.120       Drugo tiskanj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18.140       Knjigoveštvo in sorodne dejavnosti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C/18.130       Priprava za tisk in objav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18.200       Razmnoževanje posnetih nosilcev zapisa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/47.782       Trgovina na drobno v specializiranih prodajalnah z umetniškim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izdelki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G/47.790       Trgovina na drobno v prodajalnah z rabljenim blago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/47.890       Trgovina na robno na stojnicah in tržnicah z drugim blago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/56.102         Okrepčevalnice in podobni obrati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/59.140         Kinematografska dejavnost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/62.03           Upravljanje računalniških naprav in sistemov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H/49.410        Cestni tovorni prome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/63.110         Obdelava podatkov in s tem povezane dejavnost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72.200        Raziskovalna in razvojna dejavnost na področju družboslovja in                       humanistik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/73.1            Oglaševanje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M/74.200        Fotografska dejavnos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74.300        Prevajanje in tolmačenj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/82.190         Fotokopiranje, priprava dokumentov in druge posamične pisarnišk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dejavnosti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/82.300        Organiziranje razstav, sejmov, srečanj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/85.590         Drugo nerazvrščeno izobraževanje, izpopolnjevanje i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usposabljanj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/91.012         Dejavnost arhivov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/91.030         Varstvo kulturne dediščin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/90.040         Obratovanje objektov za kulturne prireditv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javnost iz tega člena izvaja knjižnica, njen obseg pa se določi s programom dela in finančnim načrt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čle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meni se 12. člen tako, da se glas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jižnica lahko opravlja tudi naslednje gospodarske dejavnosti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/77.220        Dajanje videokaset in plošč v najem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N/77.290        Dajanje drugih izdelkov za široko rabo v najem in zakup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/77.330        Dajanje pisarniške opreme in računalniški naprav v najem in zakup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Gospodarske dejavnosti, ki jih opravlja knjižnica, morajo služiti izključno opravljanju osnovnih dejavnosti, za katere je ustanovlje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čle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25. členu se v prvem odstavku za besedilom »Svet knjižnice sestavlja« besedilo »devet predstavnikov občin ustanoviteljic« nadomesti z besedilom »deset članov«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eto alineo se doda  nova šesta alinea, ki se gla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» - en predstavnik delavcev zavoda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rugem odstavku se črtata drugi in tretji stav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 tretjim odstavkom se doda nov četrti odstavek, ki se gla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Predstavnika delavcev zavoda volijo delavci zavoda na neposrednih in tajnih volitvah. Pravico voliti in biti voljen imajo vsi zaposleni v zavodu, razen direktorja. Volitve so veljavne, če se jih udeleži več kot polovica delavcev zavoda.«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čle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25. členom se dodajo novi 25.a do 25.g člen, ki se glasij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a čl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izvolitev predstavnika delavcev svet knjižnice s sklepom razpiše volitve največ devetdeset in najmanj šestdeset dni pred potekom mandata sveta knjižn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sklepom o razpisu volitev se določita dan volitev in vsebina predlogov kandidatur ter imenuje volilna komis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klep o razpisu volitev se javno objavi v zavo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b čl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stopek volitev predstavnika v svetu knjižnice vodi volilna komisija, ki jo sestavljajo predsednik in dva člana oziroma njihovi namestniki. Predsednik, člani volilne komisije oziroma njihovi namestniki ne morejo kandidirati za člana sveta zavo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ilna komisija skrbi za pravilnost volitev predstavnikov delavcev v svet knjižnice, ugotavlja popolnost predlogov kandidatov, določi seznam volivcev, ugotavlja izid glasovanja , objavi, kateri kandidat je izvoljen v svet zavoda ter vodi neposredno tehnično delo v zvezi z volitv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c čle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a za predstavnika zaposlenih v svetu knjižnice lahko predlagata najmanj dva delavca z aktivno volilno pravico in/ali reprezentativni sindikat. Predlog mora biti predložen volilni komisiji v 21 dneh od objave sklepa o razpisu volite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d čl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itve morajo biti tako organizirane, da je zagotovljena tajnost glasovanj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e čl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i se z glasovnicami. Vsak zaposleni ima en glas. Na glasovnici se navedejo imena kandidatov po abecednem redu njihovih priimkov z navedbo, da se voli en kandidat. Voli se tako, da se obkroži zaporedno številko pred imenom kandidata, za katerega se želi glasov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zpolnjena glasovnica in glasovnica, na kateri ni mogoče ugotoviti volje volivca, sta neveljavni. Neveljavna je tudi glasovnica, če je volivec glasoval za več kot enega kandida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f čl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člana sveta knjižnice je izvoljen tisti kandidat, ki dobi največje število glasov. Če dva kandidata dobita enako število glasov, je izvoljen tisti, ki ima daljšo delovno dobo v zavo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ilna komisija sestavi zapisnik o poteku volitev ter izdela poročilo o poteku volitev in ga objavi v petih dneh od dneva volitev.</w:t>
      </w:r>
    </w:p>
    <w:p>
      <w:pPr>
        <w:pStyle w:val="HTMLoblikovan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oblikovan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g člen</w:t>
      </w:r>
    </w:p>
    <w:p>
      <w:pPr>
        <w:pStyle w:val="HTMLoblikovan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opek odpoklica predstavnika delavcev vodi volilna komisija, ki preveri formalno pravilnost zahteve, ne da bi presojala razloge za odpoklic. Če se zahteva za odpoklic ne zavrne, volilna komisija v petnajstih dneh razpiše glasovanje o odpoklicu predstavnika delavcev v svetu knjižnice in določi dan glasovan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tavnik delavcev v svetu knjižnice je odpoklican, če je za odpoklic glasovala večina zaposlenih v zavo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č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člen se spremeni  tako, da se glasi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Svet knjižnice ima naslednje nalog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dzira zakonitost dela in poslovanja knjižnic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emlja, analizira in ocenjuje delovanje knjižnic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dlaga ustanoviteljicam revizijo poslovanja, ki jo lahko opravi tudi notranji reviz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stanovitelj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enjuje delo direktorj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aje soglasje k strateškemu načrtu, programu dela, finančnemu načrtu, sistemizacij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lovnih mest, organizaciji dela, kadrovskemu načrtu, načrtu nabav in k zavod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olektivni pogodbi ter nadzira njihovo izvajanj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je soglasje k cenam javnih kulturnih dobri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je predhodno mnenje k imenovanju direktorj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lepa pogodbo o zaposlitvi z direktorj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loča o pritožbah delavcev, ki se nanašajo na pravice, obveznosti in odgovorno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lavcev iz delovnega razmerj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ravnava vprašanja s področja delovanja zavoda in daje direktorju mnenja, predloge 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obude za reševanje teh vprašanj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je ustanovitelju pobudo za razrešitev direktorj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dlaga ustanovitelju spremembo in razširitev dejavnost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navlja komisije ali druga delovna telesa za posamezna vprašanja iz svo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istojnost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ravlja druge naloge v skladu z aktom o ustanovitvi javnega zavoda.</w:t>
      </w:r>
    </w:p>
    <w:p>
      <w:pPr>
        <w:pStyle w:val="HTMLoblikovan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oblikovan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člen</w:t>
      </w:r>
    </w:p>
    <w:p>
      <w:pPr>
        <w:pStyle w:val="HTMLoblikovan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oblikovan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HODNE IN KONČNE DOLOČBE</w:t>
      </w:r>
    </w:p>
    <w:p>
      <w:pPr>
        <w:pStyle w:val="HTMLoblikovan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oblikovan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stavniki sveta knjižnice, ki so jih imenovale občine ustanoviteljice, opravljajo svojo funkcijo do izteka mandata.</w:t>
      </w:r>
    </w:p>
    <w:p>
      <w:pPr>
        <w:pStyle w:val="HTMLoblikovano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čl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kladu s 3. členom tega odloka morajo zaposleni v javnem zavodu izvoliti predstavnika delavcev v svet knjižnice v roku 60 dni od začetka uveljavitve tega zako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čl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odlok začne veljati, ko ga v enakem besedilu sprejmejo mestni svet in občinski sveti občin ustanoviteljic, in sicer petnajsti dan po objavi v uradnih objava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  <w:t>Številk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  <w:t>Datum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sl-SI" w:bidi="ar-SA"/>
        </w:rPr>
      </w:pPr>
      <w:r>
        <w:rPr>
          <w:rFonts w:cs="Times New Roman" w:ascii="Times New Roman" w:hAnsi="Times New Roman"/>
          <w:b/>
          <w:lang w:val="sl-SI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  <w:tab/>
        <w:tab/>
        <w:tab/>
        <w:tab/>
        <w:tab/>
        <w:tab/>
        <w:tab/>
        <w:tab/>
        <w:t xml:space="preserve">Mestna občina Nova Gorica </w:t>
      </w:r>
    </w:p>
    <w:p>
      <w:pPr>
        <w:pStyle w:val="Normal"/>
        <w:autoSpaceDE w:val="false"/>
        <w:rPr>
          <w:rFonts w:ascii="Times New Roman" w:hAnsi="Times New Roman" w:cs="Times New Roman"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  <w:tab/>
        <w:tab/>
        <w:tab/>
        <w:tab/>
        <w:tab/>
        <w:tab/>
        <w:tab/>
        <w:tab/>
        <w:t xml:space="preserve">      Župan Matej Arčon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l-SI" w:bidi="ar-SA"/>
        </w:rPr>
      </w:pPr>
      <w:r>
        <w:rPr>
          <w:rFonts w:eastAsia="Times New Roman" w:cs="Times New Roman" w:ascii="Times New Roman" w:hAnsi="Times New Roman"/>
          <w:lang w:val="sl-SI" w:bidi="ar-SA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  <w:t>Številka: 0143-04/2011-0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  <w:t>Datum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sl-SI" w:bidi="ar-SA"/>
        </w:rPr>
      </w:pPr>
      <w:r>
        <w:rPr>
          <w:rFonts w:cs="Times New Roman" w:ascii="Times New Roman" w:hAnsi="Times New Roman"/>
          <w:b/>
          <w:lang w:val="sl-SI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  <w:tab/>
        <w:tab/>
        <w:tab/>
        <w:tab/>
        <w:tab/>
        <w:tab/>
        <w:tab/>
        <w:tab/>
        <w:tab/>
        <w:t>Občina Br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l-SI" w:bidi="ar-SA"/>
        </w:rPr>
      </w:pPr>
      <w:r>
        <w:rPr>
          <w:rFonts w:eastAsia="Times New Roman" w:cs="Times New Roman" w:ascii="Times New Roman" w:hAnsi="Times New Roman"/>
          <w:lang w:val="sl-SI"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l-SI" w:bidi="ar-SA"/>
        </w:rPr>
        <w:t>Župan Franc Mužič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444444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444444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444444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444444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444444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444444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444444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444444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444444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val="sl-SI" w:eastAsia="sl-SI" w:bidi="ar-SA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444444"/>
                <w:lang w:val="sl-SI" w:eastAsia="sl-SI"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val="sl-SI" w:eastAsia="sl-SI" w:bidi="ar-S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lang w:val="sl-SI" w:bidi="ar-SA"/>
        </w:rPr>
      </w:pPr>
      <w:r>
        <w:rPr>
          <w:rFonts w:cs="Times New Roman" w:ascii="Times New Roman" w:hAnsi="Times New Roman"/>
          <w:b/>
          <w:lang w:val="sl-SI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  <w:t>Številk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  <w:t>Datum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sl-SI" w:bidi="ar-SA"/>
        </w:rPr>
      </w:pPr>
      <w:r>
        <w:rPr>
          <w:rFonts w:cs="Times New Roman" w:ascii="Times New Roman" w:hAnsi="Times New Roman"/>
          <w:b/>
          <w:lang w:val="sl-SI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  <w:tab/>
        <w:tab/>
        <w:tab/>
        <w:tab/>
        <w:tab/>
        <w:tab/>
        <w:tab/>
        <w:tab/>
        <w:t xml:space="preserve">     Občina Kanal ob Soči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lang w:val="sl-SI"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l-SI" w:bidi="ar-SA"/>
        </w:rPr>
        <w:t xml:space="preserve">Župan Andrej Maffi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  <w:t>Številk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  <w:t>Datum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sl-SI" w:bidi="ar-SA"/>
        </w:rPr>
      </w:pPr>
      <w:r>
        <w:rPr>
          <w:rFonts w:cs="Times New Roman" w:ascii="Times New Roman" w:hAnsi="Times New Roman"/>
          <w:b/>
          <w:lang w:val="sl-SI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  <w:tab/>
        <w:tab/>
        <w:tab/>
        <w:tab/>
        <w:tab/>
        <w:tab/>
        <w:tab/>
        <w:tab/>
        <w:t>Občina Miren - Kostanjevic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lang w:val="sl-SI"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l-SI" w:bidi="ar-SA"/>
        </w:rPr>
        <w:t>Župan Zlatko Martin Marušič</w:t>
      </w:r>
    </w:p>
    <w:p>
      <w:pPr>
        <w:pStyle w:val="Normal"/>
        <w:autoSpaceDE w:val="false"/>
        <w:rPr>
          <w:rFonts w:ascii="Times New Roman" w:hAnsi="Times New Roman" w:cs="Times New Roman"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  <w:t>Številk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  <w:t>Datum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sl-SI" w:bidi="ar-SA"/>
        </w:rPr>
      </w:pPr>
      <w:r>
        <w:rPr>
          <w:rFonts w:cs="Times New Roman" w:ascii="Times New Roman" w:hAnsi="Times New Roman"/>
          <w:b/>
          <w:lang w:val="sl-SI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  <w:tab/>
        <w:tab/>
        <w:tab/>
        <w:tab/>
        <w:tab/>
        <w:tab/>
        <w:tab/>
        <w:tab/>
        <w:t xml:space="preserve"> Občina Šempeter – Vrtojb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l-SI" w:bidi="ar-SA"/>
        </w:rPr>
      </w:pPr>
      <w:r>
        <w:rPr>
          <w:rFonts w:eastAsia="Times New Roman" w:cs="Times New Roman" w:ascii="Times New Roman" w:hAnsi="Times New Roman"/>
          <w:lang w:val="sl-SI"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l-SI" w:bidi="ar-SA"/>
        </w:rPr>
        <w:t xml:space="preserve">Župan Milan Turk </w:t>
      </w:r>
    </w:p>
    <w:p>
      <w:pPr>
        <w:pStyle w:val="Normal"/>
        <w:autoSpaceDE w:val="false"/>
        <w:rPr>
          <w:rFonts w:ascii="Times New Roman" w:hAnsi="Times New Roman" w:cs="Times New Roman"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l-SI" w:bidi="ar-SA"/>
        </w:rPr>
      </w:pPr>
      <w:r>
        <w:rPr>
          <w:rFonts w:cs="Times New Roman" w:ascii="Times New Roman" w:hAnsi="Times New Roman"/>
          <w:lang w:val="sl-SI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sl-SI" w:bidi="ar-SA"/>
        </w:rPr>
      </w:pPr>
      <w:r>
        <w:rPr>
          <w:rFonts w:cs="Times New Roman" w:ascii="Times New Roman" w:hAnsi="Times New Roman"/>
          <w:b/>
          <w:lang w:val="sl-SI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Znak">
    <w:name w:val="Naslov 4 Znak"/>
    <w:basedOn w:val="Privzetapisavaodstavka"/>
    <w:qFormat/>
    <w:rPr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b/>
      <w:bCs/>
      <w:i/>
      <w:iCs/>
      <w:sz w:val="26"/>
      <w:szCs w:val="26"/>
    </w:rPr>
  </w:style>
  <w:style w:type="character" w:styleId="Naslov6Znak">
    <w:name w:val="Naslov 6 Znak"/>
    <w:basedOn w:val="Privzetapisavaodstavka"/>
    <w:qFormat/>
    <w:rPr>
      <w:b/>
      <w:bCs/>
    </w:rPr>
  </w:style>
  <w:style w:type="character" w:styleId="Naslov7Znak">
    <w:name w:val="Naslov 7 Znak"/>
    <w:basedOn w:val="Privzetapisavaodstavka"/>
    <w:qFormat/>
    <w:rPr>
      <w:sz w:val="24"/>
      <w:szCs w:val="24"/>
    </w:rPr>
  </w:style>
  <w:style w:type="character" w:styleId="Naslov8Znak">
    <w:name w:val="Naslov 8 Znak"/>
    <w:basedOn w:val="Privzetapisavaodstavka"/>
    <w:qFormat/>
    <w:rPr>
      <w:i/>
      <w:iCs/>
      <w:sz w:val="24"/>
      <w:szCs w:val="24"/>
    </w:rPr>
  </w:style>
  <w:style w:type="character" w:styleId="Naslov9Znak">
    <w:name w:val="Naslov 9 Znak"/>
    <w:basedOn w:val="Privzetapisavaodstavka"/>
    <w:qFormat/>
    <w:rPr>
      <w:rFonts w:ascii="Cambria" w:hAnsi="Cambria" w:eastAsia="Times New Roman" w:cs="Cambria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rFonts w:ascii="Calibri" w:hAnsi="Calibri" w:cs="Calibri"/>
      <w:b/>
      <w:i/>
      <w:iCs/>
    </w:rPr>
  </w:style>
  <w:style w:type="character" w:styleId="CitatZnak">
    <w:name w:val="Citat Znak"/>
    <w:basedOn w:val="Privzetapisavaodstavka"/>
    <w:qFormat/>
    <w:rPr>
      <w:i/>
      <w:sz w:val="24"/>
      <w:szCs w:val="24"/>
    </w:rPr>
  </w:style>
  <w:style w:type="character" w:styleId="IntenzivencitatZnak">
    <w:name w:val="Intenziven citat Znak"/>
    <w:basedOn w:val="Privzetapisavaodstavka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basedOn w:val="Privzetapisavaodstavka"/>
    <w:qFormat/>
    <w:rPr>
      <w:b/>
      <w:i/>
      <w:sz w:val="24"/>
      <w:szCs w:val="24"/>
      <w:u w:val="single"/>
    </w:rPr>
  </w:style>
  <w:style w:type="character" w:styleId="Neensklic">
    <w:name w:val="Nežen sklic"/>
    <w:basedOn w:val="Privzetapisavaodstavka"/>
    <w:qFormat/>
    <w:rPr>
      <w:sz w:val="24"/>
      <w:szCs w:val="24"/>
      <w:u w:val="single"/>
    </w:rPr>
  </w:style>
  <w:style w:type="character" w:styleId="Intenzivensklic">
    <w:name w:val="Intenziven sklic"/>
    <w:basedOn w:val="Privzetapisavaodstavka"/>
    <w:qFormat/>
    <w:rPr>
      <w:b/>
      <w:sz w:val="24"/>
      <w:u w:val="single"/>
    </w:rPr>
  </w:style>
  <w:style w:type="character" w:styleId="Naslovknjige">
    <w:name w:val="Naslov knjige"/>
    <w:basedOn w:val="Privzetapisavaodstavka"/>
    <w:qFormat/>
    <w:rPr>
      <w:rFonts w:ascii="Cambria" w:hAnsi="Cambria" w:eastAsia="Times New Roman" w:cs="Cambria"/>
      <w:b/>
      <w:i/>
      <w:sz w:val="24"/>
      <w:szCs w:val="24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basedOn w:val="Privzetapisavaodstavka"/>
    <w:qFormat/>
    <w:rPr>
      <w:rFonts w:ascii="Courier New" w:hAnsi="Courier New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sl-SI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18"/>
      <w:szCs w:val="18"/>
      <w:lang w:val="sl-SI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5:00Z</dcterms:created>
  <dc:creator>Tomaž</dc:creator>
  <dc:description/>
  <cp:keywords/>
  <dc:language>en-US</dc:language>
  <cp:lastModifiedBy>Občina Brda</cp:lastModifiedBy>
  <cp:lastPrinted>2010-03-01T11:19:00Z</cp:lastPrinted>
  <dcterms:modified xsi:type="dcterms:W3CDTF">2011-03-14T12:05:00Z</dcterms:modified>
  <cp:revision>2</cp:revision>
  <dc:subject/>
  <dc:title>Na podlagi 6</dc:title>
</cp:coreProperties>
</file>