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BČINA BRD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g 25. Maja 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212 Dobrov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 0143-05/2010-03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Datum: 17.12.2010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BČINSKI SVET OBČINE BRDA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ADEVA: IMENOVANJE PREDSTAVNIKA V SVET JAVNEGA ZAVODA GORIŠKA 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</w:rPr>
        <w:t xml:space="preserve">KNJIŽNICA FRANCETA BEVKA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S strani Javnega zavoda Goriška knjižnica Franceta Bevka smo prejeli obvestilo o poteku mandata članom sveta zavoda.  Pozivajo nas, da čimprej imenujemo predstavnika Občine Brda v svet zavoda za novo mandatno obdobj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 predloge smo pozvali predstavnike političnih strank. Predloge je obravnavala Komisija za mandatna vprašanja, volitve in imenovanja, ki bo svoje mnenje podala neposredno na seji Občinskega sveta Občine Brda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po pozdravljeni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Direktor občinske uprave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       Andrej Markočič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37:00Z</dcterms:created>
  <dc:creator>Občina Brda</dc:creator>
  <dc:description/>
  <cp:keywords/>
  <dc:language>en-US</dc:language>
  <cp:lastModifiedBy>Občina Brda</cp:lastModifiedBy>
  <cp:lastPrinted>2010-12-17T11:25:00Z</cp:lastPrinted>
  <dcterms:modified xsi:type="dcterms:W3CDTF">2010-12-17T10:25:00Z</dcterms:modified>
  <cp:revision>2</cp:revision>
  <dc:subject/>
  <dc:title/>
</cp:coreProperties>
</file>