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0-02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16.12.2010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DEVA:  REALIZACIJA SKLEPOV 2. REDNE SEJE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 osnutku Odloka o proračunu Občine Brda za leto 2011 je bila opravljena javna razprava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6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spremembah in dopolnitvah Odloka o proračunu Občine Brda za leto 2010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spremembah in dopolnitvah Odloka o delni povrnitvi volilnih stroškov organizatorjem volilne kampanje oziroma kandidatom za člane občinskega sveta oziroma župana občine Brda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potrditvi programa oskrbe s pitno vodo za leto 2011 v Občini Brda je bil posla na Vodovodi in kanalizacija d.d. Nova Goric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potrditvi programa odvajanja in čiščenja komunalne odpadne in padavinske vode za leto 2011 v Občini Brda je bil poslan na Vodovodi in kanalizacija d.d. Nova Goric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Andrej Markočič </w:t>
      </w:r>
    </w:p>
    <w:sectPr>
      <w:type w:val="nextPage"/>
      <w:pgSz w:w="11906" w:h="16838"/>
      <w:pgMar w:left="1417" w:right="1417" w:gutter="0" w:header="0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8:00Z</dcterms:created>
  <dc:creator>OBČINA BRDA</dc:creator>
  <dc:description/>
  <cp:keywords/>
  <dc:language>en-US</dc:language>
  <cp:lastModifiedBy>Občina Brda</cp:lastModifiedBy>
  <cp:lastPrinted>2010-11-25T10:23:00Z</cp:lastPrinted>
  <dcterms:modified xsi:type="dcterms:W3CDTF">2010-12-16T12:38:00Z</dcterms:modified>
  <cp:revision>2</cp:revision>
  <dc:subject/>
  <dc:title>OBČINA BRDA</dc:title>
</cp:coreProperties>
</file>