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t>OBČINA BRDA</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t>Trg 25. Maja 2</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t>5212 Dobrovo</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Številka: 0322/2010-2</w:t>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Datum: 22.12.2010</w:t>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t xml:space="preserve">OBČINSKI SVET </w:t>
      </w:r>
    </w:p>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4"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4" w:leader="none"/>
        </w:tabs>
        <w:jc w:val="both"/>
        <w:rPr>
          <w:rFonts w:ascii="Century Gothic" w:hAnsi="Century Gothic" w:cs="Century Gothic"/>
          <w:b/>
          <w:b/>
          <w:sz w:val="22"/>
          <w:szCs w:val="22"/>
        </w:rPr>
      </w:pPr>
      <w:r>
        <w:rPr>
          <w:rFonts w:cs="Century Gothic" w:ascii="Century Gothic" w:hAnsi="Century Gothic"/>
          <w:b/>
          <w:sz w:val="22"/>
          <w:szCs w:val="22"/>
        </w:rPr>
        <w:t>ZADEVA: ODGOVORI NA POBUDE IN VPRAŠANJA  2. REDNE SEJE</w:t>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Oskar Kristačič</w:t>
      </w:r>
    </w:p>
    <w:p>
      <w:pPr>
        <w:pStyle w:val="Normal"/>
        <w:tabs>
          <w:tab w:val="clear" w:pos="708"/>
          <w:tab w:val="left" w:pos="564" w:leader="none"/>
        </w:tabs>
        <w:jc w:val="both"/>
        <w:rPr>
          <w:rFonts w:ascii="Century Gothic" w:hAnsi="Century Gothic" w:cs="Century Gothic"/>
          <w:b/>
          <w:b/>
          <w:bCs/>
          <w:sz w:val="22"/>
          <w:szCs w:val="22"/>
          <w:u w:val="single"/>
          <w:lang w:bidi="zxx"/>
        </w:rPr>
      </w:pPr>
      <w:r>
        <w:rPr>
          <w:rFonts w:cs="Century Gothic" w:ascii="Century Gothic" w:hAnsi="Century Gothic"/>
          <w:b/>
          <w:bCs/>
          <w:sz w:val="22"/>
          <w:szCs w:val="22"/>
          <w:u w:val="single"/>
          <w:lang w:bidi="zxx"/>
        </w:rPr>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sz w:val="22"/>
          <w:szCs w:val="22"/>
          <w:lang w:eastAsia="zxx" w:bidi="zxx"/>
        </w:rPr>
        <w:t xml:space="preserve">Z dano pobudo za ureditev rekreativnih poti na območju borovega gozdička nad gradom Dobrovo in območju Kozlinka se v občinski upravi v celoti strinjamo. V zadnjem letu smo v občinski upravi skupaj z občinskim svetom, turističnimi delavci, ki delujejo na območju občine in drugimi prišli do sklepa, da moramo posvetiti več pozornosti infrastrukturi potrebni za kvalitetno preživljanje prostega časa obiskovalcev našega območja, med kar sodijo tudi sprehajalne poti. </w:t>
      </w:r>
    </w:p>
    <w:p>
      <w:pPr>
        <w:pStyle w:val="Normal"/>
        <w:tabs>
          <w:tab w:val="clear" w:pos="708"/>
          <w:tab w:val="left" w:pos="564" w:leader="none"/>
        </w:tabs>
        <w:jc w:val="both"/>
        <w:rPr>
          <w:rFonts w:ascii="Century Gothic" w:hAnsi="Century Gothic" w:cs="Century Gothic"/>
          <w:b/>
          <w:b/>
          <w:sz w:val="22"/>
          <w:szCs w:val="22"/>
          <w:u w:val="single"/>
          <w:lang w:eastAsia="zxx" w:bidi="zxx"/>
        </w:rPr>
      </w:pPr>
      <w:r>
        <w:rPr>
          <w:rFonts w:cs="Century Gothic" w:ascii="Century Gothic" w:hAnsi="Century Gothic"/>
          <w:b/>
          <w:sz w:val="22"/>
          <w:szCs w:val="22"/>
          <w:u w:val="single"/>
          <w:lang w:eastAsia="zxx" w:bidi="zxx"/>
        </w:rPr>
      </w:r>
    </w:p>
    <w:p>
      <w:pPr>
        <w:pStyle w:val="Normal"/>
        <w:tabs>
          <w:tab w:val="clear" w:pos="708"/>
          <w:tab w:val="left" w:pos="564" w:leader="none"/>
        </w:tabs>
        <w:jc w:val="both"/>
        <w:rPr/>
      </w:pPr>
      <w:r>
        <w:rPr>
          <w:rFonts w:cs="Century Gothic" w:ascii="Century Gothic" w:hAnsi="Century Gothic"/>
          <w:sz w:val="22"/>
          <w:szCs w:val="22"/>
          <w:lang w:eastAsia="zxx" w:bidi="zxx"/>
        </w:rPr>
        <w:t>V sled tej odločitvi smo v lanskem letu na razpis LEADER – sredstva 4. Osi Programa razvoja podeželja Republike Slovenije v obdobju 2007-2013 prijavili projekt »Pohodne poti po Brdih« in s projektom tudi uspeli. Del tega projekta, ki se bo letos realiziral je tudi ureditev »Gradnikove učne poti«. V nadaljevanju je na kratko predstavljen projekt.</w:t>
      </w:r>
    </w:p>
    <w:p>
      <w:pPr>
        <w:pStyle w:val="Normal"/>
        <w:spacing w:before="120" w:after="120"/>
        <w:jc w:val="both"/>
        <w:rPr>
          <w:rFonts w:ascii="Century Gothic" w:hAnsi="Century Gothic" w:cs="Century Gothic"/>
          <w:b/>
          <w:b/>
          <w:sz w:val="22"/>
          <w:szCs w:val="22"/>
        </w:rPr>
      </w:pPr>
      <w:r>
        <w:rPr>
          <w:rFonts w:cs="Century Gothic" w:ascii="Century Gothic" w:hAnsi="Century Gothic"/>
          <w:b/>
          <w:sz w:val="22"/>
          <w:szCs w:val="22"/>
        </w:rPr>
        <w:t>POHODNE POTO PO BRDIH</w:t>
      </w:r>
    </w:p>
    <w:p>
      <w:pPr>
        <w:pStyle w:val="Normal"/>
        <w:spacing w:before="120" w:after="120"/>
        <w:jc w:val="both"/>
        <w:rPr/>
      </w:pPr>
      <w:r>
        <w:rPr>
          <w:rFonts w:cs="Century Gothic" w:ascii="Century Gothic" w:hAnsi="Century Gothic"/>
          <w:b/>
          <w:sz w:val="22"/>
          <w:szCs w:val="22"/>
        </w:rPr>
        <w:t xml:space="preserve">Nosilec: </w:t>
      </w:r>
      <w:r>
        <w:rPr>
          <w:rFonts w:cs="Century Gothic" w:ascii="Century Gothic" w:hAnsi="Century Gothic"/>
          <w:sz w:val="22"/>
          <w:szCs w:val="22"/>
        </w:rPr>
        <w:t>Planinsko društvo Brda</w:t>
      </w:r>
    </w:p>
    <w:p>
      <w:pPr>
        <w:pStyle w:val="Normal"/>
        <w:spacing w:lineRule="auto" w:line="360"/>
        <w:jc w:val="both"/>
        <w:rPr/>
      </w:pPr>
      <w:r>
        <w:rPr>
          <w:rFonts w:cs="Century Gothic" w:ascii="Century Gothic" w:hAnsi="Century Gothic"/>
          <w:b/>
          <w:sz w:val="22"/>
          <w:szCs w:val="22"/>
        </w:rPr>
        <w:t>Partner:</w:t>
      </w:r>
      <w:r>
        <w:rPr>
          <w:rFonts w:cs="Century Gothic" w:ascii="Century Gothic" w:hAnsi="Century Gothic"/>
          <w:sz w:val="22"/>
          <w:szCs w:val="22"/>
        </w:rPr>
        <w:t xml:space="preserve"> Občina Brda</w:t>
      </w:r>
    </w:p>
    <w:p>
      <w:pPr>
        <w:pStyle w:val="Normal"/>
        <w:spacing w:lineRule="auto" w:line="360"/>
        <w:jc w:val="both"/>
        <w:rPr/>
      </w:pPr>
      <w:r>
        <w:rPr>
          <w:rFonts w:cs="Century Gothic" w:ascii="Century Gothic" w:hAnsi="Century Gothic"/>
          <w:b/>
          <w:sz w:val="22"/>
          <w:szCs w:val="22"/>
        </w:rPr>
        <w:t>Skupna vrednost projekta:</w:t>
      </w:r>
      <w:r>
        <w:rPr>
          <w:rFonts w:cs="Century Gothic" w:ascii="Century Gothic" w:hAnsi="Century Gothic"/>
          <w:sz w:val="22"/>
          <w:szCs w:val="22"/>
        </w:rPr>
        <w:t xml:space="preserve"> 12.600,00 EUR</w:t>
      </w:r>
    </w:p>
    <w:p>
      <w:pPr>
        <w:pStyle w:val="Normal"/>
        <w:rPr>
          <w:rFonts w:ascii="Century Gothic" w:hAnsi="Century Gothic" w:cs="Century Gothic"/>
          <w:b/>
          <w:b/>
          <w:sz w:val="22"/>
          <w:szCs w:val="22"/>
        </w:rPr>
      </w:pPr>
      <w:r>
        <w:rPr>
          <w:rFonts w:cs="Century Gothic" w:ascii="Century Gothic" w:hAnsi="Century Gothic"/>
          <w:sz w:val="22"/>
          <w:szCs w:val="22"/>
        </w:rPr>
        <w:t xml:space="preserve">Projekt prevladujoče prispeva k prioritetni nalogi 1.3. Razvoj turizma na podeželju v lokalni razvojni strategiji. </w:t>
      </w:r>
    </w:p>
    <w:p>
      <w:pPr>
        <w:pStyle w:val="Normal"/>
        <w:rPr>
          <w:rFonts w:ascii="Century Gothic" w:hAnsi="Century Gothic" w:cs="Century Gothic"/>
          <w:sz w:val="22"/>
          <w:szCs w:val="22"/>
        </w:rPr>
      </w:pPr>
      <w:r>
        <w:rPr>
          <w:rFonts w:cs="Century Gothic" w:ascii="Century Gothic" w:hAnsi="Century Gothic"/>
          <w:b/>
          <w:sz w:val="22"/>
          <w:szCs w:val="22"/>
        </w:rPr>
        <w:t xml:space="preserve">S svojimi aktivnostmi  bo uresničeval sledeče specifične cilj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Urediti turistično infrastrukturo (kolesarske poti, pohodne poti, naravoslovne poti, kulturne in zgodovinske poti, rekreacijski parki, avtokampi,...);</w:t>
      </w:r>
    </w:p>
    <w:p>
      <w:pPr>
        <w:pStyle w:val="Normal"/>
        <w:autoSpaceDE w:val="false"/>
        <w:rPr>
          <w:rFonts w:ascii="Century Gothic" w:hAnsi="Century Gothic" w:cs="Century Gothic"/>
          <w:sz w:val="22"/>
          <w:szCs w:val="22"/>
        </w:rPr>
      </w:pPr>
      <w:r>
        <w:rPr>
          <w:rFonts w:cs="Century Gothic" w:ascii="Century Gothic" w:hAnsi="Century Gothic"/>
          <w:sz w:val="22"/>
          <w:szCs w:val="22"/>
        </w:rPr>
        <w:t>- Pospeševati razvoj turistične ponudbe na podeželju</w:t>
      </w:r>
    </w:p>
    <w:p>
      <w:pPr>
        <w:pStyle w:val="Normal"/>
        <w:autoSpaceDE w:val="false"/>
        <w:rPr>
          <w:rFonts w:ascii="Century Gothic" w:hAnsi="Century Gothic" w:cs="Century Gothic"/>
          <w:sz w:val="22"/>
          <w:szCs w:val="22"/>
        </w:rPr>
      </w:pPr>
      <w:r>
        <w:rPr>
          <w:rFonts w:cs="Century Gothic" w:ascii="Century Gothic" w:hAnsi="Century Gothic"/>
          <w:sz w:val="22"/>
          <w:szCs w:val="22"/>
        </w:rPr>
        <w:t>- Povečati turistično privlačnost in zanimivost območja</w:t>
      </w:r>
    </w:p>
    <w:p>
      <w:pPr>
        <w:pStyle w:val="Normal"/>
        <w:autoSpaceDE w:val="false"/>
        <w:jc w:val="both"/>
        <w:rPr/>
      </w:pPr>
      <w:r>
        <w:rPr>
          <w:rFonts w:cs="Century Gothic" w:ascii="Century Gothic" w:hAnsi="Century Gothic"/>
          <w:b/>
          <w:sz w:val="22"/>
          <w:szCs w:val="22"/>
        </w:rPr>
        <w:t xml:space="preserve">Namen projekta:  </w:t>
      </w:r>
      <w:r>
        <w:rPr>
          <w:rFonts w:cs="Century Gothic" w:ascii="Century Gothic" w:hAnsi="Century Gothic"/>
          <w:sz w:val="22"/>
          <w:szCs w:val="22"/>
        </w:rPr>
        <w:t xml:space="preserve">Pohodništvo postaja vedno bolj aktualna aktivnost, saj vedno več ljudi spoznava, da se v vsakdanjem tempu življenja odtujujejo od narave. To spoznanje je še posebno živo v urbanih sredinah. Zaradi mestne utesnjenosti in pomanjkanja gibanja a hkrati s širjenjem športa, vedno več ljudi privlači telesni napor v naravi.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V luči sodobnih trendov razvoja turistične ponudbe in navad potencialnih turistov, želimo tudi v Brdih razvijati njim prilagojeno, specifično in čim bolj razpoznavno ponudbo različnih proizvodov, izmed katerih ima tudi pohodništvo pomembno vlogo v okviru razvoja palete ponudb aktivne sprostitve in doživetij v naravi.</w:t>
      </w:r>
    </w:p>
    <w:p>
      <w:pPr>
        <w:pStyle w:val="Normal"/>
        <w:jc w:val="both"/>
        <w:rPr>
          <w:rFonts w:ascii="Century Gothic" w:hAnsi="Century Gothic" w:cs="Century Gothic"/>
          <w:sz w:val="22"/>
          <w:szCs w:val="22"/>
        </w:rPr>
      </w:pPr>
      <w:r>
        <w:rPr>
          <w:rFonts w:cs="Century Gothic" w:ascii="Century Gothic" w:hAnsi="Century Gothic"/>
          <w:sz w:val="22"/>
          <w:szCs w:val="22"/>
        </w:rPr>
        <w:t>V Brdih je vsako leto več ponudnikov prenočišč (sobodajalci, kmečki turizmi, manjši hoteli) zato želimo gostu ponuditi, tudi drugačno spoznavanje briške okolice. Tako smo za začetek začrtali tri pohodne poti, katere večina imajo izhodiščno točko na gradu Dobrovo. Skupno poimenovanje poti, bo »Pohodne poti po češnjevem cvetu«, posamezne poti pa bodo poimenovane po starih sortah češenj, tako da ohranimo tudi imena češenj, katera v zadnjem času niso več tržno zanimiva.</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rav tako smo že konec leta 2009 pripravili osnutek projekta »Evropska baročna kulturna pot – biseri Evrope« v okviru katerega smo želeli urediti tudi </w:t>
      </w:r>
      <w:r>
        <w:rPr>
          <w:rFonts w:cs="Century Gothic" w:ascii="Century Gothic" w:hAnsi="Century Gothic"/>
          <w:sz w:val="22"/>
          <w:szCs w:val="22"/>
          <w:lang w:eastAsia="zxx" w:bidi="zxx"/>
        </w:rPr>
        <w:t xml:space="preserve">borov gozdiček nad gradom Dobrovo in območje Kozlinka. Za ta projekt nismo uspeli dobiti partnerja, zato ga tudi še nismo prijavili na </w:t>
      </w:r>
      <w:r>
        <w:rPr>
          <w:rFonts w:cs="Century Gothic" w:ascii="Century Gothic" w:hAnsi="Century Gothic"/>
          <w:sz w:val="22"/>
          <w:szCs w:val="22"/>
        </w:rPr>
        <w:t xml:space="preserve">razpis Interreg Slo-Ita, Cilj-3. </w:t>
      </w:r>
      <w:r>
        <w:rPr>
          <w:rFonts w:cs="Century Gothic" w:ascii="Century Gothic" w:hAnsi="Century Gothic"/>
          <w:sz w:val="22"/>
          <w:szCs w:val="22"/>
          <w:lang w:eastAsia="zxx" w:bidi="zxx"/>
        </w:rPr>
        <w:t>Kot dober gospodar pa si moramo zavzemati, da za takšne projekte poskušamo pridobiti delno financiranje s strani evropskih sredstev ali državnih in ne jih začeti samo s proračunskimi sredstvi.</w:t>
      </w:r>
    </w:p>
    <w:p>
      <w:pPr>
        <w:pStyle w:val="Normal"/>
        <w:ind w:left="708" w:hanging="0"/>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t>Predstavljamo vam tudi vsebino tega projekta, za katerega bomo še naprej iskali partnerja oziroma druge možnosti sofinanciranja.</w:t>
      </w:r>
    </w:p>
    <w:p>
      <w:pPr>
        <w:pStyle w:val="Normal"/>
        <w:ind w:left="708" w:hanging="0"/>
        <w:jc w:val="both"/>
        <w:rPr>
          <w:rFonts w:ascii="Century Gothic" w:hAnsi="Century Gothic" w:cs="Century Gothic"/>
          <w:sz w:val="22"/>
          <w:szCs w:val="22"/>
          <w:lang w:eastAsia="zxx" w:bidi="zxx"/>
        </w:rPr>
      </w:pPr>
      <w:r>
        <w:rPr>
          <w:rFonts w:cs="Century Gothic" w:ascii="Century Gothic" w:hAnsi="Century Gothic"/>
          <w:sz w:val="22"/>
          <w:szCs w:val="22"/>
          <w:lang w:eastAsia="zxx" w:bidi="zxx"/>
        </w:rPr>
      </w:r>
    </w:p>
    <w:p>
      <w:pPr>
        <w:pStyle w:val="Normal"/>
        <w:rPr>
          <w:rFonts w:ascii="Century Gothic" w:hAnsi="Century Gothic" w:cs="Century Gothic"/>
          <w:b/>
          <w:b/>
          <w:sz w:val="22"/>
          <w:szCs w:val="22"/>
        </w:rPr>
      </w:pPr>
      <w:r>
        <w:rPr>
          <w:rFonts w:cs="Century Gothic" w:ascii="Century Gothic" w:hAnsi="Century Gothic"/>
          <w:b/>
          <w:sz w:val="22"/>
          <w:szCs w:val="22"/>
        </w:rPr>
        <w:t>EVROPSKA BAROČNA KULTURNA POT – BISERI EVROP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REKONSTRUKCIJE BAROČNIH KOMPLEKSOV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Obdobje baroka nam je kot kulturno zgodovinsko dediščino ponudilo vrsto oblik ustvarjalnih izrazov od arhitekture, vrtnega oblikovanja, do predmetov iz vsakdanjega življenja, likovne umetnosti in glasb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Zelo bogato so je izražalo oblikovanje baročnih vrtnih zasnov, ki so se manifestirale v Evropskem prostoru v obdobju 17. in 18. stoletja. Baročne zasnove so bile odraz absolutističnega fevdalnega reda, ki je odražal moč, jasnost sistema, glorioznost in premočrtnost politične naravnanosti. Vsekakor se zasnove razlikujejo glede na države, v katerih so nastajale. Vrtne ureditve, velikostno mnogokrat presegajoče velikosti dvorcev in graščin, so skupaj tvorile celovitost ureditev. Geometrizirane vrtne zasnove, s poudarkom na osni zasnovi dajejo občutek neskončnosti. Točka, od izhoda iz stavbe se vije do najbolj oddaljenega pogleda – tako imenovanega »point de view«, ki se lahko zaključi z mitološko skulpturo. Znotraj pripetih geometrijskih polj na glavno os se tvorijo razporejeni mehki čipkasti vzorci, oblikovani pogostoma iz pušpana. Sami motivi vzorcev so bili vzeti iz tedanjih vezenin. Prav te oblikovne značilnosti so smiselne za nadaljnjo raziskavo, saj so tesno spete s tedanjo modo vezenja. Hkrati simbolno nakazujejo ujetost in podrejenost spontanosti in mehkosti formam narave. Cvetlični motivi so podrejeni geometriji in jasni načelni usmeritvi osne zasnove in v prenesenem pomenu tedanji politični ureditv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KONCEPT POVEZOVANJA KULTURNIH BAROČNIH SPOMENIKOV ZNOTRAJ EVROPSKIH DRŽAV</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ropadajoče baročne arhitekturne zasnove nudijo možnosti za renovacijo s vnosom kulturnih vsebin. V sklopu posameznih držav znotraj Evropske unije se izbere glede na kvaliteto zasnov, lokacijo in vrednosti investicij posamezne baročne ureditve - stavbe in parkovni prost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Okvirno se izbere približno 6 baročnih ureditev, ki so med seboj povezane tako vsebinsko, oblikovno in zgodovinsko. Naveže se povezave z regionalnimi razvojnimi centri, kulturnimi ministrstvi, ministrstvi za okolje in prostor ter se z njimi oblikuje program.</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u w:val="single"/>
        </w:rPr>
        <w:t>Vsebinsko vrednotenje</w:t>
      </w:r>
      <w:r>
        <w:rPr>
          <w:rFonts w:cs="Century Gothic" w:ascii="Century Gothic" w:hAnsi="Century Gothic"/>
          <w:sz w:val="22"/>
          <w:szCs w:val="22"/>
        </w:rPr>
        <w:t xml:space="preserve"> povezuje baročne ureditve glede na programe, ki bi se izvajali v posameznih kompleksih. Mišljeni so izobraževalni programi v okviru seminarjev na področju komunikacij, socioloških ved, psihologije v podjetništvu, športnih in wellness programov. V parkovnih ureditvah so možne glasbene prireditve, gledališče, labirinti, literarni utrinki in programi za otroke. Posamezne dejavnosti se specializirajo glede na dane možnosti glede velikosti prostorov, zunanje ureditve in danih oblikovnih značilnos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Oblikovno vrednotenje</w:t>
      </w:r>
      <w:r>
        <w:rPr>
          <w:rFonts w:cs="Century Gothic" w:ascii="Century Gothic" w:hAnsi="Century Gothic"/>
          <w:sz w:val="22"/>
          <w:szCs w:val="22"/>
        </w:rPr>
        <w:t xml:space="preserve"> naj navezuje obstoječe baročne komplekse glede na oblikovne značilnosti posameznih ureditev. Oblikovnost se je navezovala glede na mikrolokacijo, v kateri je ureditev nastajala, celoten slog pa je sledil določenim generalnim načelom oblikovan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Zgodovinsko vrednotenje </w:t>
      </w:r>
      <w:r>
        <w:rPr>
          <w:rFonts w:cs="Century Gothic" w:ascii="Century Gothic" w:hAnsi="Century Gothic"/>
          <w:sz w:val="22"/>
          <w:szCs w:val="22"/>
        </w:rPr>
        <w:t>izhaja iz opredelitve časovnega obdobja, v katerem je kompleks nastajal. Ureditve se ločijo na zgodnji, srednji in visoki barok, ki pa so bili na posamezne države različno časovno zamaknje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ELOSTNA UREDITEV ŠIRŠE OKOLICE GRADU DOBROV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PLOŠN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Zasnova ureditve območja gradu Dobrovo se nanaša na širši sklop rekonstrukcij baročnih – renesančnih kompleksov v državah srednje Evrope (predvidoma Slovenija, Italija, Franci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elotno območje urejanja obsega 21.475 m2 in se nahaja v osrednjem delu naselja Dobrovo. Območje sega od bencinske črpalke, parkirišča pred gradom, notranjega dvorišča gradu, območja pred vhodom v grad na južni strani, dvignjeni teren pred gradom s vrtički in na zahodni strani obsega del strjenega gozda z ribniko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VSEBINSKA IZHODIŠČA ZA UREJANJE POSAMEZNIH DELOV</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OBMOČJE BENCINSKE ČRPALK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 xml:space="preserve">Območje obsega približno 2075 m2. Obstoječi objekt nekdanje bencinske črpalke se poruši. </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Predlaga se parkovno ureditev. Prostor ima pomen pri širši ureditvi območja kot vhodni del, ki popelje obiskovalca skozi forma vivo do vhoda v grad. Park je možno urediti za manjše glasbene, ulično gledališke, lutkovne in likovne priredit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OBMOČJE GRAD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Območje okolice gradu je veliko približno 4900 m2. Deli se na tri glavne enote: predprostor pred gradom na vzhodni strani, notranji del poznorenesančnega gradu – atrij ter območje za gradom na zahodu na dvignjenem terenu obstoječega vrtičkarst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Del območja pred gradom na zahodni strani, ki prehaja iz parkovne ureditve s forma vivo se uredi v asfaltirano parkirišče s osvetlitvijo. Jasno se nakaže vhod v grad (pomembne so vizure iz parka s forma v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Atrij gradu se uredi v detajlih, kot so zasaditev, osvetlitev, tlakovanje. Ambient se na severni strani uredi z letnim barom, osrednji del pa je namenjen raznim glasbenim, literarnim in drugim kulturnim prireditva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Dvignjeni teren za gradom na južni strani se skuša obnoviti po izvirnih načrtih iz francičejskega katastra. Gre za rekonstrukcijo baročne vrtne ureditve, ki bi služila protokolarnim prireditvam kot so npr. poroke. Prav tako je prostor primeren za različne druge kulturne prireditve. Ambient je zanimiv, ker ne gre za klasičen primer baročne vrtne ureditve, kjer je ureditev v isti ravnini kot stavba, temveč se v tem primeru višinsko dviguje in tvori na ta način bolj dinamičen in strukturiran prost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DEL STRNJENEGA GOZDA Z RIBNIKO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Območje gozda leži na severozahodni in južni strani obravnavanega območja. Zavzema 14.500 m2 površin. Gozdno zemljišče nudi pestro izbiro rekreacijskih in izobraževalnih aktivnosti. V prostor je možno vključiti več različnih programov, kot so npr.: trim steza, »Gradnikova literarna pot s rimami njegovih pesmi na označevalnih tablah«, označevalne table flore, klopi s pomembnimi prostorskimi vizurami, gozdno igrišče za starejše otroke s plezali, mrežami in igrali, igrala za predšolske otroke, prostor za piknike ob ribniku, ureditev obrežja, primerno za sprehode in zadrževanje ob vodi.</w:t>
      </w:r>
    </w:p>
    <w:p>
      <w:pPr>
        <w:pStyle w:val="Normal"/>
        <w:ind w:left="708" w:hanging="0"/>
        <w:jc w:val="both"/>
        <w:rPr>
          <w:rFonts w:ascii="Century Gothic" w:hAnsi="Century Gothic" w:cs="Century Gothic"/>
          <w:sz w:val="22"/>
          <w:szCs w:val="22"/>
        </w:rPr>
      </w:pPr>
      <w:r>
        <w:rPr>
          <w:rFonts w:eastAsia="Century Gothic" w:cs="Century Gothic" w:ascii="Century Gothic" w:hAnsi="Century Gothic"/>
          <w:sz w:val="22"/>
          <w:szCs w:val="22"/>
          <w:lang w:eastAsia="zxx" w:bidi="zxx"/>
        </w:rPr>
        <w:t xml:space="preserve"> </w:t>
      </w:r>
    </w:p>
    <w:p>
      <w:pPr>
        <w:pStyle w:val="Normal"/>
        <w:tabs>
          <w:tab w:val="clear" w:pos="708"/>
          <w:tab w:val="left" w:pos="564"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eastAsia="Lucida Sans Unicode" w:cs="Century Gothic"/>
          <w:b/>
          <w:b/>
          <w:sz w:val="22"/>
          <w:szCs w:val="22"/>
          <w:u w:val="single"/>
        </w:rPr>
      </w:pPr>
      <w:r>
        <w:rPr>
          <w:rFonts w:cs="Century Gothic" w:ascii="Century Gothic" w:hAnsi="Century Gothic"/>
          <w:b/>
          <w:sz w:val="22"/>
          <w:szCs w:val="22"/>
          <w:u w:val="single"/>
        </w:rPr>
        <w:t>Boris Šfiligoj</w:t>
      </w:r>
    </w:p>
    <w:p>
      <w:pPr>
        <w:pStyle w:val="Normal"/>
        <w:jc w:val="both"/>
        <w:rPr>
          <w:rFonts w:ascii="Century Gothic" w:hAnsi="Century Gothic" w:eastAsia="Lucida Sans Unicode" w:cs="Century Gothic"/>
          <w:b/>
          <w:b/>
          <w:sz w:val="22"/>
          <w:szCs w:val="22"/>
          <w:u w:val="single"/>
        </w:rPr>
      </w:pPr>
      <w:r>
        <w:rPr>
          <w:rFonts w:eastAsia="Lucida Sans Unicode"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lang w:eastAsia="zxx" w:bidi="zxx"/>
        </w:rPr>
        <w:t>Občinska uprava se strinja z dano pobudo in to je, da je potrebno primerno obeležiti 80. obletnico smrti dijaka Mirka Brezavščka iz Cerovega, člana protifašističnega društva Črni bratje. Na podlagi pozitivnih izkušenj s pripravo takšnih dogodkov se prav tako strinjamo z ustanovitvijo organizacijskega odbora za pripravo in izvedbo primerne slovesnosti. S strani občinske uprave bo v organizacijskem odboru sodelovala v.d. direktorja Zavoda za turizem, kulturo, mladino in šport Brda, Vanja Peršolja. Občina Brda bo seveda tudi za ta dogodek, kot za vse dosedanje in bodoče podobne dogodke, zagotovila ustrezna finančna sredstva za pripravo in izvedbo proslave oziroma dogodka v spomin na to pomembno obletn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Lucida Sans Unicode" w:cs="Century Gothic"/>
          <w:b/>
          <w:b/>
          <w:sz w:val="22"/>
          <w:szCs w:val="22"/>
          <w:u w:val="single"/>
        </w:rPr>
      </w:pPr>
      <w:r>
        <w:rPr>
          <w:rFonts w:cs="Century Gothic" w:ascii="Century Gothic" w:hAnsi="Century Gothic"/>
          <w:b/>
          <w:sz w:val="22"/>
          <w:szCs w:val="22"/>
          <w:u w:val="single"/>
        </w:rPr>
        <w:t>Damjan Birtič</w:t>
      </w:r>
    </w:p>
    <w:p>
      <w:pPr>
        <w:pStyle w:val="Normal"/>
        <w:jc w:val="both"/>
        <w:rPr>
          <w:rFonts w:ascii="Century Gothic" w:hAnsi="Century Gothic" w:eastAsia="Lucida Sans Unicode" w:cs="Century Gothic"/>
          <w:b/>
          <w:b/>
          <w:sz w:val="22"/>
          <w:szCs w:val="22"/>
          <w:u w:val="single"/>
        </w:rPr>
      </w:pPr>
      <w:r>
        <w:rPr>
          <w:rFonts w:eastAsia="Lucida Sans Unicode"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lang w:eastAsia="zxx" w:bidi="zxx"/>
        </w:rPr>
        <w:t xml:space="preserve">Občinska uprava se strinja z dano pobudo in to je, da je potrebno sanirati in urediti podporni zid okoli cerkvice Sv. Urha v Neblem. Glede na to, da zemljišče na katerem stoji cerkvica ni v lasti občine Brda le-ta ne more direktno izvajati investicijo v sanacijo in ureditev podpornega zidu. Smo pa v proračunu za leto 2011 v primerjavi z osnutkom proračuna za leto 2011 povečali postavko 18037 »Pomoč verskim skupnostim« iz 3.800 eur na 21.800 eur. To postavko smo povečali na podlagi te pobude in pobude podžupana Gorana Simčiča, ki je podal pobudo za finančno pomoč pri izgradnji pastoralnega doma v Biljani. Poudarili pa bi še enkrat, da gre za transferna sredstva o končnem namenu porabe katerih bo odločal prejemnik transfe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Times New Roman"/>
          <w:color w:val="000000"/>
          <w:sz w:val="22"/>
          <w:szCs w:val="22"/>
        </w:rPr>
      </w:pPr>
      <w:r>
        <w:rPr>
          <w:rFonts w:cs="Times New Roman" w:ascii="Century Gothic" w:hAnsi="Century Gothic"/>
          <w:color w:val="000000"/>
          <w:sz w:val="22"/>
          <w:szCs w:val="22"/>
        </w:rPr>
      </w:r>
    </w:p>
    <w:p>
      <w:pPr>
        <w:pStyle w:val="Normal"/>
        <w:tabs>
          <w:tab w:val="clear" w:pos="708"/>
          <w:tab w:val="left" w:pos="564" w:leader="none"/>
        </w:tabs>
        <w:jc w:val="both"/>
        <w:rPr/>
      </w:pPr>
      <w:r>
        <w:rPr>
          <w:rFonts w:eastAsia="Century Gothic" w:cs="Century Gothic" w:ascii="Century Gothic" w:hAnsi="Century Gothic"/>
          <w:bCs/>
          <w:sz w:val="22"/>
          <w:szCs w:val="22"/>
          <w:lang w:bidi="zxx"/>
        </w:rPr>
        <w:t xml:space="preserve">               </w:t>
      </w:r>
      <w:r>
        <w:rPr>
          <w:rFonts w:cs="Century Gothic" w:ascii="Century Gothic" w:hAnsi="Century Gothic"/>
          <w:bCs/>
          <w:sz w:val="22"/>
          <w:szCs w:val="22"/>
          <w:lang w:bidi="zxx"/>
        </w:rPr>
        <w:t>Pripravil:</w:t>
        <w:tab/>
        <w:tab/>
        <w:tab/>
        <w:tab/>
        <w:tab/>
        <w:tab/>
        <w:tab/>
        <w:tab/>
      </w:r>
    </w:p>
    <w:p>
      <w:pPr>
        <w:pStyle w:val="Normal"/>
        <w:tabs>
          <w:tab w:val="clear" w:pos="708"/>
          <w:tab w:val="left" w:pos="564" w:leader="none"/>
        </w:tabs>
        <w:jc w:val="both"/>
        <w:rPr/>
      </w:pPr>
      <w:r>
        <w:rPr>
          <w:rFonts w:eastAsia="Century Gothic" w:cs="Century Gothic" w:ascii="Century Gothic" w:hAnsi="Century Gothic"/>
          <w:bCs/>
          <w:sz w:val="22"/>
          <w:szCs w:val="22"/>
          <w:lang w:bidi="zxx"/>
        </w:rPr>
        <w:t xml:space="preserve">       </w:t>
      </w:r>
      <w:r>
        <w:rPr>
          <w:rFonts w:cs="Century Gothic" w:ascii="Century Gothic" w:hAnsi="Century Gothic"/>
          <w:bCs/>
          <w:sz w:val="22"/>
          <w:szCs w:val="22"/>
          <w:lang w:bidi="zxx"/>
        </w:rPr>
        <w:t>Andrej Markočič</w:t>
        <w:tab/>
        <w:tab/>
        <w:tab/>
        <w:tab/>
        <w:tab/>
        <w:tab/>
        <w:tab/>
        <w:t xml:space="preserve">     ŽUPAN</w:t>
      </w:r>
    </w:p>
    <w:p>
      <w:pPr>
        <w:pStyle w:val="Normal"/>
        <w:jc w:val="both"/>
        <w:rPr>
          <w:rFonts w:ascii="Century Gothic" w:hAnsi="Century Gothic" w:cs="Century Gothic"/>
          <w:sz w:val="22"/>
          <w:szCs w:val="22"/>
          <w:lang w:bidi="zxx"/>
        </w:rPr>
      </w:pPr>
      <w:r>
        <w:rPr>
          <w:rFonts w:cs="Century Gothic" w:ascii="Century Gothic" w:hAnsi="Century Gothic"/>
          <w:sz w:val="22"/>
          <w:szCs w:val="22"/>
          <w:lang w:bidi="zxx"/>
        </w:rPr>
        <w:t>Direktor občinske uprave</w:t>
      </w:r>
      <w:r>
        <w:rPr>
          <w:rFonts w:cs="Century Gothic" w:ascii="Century Gothic" w:hAnsi="Century Gothic"/>
          <w:bCs/>
          <w:sz w:val="22"/>
          <w:szCs w:val="22"/>
          <w:lang w:bidi="zxx"/>
        </w:rPr>
        <w:t xml:space="preserve">                                                                         Franc Mužič</w:t>
      </w:r>
    </w:p>
    <w:p>
      <w:pPr>
        <w:pStyle w:val="Normal"/>
        <w:jc w:val="both"/>
        <w:rPr>
          <w:rFonts w:ascii="Century Gothic" w:hAnsi="Century Gothic" w:cs="Century Gothic"/>
          <w:sz w:val="22"/>
          <w:szCs w:val="22"/>
          <w:lang w:bidi="zxx"/>
        </w:rPr>
      </w:pPr>
      <w:r>
        <w:rPr>
          <w:rFonts w:cs="Century Gothic" w:ascii="Century Gothic" w:hAnsi="Century Gothic"/>
          <w:sz w:val="22"/>
          <w:szCs w:val="22"/>
          <w:lang w:bidi="zxx"/>
        </w:rPr>
      </w:r>
    </w:p>
    <w:p>
      <w:pPr>
        <w:pStyle w:val="Normal"/>
        <w:jc w:val="both"/>
        <w:rPr>
          <w:rFonts w:ascii="Century Gothic" w:hAnsi="Century Gothic" w:cs="Tahoma"/>
          <w:bCs/>
          <w:iCs/>
          <w:sz w:val="22"/>
          <w:szCs w:val="22"/>
          <w:lang w:bidi="zxx"/>
        </w:rPr>
      </w:pPr>
      <w:r>
        <w:rPr>
          <w:rFonts w:cs="Tahoma" w:ascii="Century Gothic" w:hAnsi="Century Gothic"/>
          <w:bCs/>
          <w:iCs/>
          <w:sz w:val="22"/>
          <w:szCs w:val="22"/>
          <w:lang w:bidi="zxx"/>
        </w:rPr>
      </w:r>
    </w:p>
    <w:p>
      <w:pPr>
        <w:pStyle w:val="Normal"/>
        <w:rPr>
          <w:rFonts w:ascii="Century Gothic" w:hAnsi="Century Gothic" w:cs="Century Gothic"/>
          <w:bCs/>
          <w:iCs/>
          <w:sz w:val="22"/>
          <w:szCs w:val="22"/>
          <w:lang w:bidi="zxx"/>
        </w:rPr>
      </w:pPr>
      <w:r>
        <w:rPr>
          <w:rFonts w:cs="Century Gothic" w:ascii="Century Gothic" w:hAnsi="Century Gothic"/>
          <w:bCs/>
          <w:iCs/>
          <w:sz w:val="22"/>
          <w:szCs w:val="22"/>
          <w:lang w:bidi="zxx"/>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17:00Z</dcterms:created>
  <dc:creator>Občina Brda</dc:creator>
  <dc:description/>
  <cp:keywords/>
  <dc:language>en-US</dc:language>
  <cp:lastModifiedBy>Občina Brda</cp:lastModifiedBy>
  <cp:lastPrinted>2010-12-22T10:43:00Z</cp:lastPrinted>
  <dcterms:modified xsi:type="dcterms:W3CDTF">2010-12-22T10:05:00Z</dcterms:modified>
  <cp:revision>3</cp:revision>
  <dc:subject/>
  <dc:title/>
</cp:coreProperties>
</file>