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BČINA BR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OBČINSKI SV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Century Gothic" w:hAnsi="Century Gothic"/>
          <w:i/>
          <w:sz w:val="22"/>
          <w:szCs w:val="22"/>
        </w:rPr>
        <w:t>Na podlagi 16. člena Statuta občine Brda (Uradne glasilo 4/2006), na podlagi 17. člena Energetskega zakona ter sprememb zakona (Uradni list RS, št. 26/05, 118/06, 70/2008 in 22/2010) in Pravilnika o metodologiji in obveznih vsebinah lokalnih energetskih konceptov (Uradni list RS, št. 74/2009) je občinski svet občine Brda na seji dne ……. sprejel nasledn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 K L E P 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bčinski svet občine Brda je seznanjen s </w:t>
      </w:r>
      <w:r>
        <w:rPr>
          <w:rFonts w:cs="Arial" w:ascii="Century Gothic" w:hAnsi="Century Gothic"/>
          <w:b/>
          <w:sz w:val="22"/>
          <w:szCs w:val="22"/>
        </w:rPr>
        <w:t>Poročilom o izvedenih aktivnostih po akcijskem načrtu Lokalnega energetskega koncepta občine Brda za leto 2010</w:t>
      </w:r>
      <w:r>
        <w:rPr>
          <w:rFonts w:cs="Arial" w:ascii="Century Gothic" w:hAnsi="Century Gothic"/>
          <w:sz w:val="22"/>
          <w:szCs w:val="22"/>
        </w:rPr>
        <w:t>, ki  ga je pripravil občinski energetski menedžer (GOLEA - Goriška lokalna energetska agencija) 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bčinski svet občine Brda je seznanjen s </w:t>
      </w:r>
      <w:r>
        <w:rPr>
          <w:rFonts w:cs="Arial" w:ascii="Century Gothic" w:hAnsi="Century Gothic"/>
          <w:b/>
          <w:sz w:val="22"/>
          <w:szCs w:val="22"/>
        </w:rPr>
        <w:t>Planom aktivnosti po akcijskem načrtu Lokalnega energetskega koncepta občine Brda za leto 2011</w:t>
      </w:r>
      <w:r>
        <w:rPr>
          <w:rFonts w:cs="Arial" w:ascii="Century Gothic" w:hAnsi="Century Gothic"/>
          <w:sz w:val="22"/>
          <w:szCs w:val="22"/>
        </w:rPr>
        <w:t>, ki ga je pripravil  občinski energetski menedžer (GOLEA - Goriška lokalna energetska agencija) 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bčinski svet občine Brda potrjuje </w:t>
      </w:r>
      <w:r>
        <w:rPr>
          <w:rFonts w:cs="Arial" w:ascii="Century Gothic" w:hAnsi="Century Gothic"/>
          <w:b/>
          <w:sz w:val="22"/>
          <w:szCs w:val="22"/>
        </w:rPr>
        <w:t xml:space="preserve">Finančni načrt predvidenih aktivnosti za leto 2011 </w:t>
      </w:r>
      <w:r>
        <w:rPr>
          <w:rFonts w:cs="Arial" w:ascii="Century Gothic" w:hAnsi="Century Gothic"/>
          <w:sz w:val="22"/>
          <w:szCs w:val="22"/>
        </w:rPr>
        <w:t>energetskega menedžerja (GOLEA) za leto 2011 v višini 137.517,18 € po naslednjih virih financiranja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4.916,67 € (100% občina Brda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72.600,51 € (60% SVREZ, 40% občina Brda) za projekt Obnovljivi viri energije v primorskih občinah znotraj t.i. švicarskega prispev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60.000,00 € (do 50% Ministrstvo za gospodarstvo) za sanacijo javne razsvetljave, vključno s pripravo potrebne dokumentacij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vedeni sklepi začnejo veljati takoj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 360-36/2010-0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6"/>
          <w:szCs w:val="16"/>
        </w:rPr>
        <w:t>Datu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              Župan  </w:t>
      </w:r>
    </w:p>
    <w:p>
      <w:pPr>
        <w:pStyle w:val="Normal"/>
        <w:ind w:left="5040" w:firstLine="72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Franc Mužič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2273A3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8:00Z</dcterms:created>
  <dc:creator>VANJA</dc:creator>
  <dc:description/>
  <cp:keywords/>
  <dc:language>en-US</dc:language>
  <cp:lastModifiedBy>Občina Brda</cp:lastModifiedBy>
  <cp:lastPrinted>2010-12-14T08:28:00Z</cp:lastPrinted>
  <dcterms:modified xsi:type="dcterms:W3CDTF">2010-12-16T12:24:00Z</dcterms:modified>
  <cp:revision>3</cp:revision>
  <dc:subject/>
  <dc:title>Na podlagi 19</dc:title>
</cp:coreProperties>
</file>