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sl-SI"/>
        </w:rPr>
        <w:t xml:space="preserve">PRILOGA 2: </w:t>
      </w:r>
      <w:r>
        <w:rPr>
          <w:b/>
        </w:rPr>
        <w:t>Obrazec letnega poro</w:t>
      </w:r>
      <w:r>
        <w:rPr>
          <w:rFonts w:cs="EDHHCC+TimesNewRomanPSMT;Times New Roman" w:ascii="EDHHCC+TimesNewRomanPSMT;Times New Roman" w:hAnsi="EDHHCC+TimesNewRomanPSMT;Times New Roman"/>
          <w:b/>
        </w:rPr>
        <w:t>č</w:t>
      </w:r>
      <w:r>
        <w:rPr>
          <w:b/>
        </w:rPr>
        <w:t>i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EDHHMB+TimesNewRomanPS;Times New Roman" w:hAnsi="EDHHMB+TimesNewRomanPS;Times New Roman" w:cs="EDHHMB+TimesNewRomanPS;Times New Roman"/>
          <w:b/>
          <w:b/>
          <w:bCs/>
        </w:rPr>
      </w:pPr>
      <w:r>
        <w:rPr>
          <w:rFonts w:cs="EDHHMB+TimesNewRomanPS;Times New Roman" w:ascii="EDHHMB+TimesNewRomanPS;Times New Roman" w:hAnsi="EDHHMB+TimesNewRomanPS;Times New Roman"/>
          <w:b/>
          <w:bCs/>
        </w:rPr>
        <w:t>LETNO PORO</w:t>
      </w:r>
      <w:r>
        <w:rPr>
          <w:rFonts w:cs="EDHHLA+TimesNewRomanPS;Times New Roman" w:ascii="EDHHLA+TimesNewRomanPS;Times New Roman" w:hAnsi="EDHHLA+TimesNewRomanPS;Times New Roman"/>
          <w:b/>
          <w:bCs/>
        </w:rPr>
        <w:t>Č</w:t>
      </w:r>
      <w:r>
        <w:rPr>
          <w:rFonts w:cs="EDHHMB+TimesNewRomanPS;Times New Roman" w:ascii="EDHHMB+TimesNewRomanPS;Times New Roman" w:hAnsi="EDHHMB+TimesNewRomanPS;Times New Roman"/>
          <w:b/>
          <w:bCs/>
        </w:rPr>
        <w:t>ILO O IZVEDENIH UKREPIH IZ AKCIJSKEGA NA</w:t>
      </w:r>
      <w:r>
        <w:rPr>
          <w:rFonts w:cs="EDHHLA+TimesNewRomanPS;Times New Roman" w:ascii="EDHHLA+TimesNewRomanPS;Times New Roman" w:hAnsi="EDHHLA+TimesNewRomanPS;Times New Roman"/>
          <w:b/>
          <w:bCs/>
        </w:rPr>
        <w:t>Č</w:t>
      </w:r>
      <w:r>
        <w:rPr>
          <w:rFonts w:cs="EDHHMB+TimesNewRomanPS;Times New Roman" w:ascii="EDHHMB+TimesNewRomanPS;Times New Roman" w:hAnsi="EDHHMB+TimesNewRomanPS;Times New Roman"/>
          <w:b/>
          <w:bCs/>
        </w:rPr>
        <w:t>RTA LOKALNEGA ENERGETSKEGA KONCEPTA IN NJIHOVIH U</w:t>
      </w:r>
      <w:r>
        <w:rPr>
          <w:rFonts w:cs="EDHHLA+TimesNewRomanPS;Times New Roman" w:ascii="EDHHLA+TimesNewRomanPS;Times New Roman" w:hAnsi="EDHHLA+TimesNewRomanPS;Times New Roman"/>
          <w:b/>
          <w:bCs/>
        </w:rPr>
        <w:t>Č</w:t>
      </w:r>
      <w:r>
        <w:rPr>
          <w:rFonts w:cs="EDHHMB+TimesNewRomanPS;Times New Roman" w:ascii="EDHHMB+TimesNewRomanPS;Times New Roman" w:hAnsi="EDHHMB+TimesNewRomanPS;Times New Roman"/>
          <w:b/>
          <w:bCs/>
        </w:rPr>
        <w:t xml:space="preserve">INKIH (9., 10. IN 11. ALINEJA 3. </w:t>
      </w:r>
      <w:r>
        <w:rPr>
          <w:rFonts w:cs="EDHHLA+TimesNewRomanPS;Times New Roman" w:ascii="EDHHLA+TimesNewRomanPS;Times New Roman" w:hAnsi="EDHHLA+TimesNewRomanPS;Times New Roman"/>
          <w:b/>
          <w:bCs/>
        </w:rPr>
        <w:t>Č</w:t>
      </w:r>
      <w:r>
        <w:rPr>
          <w:rFonts w:cs="EDHHMB+TimesNewRomanPS;Times New Roman" w:ascii="EDHHMB+TimesNewRomanPS;Times New Roman" w:hAnsi="EDHHMB+TimesNewRomanPS;Times New Roman"/>
          <w:b/>
          <w:bCs/>
        </w:rPr>
        <w:t xml:space="preserve">LENA PRAVILNIKA </w:t>
      </w:r>
      <w:r>
        <w:rPr>
          <w:b/>
        </w:rPr>
        <w:t>O METODOLOGIJI IN OBVEZNIH VSEBINAH LOKALNIH ENERGETSKIH KONCEPTOV, Ur. List RS št.74/2009)</w:t>
      </w:r>
    </w:p>
    <w:p>
      <w:pPr>
        <w:pStyle w:val="Default"/>
        <w:jc w:val="both"/>
        <w:rPr>
          <w:rFonts w:ascii="EDHHMB+TimesNewRomanPS;Times New Roman" w:hAnsi="EDHHMB+TimesNewRomanPS;Times New Roman" w:cs="EDHHMB+TimesNewRomanPS;Times New Roman"/>
          <w:b/>
          <w:b/>
          <w:bCs/>
        </w:rPr>
      </w:pPr>
      <w:r>
        <w:rPr>
          <w:rFonts w:cs="EDHHMB+TimesNewRomanPS;Times New Roman" w:ascii="EDHHMB+TimesNewRomanPS;Times New Roman" w:hAnsi="EDHHMB+TimesNewRomanPS;Times New Roman"/>
          <w:b/>
          <w:bCs/>
        </w:rPr>
      </w:r>
    </w:p>
    <w:p>
      <w:pPr>
        <w:pStyle w:val="Default"/>
        <w:jc w:val="both"/>
        <w:rPr/>
      </w:pPr>
      <w:r>
        <w:rPr>
          <w:lang w:val="pl-PL"/>
        </w:rPr>
        <w:t xml:space="preserve">Samoupravna lokalna skupnost: </w:t>
      </w:r>
      <w:r>
        <w:rPr>
          <w:b/>
          <w:lang w:val="pl-PL"/>
        </w:rPr>
        <w:t>OBČINA BRDA</w:t>
      </w:r>
      <w:r>
        <w:rPr>
          <w:lang w:val="pl-PL"/>
        </w:rPr>
        <w:t xml:space="preserve"> </w:t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  <w:t xml:space="preserve">Oseba za stike (ime in priimek, telefon, e-naslov): </w:t>
      </w:r>
      <w:r>
        <w:rPr>
          <w:b/>
          <w:lang w:val="pl-PL"/>
        </w:rPr>
        <w:t>ANDREJ MARKOČIČ</w:t>
      </w:r>
      <w:r>
        <w:rPr>
          <w:lang w:val="pl-PL"/>
        </w:rPr>
        <w:t xml:space="preserve"> – direktor občinske uprave, tel. št.: 05 335 10 33, e-mail: a</w:t>
      </w:r>
      <w:r>
        <w:rPr>
          <w:lang w:val="pl-PL"/>
        </w:rPr>
        <w:t>ndrej</w:t>
      </w:r>
      <w:r>
        <w:rPr>
          <w:lang w:val="pl-PL"/>
        </w:rPr>
        <w:t>.markocic@obcina-brda.si</w:t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jc w:val="both"/>
        <w:rPr/>
      </w:pPr>
      <w:r>
        <w:rPr>
          <w:lang w:val="es-ES"/>
        </w:rPr>
        <w:t xml:space="preserve">Leto sprejema lokalnega energetskega koncepta: </w:t>
      </w:r>
      <w:r>
        <w:rPr>
          <w:b/>
          <w:lang w:val="es-ES"/>
        </w:rPr>
        <w:t xml:space="preserve">14.07.2009 </w:t>
      </w:r>
    </w:p>
    <w:p>
      <w:pPr>
        <w:pStyle w:val="Default"/>
        <w:tabs>
          <w:tab w:val="clear" w:pos="720"/>
          <w:tab w:val="left" w:pos="234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"/>
        <w:tabs>
          <w:tab w:val="clear" w:pos="720"/>
          <w:tab w:val="left" w:pos="2340" w:leader="none"/>
        </w:tabs>
        <w:jc w:val="both"/>
        <w:rPr/>
      </w:pPr>
      <w:r>
        <w:rPr>
          <w:lang w:val="es-ES"/>
        </w:rPr>
        <w:t>Datum poro</w:t>
      </w:r>
      <w:r>
        <w:rPr>
          <w:rFonts w:cs="EDHHCC+TimesNewRomanPSMT;Times New Roman" w:ascii="EDHHCC+TimesNewRomanPSMT;Times New Roman" w:hAnsi="EDHHCC+TimesNewRomanPSMT;Times New Roman"/>
          <w:lang w:val="es-ES"/>
        </w:rPr>
        <w:t>č</w:t>
      </w:r>
      <w:r>
        <w:rPr>
          <w:lang w:val="es-ES"/>
        </w:rPr>
        <w:t xml:space="preserve">anja: </w:t>
      </w:r>
      <w:r>
        <w:rPr>
          <w:b/>
          <w:lang w:val="es-ES"/>
        </w:rPr>
        <w:t>24.01.2011</w:t>
      </w:r>
      <w:r>
        <w:rPr>
          <w:lang w:val="es-ES"/>
        </w:rPr>
        <w:t xml:space="preserve"> </w:t>
      </w:r>
    </w:p>
    <w:p>
      <w:pPr>
        <w:pStyle w:val="Default"/>
        <w:jc w:val="both"/>
        <w:rPr>
          <w:lang w:val="es-ES"/>
        </w:rPr>
      </w:pPr>
      <w:r>
        <w:rPr>
          <w:lang w:val="es-ES"/>
        </w:rPr>
      </w:r>
    </w:p>
    <w:p>
      <w:pPr>
        <w:pStyle w:val="Default"/>
        <w:jc w:val="both"/>
        <w:rPr/>
      </w:pPr>
      <w:r>
        <w:rPr>
          <w:lang w:val="es-ES"/>
        </w:rPr>
        <w:t>1. Ob</w:t>
      </w:r>
      <w:r>
        <w:rPr>
          <w:rFonts w:cs="EDHHCC+TimesNewRomanPSMT;Times New Roman" w:ascii="EDHHCC+TimesNewRomanPSMT;Times New Roman" w:hAnsi="EDHHCC+TimesNewRomanPSMT;Times New Roman"/>
          <w:lang w:val="es-ES"/>
        </w:rPr>
        <w:t>č</w:t>
      </w:r>
      <w:r>
        <w:rPr>
          <w:lang w:val="es-ES"/>
        </w:rPr>
        <w:t>ina Brda IMA/</w:t>
      </w:r>
      <w:r>
        <w:rPr>
          <w:b/>
          <w:u w:val="single"/>
          <w:lang w:val="es-ES"/>
        </w:rPr>
        <w:t>NIMA</w:t>
      </w:r>
      <w:r>
        <w:rPr>
          <w:lang w:val="es-ES"/>
        </w:rPr>
        <w:t xml:space="preserve"> ob</w:t>
      </w:r>
      <w:r>
        <w:rPr>
          <w:rFonts w:cs="EDHHCC+TimesNewRomanPSMT;Times New Roman" w:ascii="EDHHCC+TimesNewRomanPSMT;Times New Roman" w:hAnsi="EDHHCC+TimesNewRomanPSMT;Times New Roman"/>
          <w:lang w:val="es-ES"/>
        </w:rPr>
        <w:t xml:space="preserve">činskega energetskega upravljavca. </w:t>
      </w:r>
    </w:p>
    <w:p>
      <w:pPr>
        <w:pStyle w:val="Default"/>
        <w:jc w:val="both"/>
        <w:rPr/>
      </w:pPr>
      <w:r>
        <w:rPr>
          <w:lang w:val="es-ES"/>
        </w:rPr>
        <w:t>2. Ob</w:t>
      </w:r>
      <w:r>
        <w:rPr>
          <w:rFonts w:cs="EDHHCC+TimesNewRomanPSMT;Times New Roman" w:ascii="EDHHCC+TimesNewRomanPSMT;Times New Roman" w:hAnsi="EDHHCC+TimesNewRomanPSMT;Times New Roman"/>
          <w:lang w:val="es-ES"/>
        </w:rPr>
        <w:t xml:space="preserve">čina Brda </w:t>
      </w:r>
      <w:r>
        <w:rPr>
          <w:rFonts w:cs="EDHHCC+TimesNewRomanPSMT;Times New Roman" w:ascii="EDHHCC+TimesNewRomanPSMT;Times New Roman" w:hAnsi="EDHHCC+TimesNewRomanPSMT;Times New Roman"/>
          <w:b/>
          <w:u w:val="single"/>
          <w:lang w:val="es-ES"/>
        </w:rPr>
        <w:t>JE</w:t>
      </w:r>
      <w:r>
        <w:rPr>
          <w:rFonts w:cs="EDHHCC+TimesNewRomanPSMT;Times New Roman" w:ascii="EDHHCC+TimesNewRomanPSMT;Times New Roman" w:hAnsi="EDHHCC+TimesNewRomanPSMT;Times New Roman"/>
          <w:lang w:val="es-ES"/>
        </w:rPr>
        <w:t xml:space="preserve">/NI vključena v lokalno energetsko agencijo. </w:t>
      </w:r>
    </w:p>
    <w:p>
      <w:pPr>
        <w:pStyle w:val="Default"/>
        <w:jc w:val="both"/>
        <w:rPr>
          <w:lang w:val="es-ES"/>
        </w:rPr>
      </w:pPr>
      <w:r>
        <w:rPr>
          <w:lang w:val="es-ES"/>
        </w:rPr>
        <w:t xml:space="preserve">3. </w:t>
      </w:r>
      <w:r>
        <w:rPr>
          <w:rFonts w:cs="EDHHCC+TimesNewRomanPSMT;Times New Roman" w:ascii="EDHHCC+TimesNewRomanPSMT;Times New Roman" w:hAnsi="EDHHCC+TimesNewRomanPSMT;Times New Roman"/>
          <w:lang w:val="es-ES"/>
        </w:rPr>
        <w:t xml:space="preserve">Če JE, v katero: </w:t>
      </w:r>
      <w:r>
        <w:rPr>
          <w:rFonts w:cs="EDHHCC+TimesNewRomanPSMT;Times New Roman" w:ascii="EDHHCC+TimesNewRomanPSMT;Times New Roman" w:hAnsi="EDHHCC+TimesNewRomanPSMT;Times New Roman"/>
          <w:b/>
          <w:lang w:val="es-ES"/>
        </w:rPr>
        <w:t>GOLEA</w:t>
      </w:r>
      <w:r>
        <w:rPr>
          <w:rFonts w:cs="EDHHCC+TimesNewRomanPSMT;Times New Roman" w:ascii="EDHHCC+TimesNewRomanPSMT;Times New Roman" w:hAnsi="EDHHCC+TimesNewRomanPSMT;Times New Roman"/>
          <w:lang w:val="es-ES"/>
        </w:rPr>
        <w:t xml:space="preserve"> </w:t>
      </w:r>
      <w:r>
        <w:rPr>
          <w:rFonts w:cs="EDHHCC+TimesNewRomanPSMT;Times New Roman" w:ascii="EDHHCC+TimesNewRomanPSMT;Times New Roman" w:hAnsi="EDHHCC+TimesNewRomanPSMT;Times New Roman"/>
          <w:b/>
          <w:lang w:val="es-ES"/>
        </w:rPr>
        <w:t>– Goriška lokalna energetska agencija</w:t>
      </w:r>
    </w:p>
    <w:p>
      <w:pPr>
        <w:pStyle w:val="Default"/>
        <w:jc w:val="both"/>
        <w:rPr>
          <w:lang w:val="es-ES"/>
        </w:rPr>
      </w:pPr>
      <w:r>
        <w:rPr>
          <w:lang w:val="es-ES"/>
        </w:rPr>
      </w:r>
    </w:p>
    <w:p>
      <w:pPr>
        <w:pStyle w:val="Default"/>
        <w:jc w:val="both"/>
        <w:rPr>
          <w:rFonts w:ascii="EDHHMB+TimesNewRomanPS;Times New Roman" w:hAnsi="EDHHMB+TimesNewRomanPS;Times New Roman" w:cs="EDHHMB+TimesNewRomanPS;Times New Roman"/>
          <w:b/>
          <w:b/>
          <w:bCs/>
          <w:lang w:val="pl-PL"/>
        </w:rPr>
      </w:pPr>
      <w:r>
        <w:rPr>
          <w:lang w:val="pl-PL"/>
        </w:rPr>
        <w:t xml:space="preserve">4. V preteklem letu so bile izvedene </w:t>
      </w:r>
      <w:r>
        <w:rPr>
          <w:rFonts w:cs="EDHHMB+TimesNewRomanPS;Times New Roman" w:ascii="EDHHMB+TimesNewRomanPS;Times New Roman" w:hAnsi="EDHHMB+TimesNewRomanPS;Times New Roman"/>
          <w:bCs/>
          <w:lang w:val="pl-PL"/>
        </w:rPr>
        <w:t xml:space="preserve">dejavnosti za: </w:t>
      </w:r>
    </w:p>
    <w:p>
      <w:pPr>
        <w:pStyle w:val="Default"/>
        <w:jc w:val="both"/>
        <w:rPr/>
      </w:pPr>
      <w:r>
        <w:rPr>
          <w:rFonts w:cs="EDHHMB+TimesNewRomanPS;Times New Roman" w:ascii="EDHHMB+TimesNewRomanPS;Times New Roman" w:hAnsi="EDHHMB+TimesNewRomanPS;Times New Roman"/>
          <w:lang w:val="es-ES"/>
        </w:rPr>
        <w:t>−</w:t>
      </w:r>
      <w:r>
        <w:rPr>
          <w:rFonts w:eastAsia="EDHHMB+TimesNewRomanPS;Times New Roman" w:cs="EDHHMB+TimesNewRomanPS;Times New Roman" w:ascii="EDHHMB+TimesNewRomanPS;Times New Roman" w:hAnsi="EDHHMB+TimesNewRomanPS;Times New Roman"/>
          <w:lang w:val="es-ES"/>
        </w:rPr>
        <w:t xml:space="preserve"> </w:t>
      </w:r>
      <w:r>
        <w:rPr>
          <w:rFonts w:cs="EDHHMB+TimesNewRomanPS;Times New Roman" w:ascii="EDHHMB+TimesNewRomanPS;Times New Roman" w:hAnsi="EDHHMB+TimesNewRomanPS;Times New Roman"/>
          <w:bCs/>
          <w:lang w:val="es-ES"/>
        </w:rPr>
        <w:t>u</w:t>
      </w:r>
      <w:r>
        <w:rPr>
          <w:rFonts w:cs="EDHHLA+TimesNewRomanPS;Times New Roman" w:ascii="EDHHLA+TimesNewRomanPS;Times New Roman" w:hAnsi="EDHHLA+TimesNewRomanPS;Times New Roman"/>
          <w:bCs/>
          <w:lang w:val="es-ES"/>
        </w:rPr>
        <w:t>č</w:t>
      </w:r>
      <w:r>
        <w:rPr>
          <w:rFonts w:cs="EDHHMB+TimesNewRomanPS;Times New Roman" w:ascii="EDHHMB+TimesNewRomanPS;Times New Roman" w:hAnsi="EDHHMB+TimesNewRomanPS;Times New Roman"/>
          <w:bCs/>
          <w:lang w:val="es-ES"/>
        </w:rPr>
        <w:t xml:space="preserve">inkovito rabo energije, </w:t>
      </w:r>
    </w:p>
    <w:p>
      <w:pPr>
        <w:pStyle w:val="Default"/>
        <w:jc w:val="both"/>
        <w:rPr/>
      </w:pPr>
      <w:r>
        <w:rPr>
          <w:rFonts w:cs="EDHHMB+TimesNewRomanPS;Times New Roman" w:ascii="EDHHMB+TimesNewRomanPS;Times New Roman" w:hAnsi="EDHHMB+TimesNewRomanPS;Times New Roman"/>
          <w:lang w:val="es-ES"/>
        </w:rPr>
        <w:t>−</w:t>
      </w:r>
      <w:r>
        <w:rPr>
          <w:rFonts w:eastAsia="EDHHMB+TimesNewRomanPS;Times New Roman" w:cs="EDHHMB+TimesNewRomanPS;Times New Roman" w:ascii="EDHHMB+TimesNewRomanPS;Times New Roman" w:hAnsi="EDHHMB+TimesNewRomanPS;Times New Roman"/>
          <w:lang w:val="es-ES"/>
        </w:rPr>
        <w:t xml:space="preserve"> </w:t>
      </w:r>
      <w:r>
        <w:rPr>
          <w:rFonts w:cs="EDHHMB+TimesNewRomanPS;Times New Roman" w:ascii="EDHHMB+TimesNewRomanPS;Times New Roman" w:hAnsi="EDHHMB+TimesNewRomanPS;Times New Roman"/>
          <w:bCs/>
          <w:lang w:val="es-ES"/>
        </w:rPr>
        <w:t xml:space="preserve">uporabo obnovljivih virov energije ter </w:t>
      </w:r>
    </w:p>
    <w:p>
      <w:pPr>
        <w:pStyle w:val="Default"/>
        <w:jc w:val="both"/>
        <w:rPr>
          <w:rFonts w:ascii="EDHHMB+TimesNewRomanPS;Times New Roman" w:hAnsi="EDHHMB+TimesNewRomanPS;Times New Roman" w:cs="EDHHMB+TimesNewRomanPS;Times New Roman"/>
          <w:bCs/>
          <w:sz w:val="23"/>
          <w:szCs w:val="23"/>
          <w:lang w:val="es-ES"/>
        </w:rPr>
      </w:pPr>
      <w:r>
        <w:rPr>
          <w:rFonts w:cs="EDHHMB+TimesNewRomanPS;Times New Roman" w:ascii="EDHHMB+TimesNewRomanPS;Times New Roman" w:hAnsi="EDHHMB+TimesNewRomanPS;Times New Roman"/>
          <w:lang w:val="es-ES"/>
        </w:rPr>
        <w:t>−</w:t>
      </w:r>
      <w:r>
        <w:rPr>
          <w:rFonts w:eastAsia="EDHHMB+TimesNewRomanPS;Times New Roman" w:cs="EDHHMB+TimesNewRomanPS;Times New Roman" w:ascii="EDHHMB+TimesNewRomanPS;Times New Roman" w:hAnsi="EDHHMB+TimesNewRomanPS;Times New Roman"/>
          <w:lang w:val="es-ES"/>
        </w:rPr>
        <w:t xml:space="preserve"> </w:t>
      </w:r>
      <w:r>
        <w:rPr>
          <w:rFonts w:cs="EDHHMB+TimesNewRomanPS;Times New Roman" w:ascii="EDHHMB+TimesNewRomanPS;Times New Roman" w:hAnsi="EDHHMB+TimesNewRomanPS;Times New Roman"/>
          <w:bCs/>
          <w:lang w:val="es-ES"/>
        </w:rPr>
        <w:t xml:space="preserve">izboljšanje oskrbe z energijo, ki zajema proizvodnjo, prenos in distribucijo </w:t>
      </w:r>
    </w:p>
    <w:p>
      <w:pPr>
        <w:pStyle w:val="Normal"/>
        <w:rPr>
          <w:rFonts w:ascii="EDHHMB+TimesNewRomanPS;Times New Roman" w:hAnsi="EDHHMB+TimesNewRomanPS;Times New Roman" w:cs="EDHHMB+TimesNewRomanPS;Times New Roman"/>
          <w:bCs/>
          <w:sz w:val="23"/>
          <w:szCs w:val="23"/>
          <w:lang w:val="es-ES"/>
        </w:rPr>
      </w:pPr>
      <w:r>
        <w:rPr>
          <w:rFonts w:cs="EDHHMB+TimesNewRomanPS;Times New Roman" w:ascii="EDHHMB+TimesNewRomanPS;Times New Roman" w:hAnsi="EDHHMB+TimesNewRomanPS;Times New Roman"/>
          <w:bCs/>
          <w:sz w:val="23"/>
          <w:szCs w:val="23"/>
          <w:lang w:val="es-ES"/>
        </w:rPr>
      </w:r>
    </w:p>
    <w:tbl>
      <w:tblPr>
        <w:tblW w:w="1022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340"/>
        <w:gridCol w:w="1440"/>
        <w:gridCol w:w="147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zvedena dejav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1"/>
                <w:szCs w:val="21"/>
                <w:lang w:val="es-ES"/>
              </w:rPr>
              <w:t>Investicijska vrednost oz. strošek dejavnosti v EUR (neto vrednost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1"/>
                <w:szCs w:val="21"/>
                <w:lang w:val="es-ES"/>
              </w:rPr>
            </w:pPr>
            <w:r>
              <w:rPr>
                <w:b/>
                <w:sz w:val="21"/>
                <w:szCs w:val="21"/>
                <w:lang w:val="es-ES"/>
              </w:rPr>
              <w:t>Struktura financiranja izvedene dejavnosti glede na vir financir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1"/>
                <w:szCs w:val="21"/>
                <w:lang w:val="es-ES"/>
              </w:rPr>
            </w:pPr>
            <w:r>
              <w:rPr>
                <w:b/>
                <w:sz w:val="21"/>
                <w:szCs w:val="21"/>
                <w:lang w:val="es-ES"/>
              </w:rPr>
              <w:t>Učinek dejavnosti</w:t>
            </w:r>
            <w:r>
              <w:rPr>
                <w:b/>
                <w:sz w:val="21"/>
                <w:szCs w:val="21"/>
                <w:vertAlign w:val="superscript"/>
                <w:lang w:val="es-E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1"/>
                <w:szCs w:val="21"/>
                <w:lang w:val="es-ES"/>
              </w:rPr>
            </w:pPr>
            <w:r>
              <w:rPr>
                <w:b/>
                <w:sz w:val="21"/>
                <w:szCs w:val="21"/>
                <w:lang w:val="es-ES"/>
              </w:rPr>
              <w:t>Planirano v LEK /doseženo v %</w:t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es-ES"/>
              </w:rPr>
            </w:pPr>
            <w:r>
              <w:rPr>
                <w:b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  <w:lang w:val="sl-SI"/>
              </w:rPr>
              <w:t>Izdelava poročila o izvedenih aktivnostih iz LEK v letu 2010 ter plan aktivnosti za leto 2011 za občinski sv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 xml:space="preserve">250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es-ES"/>
              </w:rPr>
              <w:t>100% občina Br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Učinek je posred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Doseženo v 100%</w:t>
            </w:r>
          </w:p>
          <w:p>
            <w:pPr>
              <w:pStyle w:val="Default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Popis in študija razvoja javne razsvetljave cest in javnih površin občine Br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 xml:space="preserve">8.090,0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100% občina Br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Učinek je posred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  <w:lang w:val="es-ES"/>
              </w:rPr>
            </w:pPr>
            <w:r>
              <w:rPr>
                <w:spacing w:val="-3"/>
                <w:sz w:val="22"/>
                <w:szCs w:val="22"/>
                <w:lang w:val="es-ES"/>
              </w:rPr>
              <w:t>Doseženo v 100%</w:t>
            </w:r>
          </w:p>
          <w:p>
            <w:pPr>
              <w:pStyle w:val="Default"/>
              <w:jc w:val="center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  <w:lang w:val="pl-PL"/>
              </w:rPr>
              <w:t>Izdelava dokumenta identifikacije investicijskega projekta za daljinsko ogrevanje na geotermalno energijo Dobro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 xml:space="preserve">6.500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100% občina Br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Učinek je posred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Doseženo v 100%</w:t>
            </w:r>
          </w:p>
          <w:p>
            <w:pPr>
              <w:pStyle w:val="Default"/>
              <w:jc w:val="center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 xml:space="preserve">Obnova strehe in dodatna izolacija na šoli OŠ Dobrovo ter postavitev fotovoltaične elektrar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56.900 (obnova strehe in dodatna izolacija)</w:t>
            </w:r>
          </w:p>
          <w:p>
            <w:pPr>
              <w:pStyle w:val="Default"/>
              <w:jc w:val="righ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  <w:p>
            <w:pPr>
              <w:pStyle w:val="Default"/>
              <w:jc w:val="right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207.375 (postavitev fotofoltaične elektrrn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100% Tep d.o.o. Kobarid</w:t>
            </w:r>
          </w:p>
          <w:p>
            <w:pPr>
              <w:pStyle w:val="Default"/>
              <w:jc w:val="center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100% Tep d.o.o. Kobar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Prihranek energije v OŠ zaradi izolacije: 14.147 kWh.</w:t>
            </w:r>
          </w:p>
          <w:p>
            <w:pPr>
              <w:pStyle w:val="Default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Oskrba iz fotovoltaične elektrarne: 1,48 % vseh gospodinstev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Doseženo v 100%</w:t>
            </w:r>
          </w:p>
          <w:p>
            <w:pPr>
              <w:pStyle w:val="Default"/>
              <w:jc w:val="center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</w:tr>
    </w:tbl>
    <w:p>
      <w:pPr>
        <w:pStyle w:val="Default"/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Default"/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 xml:space="preserve">5. V okviru projekta </w:t>
      </w:r>
      <w:r>
        <w:rPr>
          <w:rFonts w:cs="EDHHMB+TimesNewRomanPS;Times New Roman" w:ascii="EDHHMB+TimesNewRomanPS;Times New Roman" w:hAnsi="EDHHMB+TimesNewRomanPS;Times New Roman"/>
          <w:b/>
          <w:bCs/>
          <w:sz w:val="23"/>
          <w:szCs w:val="23"/>
          <w:lang w:val="es-ES"/>
        </w:rPr>
        <w:t>Ozaveš</w:t>
      </w:r>
      <w:r>
        <w:rPr>
          <w:rFonts w:cs="EDHHLA+TimesNewRomanPS;Times New Roman" w:ascii="EDHHLA+TimesNewRomanPS;Times New Roman" w:hAnsi="EDHHLA+TimesNewRomanPS;Times New Roman"/>
          <w:b/>
          <w:bCs/>
          <w:sz w:val="23"/>
          <w:szCs w:val="23"/>
          <w:lang w:val="es-ES"/>
        </w:rPr>
        <w:t>čanje in izobraževanje širše javnosti in zaposlenih v obč</w:t>
      </w:r>
      <w:r>
        <w:rPr>
          <w:rFonts w:cs="EDHHMB+TimesNewRomanPS;Times New Roman" w:ascii="EDHHMB+TimesNewRomanPS;Times New Roman" w:hAnsi="EDHHMB+TimesNewRomanPS;Times New Roman"/>
          <w:b/>
          <w:bCs/>
          <w:sz w:val="23"/>
          <w:szCs w:val="23"/>
          <w:lang w:val="es-ES"/>
        </w:rPr>
        <w:t xml:space="preserve">ini </w:t>
      </w:r>
      <w:r>
        <w:rPr>
          <w:rFonts w:cs="EDHHLA+TimesNewRomanPS;Times New Roman" w:ascii="EDHHLA+TimesNewRomanPS;Times New Roman" w:hAnsi="EDHHLA+TimesNewRomanPS;Times New Roman"/>
          <w:b/>
          <w:bCs/>
          <w:sz w:val="23"/>
          <w:szCs w:val="23"/>
          <w:lang w:val="es-ES"/>
        </w:rPr>
        <w:t xml:space="preserve">Brda na temo učinkovita raba energije in uporaba obnovljivih virov </w:t>
      </w:r>
      <w:r>
        <w:rPr>
          <w:sz w:val="23"/>
          <w:szCs w:val="23"/>
          <w:lang w:val="es-ES"/>
        </w:rPr>
        <w:t xml:space="preserve">smo v preteklem letu izvedli te dejavnosti (navedite): </w:t>
      </w:r>
    </w:p>
    <w:p>
      <w:pPr>
        <w:pStyle w:val="Default"/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>število objavljenih prispevkov v posameznih medijih in njihovi naslovi,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>število pripravljenih in razdeljenih letakov, brošur, drugega predstavitvenega gradiva,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>število organiziranih sre</w:t>
      </w:r>
      <w:r>
        <w:rPr>
          <w:rFonts w:cs="EDHHCC+TimesNewRomanPSMT;Times New Roman" w:ascii="EDHHCC+TimesNewRomanPSMT;Times New Roman" w:hAnsi="EDHHCC+TimesNewRomanPSMT;Times New Roman"/>
          <w:sz w:val="23"/>
          <w:szCs w:val="23"/>
          <w:lang w:val="es-ES"/>
        </w:rPr>
        <w:t>č</w:t>
      </w:r>
      <w:r>
        <w:rPr>
          <w:sz w:val="23"/>
          <w:szCs w:val="23"/>
          <w:lang w:val="es-ES"/>
        </w:rPr>
        <w:t>anj za širšo javnost, naslovi in kraji teh sre</w:t>
      </w:r>
      <w:r>
        <w:rPr>
          <w:rFonts w:cs="EDHHCC+TimesNewRomanPSMT;Times New Roman" w:ascii="EDHHCC+TimesNewRomanPSMT;Times New Roman" w:hAnsi="EDHHCC+TimesNewRomanPSMT;Times New Roman"/>
          <w:sz w:val="23"/>
          <w:szCs w:val="23"/>
          <w:lang w:val="es-ES"/>
        </w:rPr>
        <w:t>č</w:t>
      </w:r>
      <w:r>
        <w:rPr>
          <w:sz w:val="23"/>
          <w:szCs w:val="23"/>
          <w:lang w:val="es-ES"/>
        </w:rPr>
        <w:t xml:space="preserve">anj ter </w:t>
      </w:r>
      <w:r>
        <w:rPr>
          <w:rFonts w:cs="EDHHCC+TimesNewRomanPSMT;Times New Roman" w:ascii="EDHHCC+TimesNewRomanPSMT;Times New Roman" w:hAnsi="EDHHCC+TimesNewRomanPSMT;Times New Roman"/>
          <w:sz w:val="23"/>
          <w:szCs w:val="23"/>
          <w:lang w:val="es-ES"/>
        </w:rPr>
        <w:t>približno število udeležencev,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 xml:space="preserve">število </w:t>
      </w:r>
      <w:r>
        <w:rPr>
          <w:rFonts w:cs="EDHHCC+TimesNewRomanPSMT;Times New Roman" w:ascii="EDHHCC+TimesNewRomanPSMT;Times New Roman" w:hAnsi="EDHHCC+TimesNewRomanPSMT;Times New Roman"/>
          <w:sz w:val="23"/>
          <w:szCs w:val="23"/>
          <w:lang w:val="es-ES"/>
        </w:rPr>
        <w:t>in naslovi delavnic in drugih sreč</w:t>
      </w:r>
      <w:r>
        <w:rPr>
          <w:sz w:val="23"/>
          <w:szCs w:val="23"/>
          <w:lang w:val="es-ES"/>
        </w:rPr>
        <w:t xml:space="preserve">anj na temo energetike, ki so se jih </w:t>
      </w:r>
      <w:r>
        <w:rPr>
          <w:rFonts w:cs="EDHHCC+TimesNewRomanPSMT;Times New Roman" w:ascii="EDHHCC+TimesNewRomanPSMT;Times New Roman" w:hAnsi="EDHHCC+TimesNewRomanPSMT;Times New Roman"/>
          <w:sz w:val="23"/>
          <w:szCs w:val="23"/>
          <w:lang w:val="es-ES"/>
        </w:rPr>
        <w:t>udeležili zaposleni vaše občine,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  <w:lang w:val="es-ES"/>
        </w:rPr>
      </w:pPr>
      <w:r>
        <w:rPr>
          <w:rFonts w:cs="EDHHCC+TimesNewRomanPSMT;Times New Roman" w:ascii="EDHHCC+TimesNewRomanPSMT;Times New Roman" w:hAnsi="EDHHCC+TimesNewRomanPSMT;Times New Roman"/>
          <w:sz w:val="23"/>
          <w:szCs w:val="23"/>
          <w:lang w:val="es-ES"/>
        </w:rPr>
        <w:t>druge morebitne dejavnosti.</w:t>
      </w:r>
    </w:p>
    <w:p>
      <w:pPr>
        <w:pStyle w:val="Default"/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Default"/>
        <w:rPr>
          <w:sz w:val="23"/>
          <w:szCs w:val="23"/>
          <w:lang w:val="es-ES"/>
        </w:rPr>
      </w:pPr>
      <w:r>
        <w:rPr>
          <w:sz w:val="23"/>
          <w:szCs w:val="23"/>
          <w:u w:val="single"/>
          <w:lang w:val="es-ES"/>
        </w:rPr>
        <w:t>Objavljeni prispevki v posameznih medijih in njihovi naslovi</w:t>
      </w:r>
      <w:r>
        <w:rPr>
          <w:sz w:val="23"/>
          <w:szCs w:val="23"/>
          <w:lang w:val="es-ES"/>
        </w:rPr>
        <w:t xml:space="preserve">: </w:t>
      </w:r>
    </w:p>
    <w:p>
      <w:pPr>
        <w:pStyle w:val="Default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>junij 2010 – Vitel tv: Obnovljivi viri energije v primorskih občinah, število: 1X v večernem programu in 1 X ponovitev oddaje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>junij 2010 – Vitel tv: Ekosklad – predstavitev možnosti subvencij za investicije občanov na področju OVE in URE (Franc Beravs – direktor Eko sklada) in povabilo k udeležbi na delavnice, organizirane v primorskih občinah, število: 1X v večernem programu in 1 X ponovitev oddaje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ecember 2010 – Vitel tv: Risanke na temo OVE in URE v poznopopoldanskem času, število risank: 4, število ponovitev: 10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/>
        <w:t>članek z naslovom “Sončni kolektorji, ekosubvencije in ekokrediti</w:t>
      </w:r>
      <w:r>
        <w:rPr>
          <w:rFonts w:cs="Times New Roman" w:ascii="Times New Roman" w:hAnsi="Times New Roman"/>
        </w:rPr>
        <w:t>”</w:t>
      </w:r>
      <w:r>
        <w:rPr/>
        <w:t xml:space="preserve">, objavljen v lokalnih sredstvih obveščanja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članek z naslovom “Kupiti kotel na kurilno olje ali na lesno biomaso?”, objavljen v  lokalnih sredstvih obveščanja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članek objavljen v mesečniku Goriška dne 10.11.2010, št.11, leto IX, z naslovom Brda: O obnovljivih virih energije na čezmejnem območju – Za učinkovito rabo energije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članek objavljen v Primorskem dnevniku dne 09.10.2010 z naslovom “Biomasa briška nafta prihodnosti”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članek objavljen v Delu dne 12.10.2010 z naslovom “Terme v Goriških brdih – Denarja za poskusno vrtino ne bo”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članek objavljen na spletni reviji Slomedia dne 13.10.2010 z naslovom “Uspela konferenca o obnovljivih virih energije na čezmejnem območju Italija-Sloenija pretekli konec tedna na gradu Dobrovo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napoved konference objavljena na spletni reviji Slomedia dne 07.10.2010 z naslovom “Obnovljivi viri energije na čezmejnem območju Italija-Slovenija jutri na gradu Dobrovo”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napovednik konference na spletni reviji Energetika.net dne 08.10.2010  z naslovom “Obnovljivi viri energije na čezmejnem območju Italija-Slovenija”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>napovednik konference na straneh agencije GOLEA, podjetja Eco Consulting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  <w:lang w:val="es-ES"/>
        </w:rPr>
        <w:t xml:space="preserve">članek objavljen v Primorskih novicah dne 16.10.2010 z naslovom. </w:t>
      </w:r>
      <w:r>
        <w:rPr>
          <w:sz w:val="23"/>
          <w:szCs w:val="23"/>
        </w:rPr>
        <w:t>“Konferenca o obnovljivih virih energije Ideje čez mejo”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članek objavljen na spletnih straneh agencije STA dne 09.10.2010 z naslovom “V Goriških Brdih si obetajo energijo iz biotermalnih virov”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članek objavljen v Primorskih novicah dne 21.07.2010 z naslovom “GOLEA Ustvarjamo obnovljivo prihodnost”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članek objavljen v Primorskih novicah dne 26.05.2010, št. 5, leto III, z naslovom “Primorska ima svojo energetsko agencijo”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Pripravljeni in razdeljeni letaki, brošure, drugo predstavitveno gradivo</w:t>
      </w:r>
      <w:r>
        <w:rPr>
          <w:sz w:val="23"/>
          <w:szCs w:val="23"/>
        </w:rPr>
        <w:t>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učni načrt izobraževanja učencev 5.razreda na temo OVE in URE 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razdelitev brošure agencije GOLEA, ki vključuje predstavitev projektov na področju UVE in OVE obiskovalcem in zaposlenim na občini Brda, število: 50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azdelitev vabil občanom na delavnico za predstavitev javnega poziva za nepovratne finančne spodbude občanom za nove naložbe rabe obnovljivih virov energije in večje energijske učinkovitosti stanovanjskih stavb, število: 1.884 (v vsa gospodinjstva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Organizirana srečanja za širšo javnost, naslovi in kraji teh srečanj ter približno število udeležencev</w:t>
      </w:r>
      <w:r>
        <w:rPr>
          <w:sz w:val="23"/>
          <w:szCs w:val="23"/>
        </w:rPr>
        <w:t>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EDHHJA+TimesNewRomanPSMT;Times New Roman" w:ascii="EDHHJA+TimesNewRomanPSMT;Times New Roman" w:hAnsi="EDHHJA+TimesNewRomanPSMT;Times New Roman"/>
          <w:color w:val="000000"/>
          <w:sz w:val="23"/>
          <w:szCs w:val="23"/>
        </w:rPr>
        <w:t>delavnica za občane na temo javni razpisi Eko sklada, 23.06.2010 ob 20.00 v viteški dvorani Grada Dobrovo (organizacija GOLEA v sodelovanju z občino Brda in TIC Brda), število delavnic: 1, število udeležencev: 15</w:t>
      </w:r>
    </w:p>
    <w:p>
      <w:pPr>
        <w:pStyle w:val="Normal"/>
        <w:numPr>
          <w:ilvl w:val="0"/>
          <w:numId w:val="6"/>
        </w:numPr>
        <w:jc w:val="both"/>
        <w:rPr>
          <w:rFonts w:ascii="EDHHJA+TimesNewRomanPSMT;Times New Roman" w:hAnsi="EDHHJA+TimesNewRomanPSMT;Times New Roman" w:cs="EDHHJA+TimesNewRomanPSMT;Times New Roman"/>
          <w:color w:val="000000"/>
          <w:sz w:val="23"/>
          <w:szCs w:val="23"/>
        </w:rPr>
      </w:pPr>
      <w:r>
        <w:rPr>
          <w:rFonts w:cs="EDHHJA+TimesNewRomanPSMT;Times New Roman" w:ascii="EDHHJA+TimesNewRomanPSMT;Times New Roman" w:hAnsi="EDHHJA+TimesNewRomanPSMT;Times New Roman"/>
          <w:color w:val="000000"/>
          <w:sz w:val="23"/>
          <w:szCs w:val="23"/>
        </w:rPr>
        <w:t>konferenca dne 08.10.2010 na gradu Dobrovo v Goriških Brdih ob 09:15 “Obnovljivi viri energije na čezmejnem območju Italija – Slovenija projekti v skupnem interesu, število udeležencev: 60 (Organizatorja občina Brda in GOLEA)</w:t>
      </w:r>
    </w:p>
    <w:p>
      <w:pPr>
        <w:pStyle w:val="Default"/>
        <w:rPr>
          <w:rFonts w:ascii="EDHHJA+TimesNewRomanPSMT;Times New Roman" w:hAnsi="EDHHJA+TimesNewRomanPSMT;Times New Roman" w:cs="EDHHJA+TimesNewRomanPSMT;Times New Roman"/>
          <w:color w:val="000000"/>
          <w:sz w:val="23"/>
          <w:szCs w:val="23"/>
        </w:rPr>
      </w:pPr>
      <w:r>
        <w:rPr>
          <w:rFonts w:cs="EDHHJA+TimesNewRomanPSMT;Times New Roman"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Delavnice in druga srečanja na temo energetike, ki so se jih udeležili zaposleni občine</w:t>
      </w:r>
      <w:r>
        <w:rPr>
          <w:sz w:val="23"/>
          <w:szCs w:val="23"/>
        </w:rPr>
        <w:t>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EDHHJA+TimesNewRomanPSMT;Times New Roman" w:ascii="EDHHJA+TimesNewRomanPSMT;Times New Roman" w:hAnsi="EDHHJA+TimesNewRomanPSMT;Times New Roman"/>
          <w:color w:val="000000"/>
          <w:sz w:val="23"/>
          <w:szCs w:val="23"/>
        </w:rPr>
        <w:t>delavnica za občane na temo javni razpisi Eko sklada,, 23.06.2010 ob 20.00 v viteški dvorani Grada Dobrovo (organizacija GOLEA v sodelovanju z občino Brda in TIC Brda), število udeležencev: 2</w:t>
      </w:r>
    </w:p>
    <w:p>
      <w:pPr>
        <w:pStyle w:val="Normal"/>
        <w:numPr>
          <w:ilvl w:val="0"/>
          <w:numId w:val="6"/>
        </w:numPr>
        <w:jc w:val="both"/>
        <w:rPr>
          <w:rFonts w:ascii="EDHHJA+TimesNewRomanPSMT;Times New Roman" w:hAnsi="EDHHJA+TimesNewRomanPSMT;Times New Roman" w:cs="EDHHJA+TimesNewRomanPSMT;Times New Roman"/>
          <w:color w:val="000000"/>
          <w:sz w:val="23"/>
          <w:szCs w:val="23"/>
        </w:rPr>
      </w:pPr>
      <w:r>
        <w:rPr>
          <w:rFonts w:cs="EDHHJA+TimesNewRomanPSMT;Times New Roman" w:ascii="EDHHJA+TimesNewRomanPSMT;Times New Roman" w:hAnsi="EDHHJA+TimesNewRomanPSMT;Times New Roman"/>
          <w:color w:val="000000"/>
          <w:sz w:val="23"/>
          <w:szCs w:val="23"/>
        </w:rPr>
        <w:t>konferenca dne 08.10.2010 na gradu Dobrovo v Goriških Brdih ob 09:15 “Obnovljivi viri energije na čezmejnem območju Italija – Slovenija projekti v skupnem interesu, število udeležencev: 2 (Organizatorja občina Brda in GOLEA)</w:t>
      </w:r>
    </w:p>
    <w:p>
      <w:pPr>
        <w:pStyle w:val="Normal"/>
        <w:numPr>
          <w:ilvl w:val="0"/>
          <w:numId w:val="6"/>
        </w:numPr>
        <w:jc w:val="both"/>
        <w:rPr>
          <w:rFonts w:ascii="EDHHJA+TimesNewRomanPSMT;Times New Roman" w:hAnsi="EDHHJA+TimesNewRomanPSMT;Times New Roman" w:cs="EDHHJA+TimesNewRomanPSMT;Times New Roman"/>
          <w:color w:val="000000"/>
          <w:sz w:val="23"/>
          <w:szCs w:val="23"/>
        </w:rPr>
      </w:pPr>
      <w:r>
        <w:rPr>
          <w:rFonts w:cs="EDHHJA+TimesNewRomanPSMT;Times New Roman" w:ascii="EDHHJA+TimesNewRomanPSMT;Times New Roman" w:hAnsi="EDHHJA+TimesNewRomanPSMT;Times New Roman"/>
          <w:color w:val="000000"/>
          <w:sz w:val="23"/>
          <w:szCs w:val="23"/>
        </w:rPr>
        <w:t>Delavnica “Javna razsvetljava in energetski management”, dne 17.12.2010 ob 9:00 v veliki dvorani Mestne občine Nova Gorica, število udeležencev: 2</w:t>
      </w:r>
    </w:p>
    <w:p>
      <w:pPr>
        <w:pStyle w:val="Normal"/>
        <w:numPr>
          <w:ilvl w:val="0"/>
          <w:numId w:val="6"/>
        </w:numPr>
        <w:jc w:val="both"/>
        <w:rPr>
          <w:rFonts w:ascii="EDHHJA+TimesNewRomanPSMT;Times New Roman" w:hAnsi="EDHHJA+TimesNewRomanPSMT;Times New Roman" w:cs="EDHHJA+TimesNewRomanPSMT;Times New Roman"/>
          <w:color w:val="000000"/>
          <w:sz w:val="23"/>
          <w:szCs w:val="23"/>
        </w:rPr>
      </w:pPr>
      <w:r>
        <w:rPr>
          <w:rFonts w:cs="EDHHJA+TimesNewRomanPSMT;Times New Roman" w:ascii="EDHHJA+TimesNewRomanPSMT;Times New Roman" w:hAnsi="EDHHJA+TimesNewRomanPSMT;Times New Roman"/>
          <w:color w:val="000000"/>
          <w:sz w:val="23"/>
          <w:szCs w:val="23"/>
        </w:rPr>
        <w:t>Ogled primerov dobre prakse: ogled bioplinarne in sistemov izkoriščanja geotermalne energije za ogrevanje dne 23.12.2010, št. udeležencev: 5</w:t>
      </w:r>
    </w:p>
    <w:p>
      <w:pPr>
        <w:pStyle w:val="Default"/>
        <w:rPr>
          <w:rFonts w:ascii="EDHHJA+TimesNewRomanPSMT;Times New Roman" w:hAnsi="EDHHJA+TimesNewRomanPSMT;Times New Roman" w:cs="EDHHJA+TimesNewRomanPSMT;Times New Roman"/>
          <w:color w:val="000000"/>
          <w:sz w:val="23"/>
          <w:szCs w:val="23"/>
          <w:u w:val="single"/>
        </w:rPr>
      </w:pPr>
      <w:r>
        <w:rPr>
          <w:rFonts w:cs="EDHHJA+TimesNewRomanPSMT;Times New Roman"/>
          <w:color w:val="000000"/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Druge morebitne dejavnosti</w:t>
      </w:r>
      <w:r>
        <w:rPr>
          <w:sz w:val="23"/>
          <w:szCs w:val="23"/>
        </w:rPr>
        <w:t>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INFO informativni list z aktualnimi temami na področju energetike, število: 8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>Dogovori o možnostih sodelovanja na mednarodnih projektih na področju OVE in URE (geotermalna energija, raba biomase)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 xml:space="preserve">Dogovori za sodelovanje pri projektu MARIE – sanacija fasade občinske stavbe in ALTERENERGY – vpeljava energetskega knjigovodstva (sodelovanje občine v vlogi koristnika sredstev). Projekti so v ocenjevanju. </w:t>
      </w:r>
      <w:r>
        <w:br w:type="page"/>
      </w:r>
    </w:p>
    <w:p>
      <w:pPr>
        <w:pStyle w:val="Default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 xml:space="preserve">6. Za naslednje leto načrtujemo izvedbo teh dejavnosti: </w:t>
      </w:r>
    </w:p>
    <w:p>
      <w:pPr>
        <w:pStyle w:val="Default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980"/>
        <w:gridCol w:w="16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1"/>
                <w:szCs w:val="21"/>
                <w:lang w:val="es-ES"/>
              </w:rPr>
            </w:pPr>
            <w:r>
              <w:rPr>
                <w:b/>
                <w:sz w:val="21"/>
                <w:szCs w:val="21"/>
                <w:lang w:val="es-ES"/>
              </w:rPr>
              <w:t>Predvidena dejavn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1"/>
                <w:szCs w:val="21"/>
                <w:lang w:val="es-ES"/>
              </w:rPr>
            </w:pPr>
            <w:r>
              <w:rPr>
                <w:rFonts w:cs="EDHHCC+TimesNewRomanPSMT;Times New Roman" w:ascii="EDHHCC+TimesNewRomanPSMT;Times New Roman" w:hAnsi="EDHHCC+TimesNewRomanPSMT;Times New Roman"/>
                <w:b/>
                <w:sz w:val="21"/>
                <w:szCs w:val="21"/>
                <w:lang w:val="es-ES"/>
              </w:rPr>
              <w:t xml:space="preserve">Predvidena investicijska </w:t>
            </w:r>
            <w:r>
              <w:rPr>
                <w:b/>
                <w:sz w:val="21"/>
                <w:szCs w:val="21"/>
                <w:lang w:val="es-ES"/>
              </w:rPr>
              <w:t>vrednost oziroma strošek dejavnosti v EUR (neto vrednost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1"/>
                <w:szCs w:val="21"/>
                <w:lang w:val="es-ES"/>
              </w:rPr>
            </w:pPr>
            <w:r>
              <w:rPr>
                <w:b/>
                <w:sz w:val="21"/>
                <w:szCs w:val="21"/>
                <w:lang w:val="es-ES"/>
              </w:rPr>
              <w:t xml:space="preserve">Predvidena struktura </w:t>
            </w:r>
            <w:r>
              <w:rPr>
                <w:rFonts w:cs="EDHHCC+TimesNewRomanPSMT;Times New Roman" w:ascii="EDHHCC+TimesNewRomanPSMT;Times New Roman" w:hAnsi="EDHHCC+TimesNewRomanPSMT;Times New Roman"/>
                <w:b/>
                <w:sz w:val="21"/>
                <w:szCs w:val="21"/>
                <w:lang w:val="es-ES"/>
              </w:rPr>
              <w:t>financiranja dejavnosti glede na vir financir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1"/>
                <w:szCs w:val="21"/>
                <w:lang w:val="es-ES"/>
              </w:rPr>
            </w:pPr>
            <w:r>
              <w:rPr>
                <w:b/>
                <w:sz w:val="21"/>
                <w:szCs w:val="21"/>
                <w:lang w:val="es-ES"/>
              </w:rPr>
              <w:t>U</w:t>
            </w:r>
            <w:r>
              <w:rPr>
                <w:rFonts w:cs="EDHHCC+TimesNewRomanPSMT;Times New Roman" w:ascii="EDHHCC+TimesNewRomanPSMT;Times New Roman" w:hAnsi="EDHHCC+TimesNewRomanPSMT;Times New Roman"/>
                <w:b/>
                <w:sz w:val="21"/>
                <w:szCs w:val="21"/>
                <w:lang w:val="es-ES"/>
              </w:rPr>
              <w:t>č</w:t>
            </w:r>
            <w:r>
              <w:rPr>
                <w:b/>
                <w:sz w:val="21"/>
                <w:szCs w:val="21"/>
                <w:lang w:val="es-ES"/>
              </w:rPr>
              <w:t>inek dejavnosti</w:t>
            </w:r>
            <w:r>
              <w:rPr>
                <w:b/>
                <w:sz w:val="13"/>
                <w:szCs w:val="13"/>
                <w:vertAlign w:val="superscript"/>
                <w:lang w:val="es-ES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3"/>
                <w:szCs w:val="23"/>
              </w:rPr>
              <w:t xml:space="preserve">Izdelava letnih poročil ter priprava letnih plano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100% občina Br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  <w:lang w:val="sl-SI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l-SI"/>
              </w:rPr>
              <w:t>Učinek je posred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3"/>
                <w:szCs w:val="23"/>
              </w:rPr>
              <w:t xml:space="preserve">Projekt informiranja in osveščanja občano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75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100% občina Br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  <w:lang w:val="sl-SI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l-SI"/>
              </w:rPr>
              <w:t>Učinek je posred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3"/>
                <w:szCs w:val="23"/>
              </w:rPr>
              <w:t>Projekt izobraževanja osnovnošolskih ot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6,6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100% občina Br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  <w:lang w:val="sl-SI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l-SI"/>
              </w:rPr>
              <w:t>Učinek je posred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3"/>
                <w:szCs w:val="23"/>
              </w:rPr>
              <w:t>Priprava projektnih nalog za izvedbo projekt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3,3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100% občina Br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  <w:lang w:val="sl-SI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l-SI"/>
              </w:rPr>
              <w:t>Učinek je posred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3"/>
                <w:szCs w:val="23"/>
              </w:rPr>
              <w:t>Iskanje finančnih virov za realizacijo ukrep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100% občina Br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  <w:lang w:val="sl-SI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l-SI"/>
              </w:rPr>
              <w:t>Učinek je posred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3"/>
                <w:szCs w:val="23"/>
              </w:rPr>
              <w:t>Uvajanje energetskega knjig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66,6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100% občina Br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  <w:lang w:val="sl-SI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l-SI"/>
              </w:rPr>
              <w:t>Učinek je posred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sl-SI" w:eastAsia="sl-SI"/>
              </w:rPr>
            </w:pPr>
            <w:r>
              <w:rPr>
                <w:sz w:val="21"/>
                <w:szCs w:val="21"/>
                <w:lang w:val="sl-SI" w:eastAsia="sl-SI"/>
              </w:rPr>
              <w:t>Projekt OVE v primorskih občinah znotraj t.i. švicarskega prispevka za OŠ Kojsko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sl-SI" w:eastAsia="sl-SI"/>
              </w:rPr>
            </w:pPr>
            <w:r>
              <w:rPr>
                <w:sz w:val="21"/>
                <w:szCs w:val="21"/>
                <w:lang w:val="sl-SI" w:eastAsia="sl-SI"/>
              </w:rPr>
              <w:t>- izdelava DIIP s svojstvom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sl-SI" w:eastAsia="sl-SI"/>
              </w:rPr>
            </w:pPr>
            <w:r>
              <w:rPr>
                <w:sz w:val="21"/>
                <w:szCs w:val="21"/>
                <w:lang w:val="sl-SI" w:eastAsia="sl-SI"/>
              </w:rPr>
              <w:t xml:space="preserve">  </w:t>
            </w:r>
            <w:r>
              <w:rPr>
                <w:sz w:val="21"/>
                <w:szCs w:val="21"/>
                <w:lang w:val="sl-SI" w:eastAsia="sl-SI"/>
              </w:rPr>
              <w:t>investicijskega programa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sl-SI" w:eastAsia="sl-SI"/>
              </w:rPr>
            </w:pPr>
            <w:r>
              <w:rPr>
                <w:sz w:val="21"/>
                <w:szCs w:val="21"/>
                <w:lang w:val="sl-SI" w:eastAsia="sl-SI"/>
              </w:rPr>
              <w:t>- strokovni nadzor nad gradnjo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sl-SI" w:eastAsia="sl-SI"/>
              </w:rPr>
            </w:pPr>
            <w:r>
              <w:rPr>
                <w:sz w:val="21"/>
                <w:szCs w:val="21"/>
                <w:lang w:val="sl-SI" w:eastAsia="sl-SI"/>
              </w:rPr>
              <w:t>- zasnova požarne nevarnosti –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sl-SI" w:eastAsia="sl-SI"/>
              </w:rPr>
            </w:pPr>
            <w:r>
              <w:rPr>
                <w:sz w:val="21"/>
                <w:szCs w:val="21"/>
                <w:lang w:val="sl-SI" w:eastAsia="sl-SI"/>
              </w:rPr>
              <w:t xml:space="preserve">  </w:t>
            </w:r>
            <w:r>
              <w:rPr>
                <w:sz w:val="21"/>
                <w:szCs w:val="21"/>
                <w:lang w:val="sl-SI" w:eastAsia="sl-SI"/>
              </w:rPr>
              <w:t>elaborat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sl-SI" w:eastAsia="sl-SI"/>
              </w:rPr>
            </w:pPr>
            <w:r>
              <w:rPr>
                <w:sz w:val="21"/>
                <w:szCs w:val="21"/>
                <w:lang w:val="sl-SI" w:eastAsia="sl-SI"/>
              </w:rPr>
              <w:t>- koordinator za varstvo pri delu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sl-SI" w:eastAsia="sl-SI"/>
              </w:rPr>
            </w:pPr>
            <w:r>
              <w:rPr>
                <w:sz w:val="21"/>
                <w:szCs w:val="21"/>
                <w:lang w:val="sl-SI" w:eastAsia="sl-SI"/>
              </w:rPr>
              <w:t>- priprava strokovnih podlag za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sl-SI" w:eastAsia="sl-SI"/>
              </w:rPr>
            </w:pPr>
            <w:r>
              <w:rPr>
                <w:sz w:val="21"/>
                <w:szCs w:val="21"/>
                <w:lang w:val="sl-SI" w:eastAsia="sl-SI"/>
              </w:rPr>
              <w:t xml:space="preserve">  </w:t>
            </w:r>
            <w:r>
              <w:rPr>
                <w:sz w:val="21"/>
                <w:szCs w:val="21"/>
                <w:lang w:val="sl-SI" w:eastAsia="sl-SI"/>
              </w:rPr>
              <w:t>javni razpis ter priprava, izvedba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sl-SI" w:eastAsia="sl-SI"/>
              </w:rPr>
            </w:pPr>
            <w:r>
              <w:rPr>
                <w:sz w:val="21"/>
                <w:szCs w:val="21"/>
                <w:lang w:val="sl-SI" w:eastAsia="sl-SI"/>
              </w:rPr>
              <w:t xml:space="preserve">  </w:t>
            </w:r>
            <w:r>
              <w:rPr>
                <w:sz w:val="21"/>
                <w:szCs w:val="21"/>
                <w:lang w:val="sl-SI" w:eastAsia="sl-SI"/>
              </w:rPr>
              <w:t>in vodenje razpisnega postopka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sl-SI" w:eastAsia="sl-SI"/>
              </w:rPr>
            </w:pPr>
            <w:r>
              <w:rPr>
                <w:sz w:val="21"/>
                <w:szCs w:val="21"/>
                <w:lang w:val="sl-SI" w:eastAsia="sl-SI"/>
              </w:rPr>
              <w:t xml:space="preserve"> </w:t>
            </w:r>
            <w:r>
              <w:rPr>
                <w:sz w:val="21"/>
                <w:szCs w:val="21"/>
                <w:lang w:val="sl-SI" w:eastAsia="sl-SI"/>
              </w:rPr>
              <w:t>skladno z ZJN-2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sl-SI" w:eastAsia="sl-SI"/>
              </w:rPr>
            </w:pPr>
            <w:r>
              <w:rPr>
                <w:sz w:val="21"/>
                <w:szCs w:val="21"/>
                <w:lang w:val="sl-SI" w:eastAsia="sl-SI"/>
              </w:rPr>
              <w:t xml:space="preserve">- inženiring – koordinacija projekta med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sl-SI" w:eastAsia="sl-SI"/>
              </w:rPr>
            </w:pPr>
            <w:r>
              <w:rPr>
                <w:sz w:val="21"/>
                <w:szCs w:val="21"/>
                <w:lang w:val="sl-SI" w:eastAsia="sl-SI"/>
              </w:rPr>
              <w:t xml:space="preserve">  </w:t>
            </w:r>
            <w:r>
              <w:rPr>
                <w:sz w:val="21"/>
                <w:szCs w:val="21"/>
                <w:lang w:val="sl-SI" w:eastAsia="sl-SI"/>
              </w:rPr>
              <w:t>vsemi udeleženimi subjekti, izvedba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sl-SI" w:eastAsia="sl-SI"/>
              </w:rPr>
            </w:pPr>
            <w:r>
              <w:rPr>
                <w:sz w:val="21"/>
                <w:szCs w:val="21"/>
                <w:lang w:val="sl-SI" w:eastAsia="sl-SI"/>
              </w:rPr>
              <w:t xml:space="preserve">  </w:t>
            </w:r>
            <w:r>
              <w:rPr>
                <w:sz w:val="21"/>
                <w:szCs w:val="21"/>
                <w:lang w:val="sl-SI" w:eastAsia="sl-SI"/>
              </w:rPr>
              <w:t>izborov izvajalcev posameznih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sl-SI" w:eastAsia="sl-SI"/>
              </w:rPr>
            </w:pPr>
            <w:r>
              <w:rPr>
                <w:sz w:val="21"/>
                <w:szCs w:val="21"/>
                <w:lang w:val="sl-SI" w:eastAsia="sl-SI"/>
              </w:rPr>
              <w:t xml:space="preserve">  </w:t>
            </w:r>
            <w:r>
              <w:rPr>
                <w:sz w:val="21"/>
                <w:szCs w:val="21"/>
                <w:lang w:val="sl-SI" w:eastAsia="sl-SI"/>
              </w:rPr>
              <w:t>aktivnosti na projektu, priprava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sl-SI" w:eastAsia="sl-SI"/>
              </w:rPr>
            </w:pPr>
            <w:r>
              <w:rPr>
                <w:sz w:val="21"/>
                <w:szCs w:val="21"/>
                <w:lang w:val="sl-SI" w:eastAsia="sl-SI"/>
              </w:rPr>
              <w:t xml:space="preserve">  </w:t>
            </w:r>
            <w:r>
              <w:rPr>
                <w:sz w:val="21"/>
                <w:szCs w:val="21"/>
                <w:lang w:val="sl-SI" w:eastAsia="sl-SI"/>
              </w:rPr>
              <w:t>zahtevkov za sofinanciranje</w:t>
            </w:r>
          </w:p>
          <w:p>
            <w:pPr>
              <w:pStyle w:val="Default"/>
              <w:rPr>
                <w:sz w:val="21"/>
                <w:szCs w:val="21"/>
                <w:lang w:val="sl-SI" w:eastAsia="sl-SI"/>
              </w:rPr>
            </w:pPr>
            <w:r>
              <w:rPr>
                <w:sz w:val="21"/>
                <w:szCs w:val="21"/>
                <w:lang w:val="sl-SI" w:eastAsia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.500,00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.080,63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00,00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83,82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.300,00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.500,88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(skupaj = 12.565,34)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0% SVREZ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40% občina Brd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  <w:lang w:val="sl-SI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l-SI"/>
              </w:rPr>
              <w:t>Učinek je posred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Investicija (gradbena in instalacijska dela ter projektiranje) za kotlovnice na lesno biomaso) za OŠ Koj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0.035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0% SVREZ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40% občina Brd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  <w:lang w:val="sl-SI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l-SI"/>
              </w:rPr>
              <w:t>Učinek je posred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Sanacija javne razsvetljave (razpis za nepovratna sredstv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60.0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o 50% Ministrstvo za gospodar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  <w:lang w:val="sl-SI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l-SI"/>
              </w:rPr>
              <w:t>Učinek je posreden</w:t>
            </w:r>
          </w:p>
        </w:tc>
      </w:tr>
    </w:tbl>
    <w:p>
      <w:pPr>
        <w:pStyle w:val="Default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iloge: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>akcijski</w:t>
      </w:r>
      <w:r>
        <w:rPr>
          <w:rFonts w:cs="EDHHCC+TimesNewRomanPSMT;Times New Roman" w:ascii="EDHHCC+TimesNewRomanPSMT;Times New Roman" w:hAnsi="EDHHCC+TimesNewRomanPSMT;Times New Roman"/>
          <w:sz w:val="23"/>
          <w:szCs w:val="23"/>
          <w:lang w:val="es-ES"/>
        </w:rPr>
        <w:t xml:space="preserve"> nač</w:t>
      </w:r>
      <w:r>
        <w:rPr>
          <w:sz w:val="23"/>
          <w:szCs w:val="23"/>
          <w:lang w:val="es-ES"/>
        </w:rPr>
        <w:t xml:space="preserve">rt iz lokalnega energetskega </w:t>
      </w:r>
      <w:r>
        <w:rPr>
          <w:rFonts w:cs="EDHHCC+TimesNewRomanPSMT;Times New Roman" w:ascii="EDHHCC+TimesNewRomanPSMT;Times New Roman" w:hAnsi="EDHHCC+TimesNewRomanPSMT;Times New Roman"/>
          <w:sz w:val="23"/>
          <w:szCs w:val="23"/>
          <w:lang w:val="es-ES"/>
        </w:rPr>
        <w:t>koncepta (samo pri prvem poroč</w:t>
      </w:r>
      <w:r>
        <w:rPr>
          <w:sz w:val="23"/>
          <w:szCs w:val="23"/>
          <w:lang w:val="es-ES"/>
        </w:rPr>
        <w:t>anju)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3"/>
          <w:szCs w:val="23"/>
          <w:lang w:val="es-ES"/>
        </w:rPr>
        <w:t>izpiski iz zapisnikov tistega dela sej sveta, na katerih je bila obravnavana tema izvajanje lokalnega energetskega koncepta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lang w:val="es-ES"/>
        </w:rPr>
        <w:t>druge morebitne prilo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DHHJA+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DHHCC+TimesNewRomanPSMT">
    <w:altName w:val="Times New Roman"/>
    <w:charset w:val="ee"/>
    <w:family w:val="roman"/>
    <w:pitch w:val="default"/>
  </w:font>
  <w:font w:name="EDHHMB+TimesNewRomanPS">
    <w:altName w:val="Times New Roman"/>
    <w:charset w:val="00"/>
    <w:family w:val="roman"/>
    <w:pitch w:val="default"/>
  </w:font>
  <w:font w:name="EDHHLA+TimesNewRomanPS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EDHHJA+TimesNewRomanPSMT" w:hAnsi="EDHHJA+TimesNewRomanPSMT" w:cs="EDHHJA+TimesNewRomanPSMT" w:hint="default"/>
        <w:lang w:val="en-US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EDHHJA+TimesNewRomanPSMT" w:hAnsi="EDHHJA+TimesNewRomanPSMT" w:cs="EDHHJA+TimesNewRomanPSMT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EDHHJA+TimesNewRomanPSMT" w:hAnsi="EDHHJA+TimesNewRomanPSMT" w:cs="EDHHJA+TimesNewRomanPSMT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EDHHJA+TimesNewRomanPSMT" w:hAnsi="EDHHJA+TimesNewRomanPSMT" w:cs="EDHHJA+TimesNewRomanPSMT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EDHHJA+TimesNewRomanPSMT" w:hAnsi="EDHHJA+TimesNewRomanPSMT" w:cs="EDHHJA+TimesNewRomanPS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l-SI"/>
    </w:rPr>
  </w:style>
  <w:style w:type="character" w:styleId="WW8Num1z0">
    <w:name w:val="WW8Num1z0"/>
    <w:qFormat/>
    <w:rPr>
      <w:rFonts w:ascii="EDHHJA+TimesNewRomanPSMT;Times New Roman" w:hAnsi="EDHHJA+TimesNewRomanPSMT;Times New Roman" w:eastAsia="Times New Roman" w:cs="EDHHJA+TimesNewRomanPSMT;Times New Roman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DHHJA+TimesNewRomanPSMT;Times New Roman" w:hAnsi="EDHHJA+TimesNewRomanPSMT;Times New Roman" w:eastAsia="Times New Roman" w:cs="EDHHJA+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DHHJA+TimesNewRomanPSMT;Times New Roman" w:hAnsi="EDHHJA+TimesNewRomanPSMT;Times New Roman" w:eastAsia="Times New Roman" w:cs="EDHHJA+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DHHJA+TimesNewRomanPSMT;Times New Roman" w:hAnsi="EDHHJA+TimesNewRomanPSMT;Times New Roman" w:eastAsia="Times New Roman" w:cs="EDHHJA+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DHHJA+TimesNewRomanPSMT;Times New Roman" w:hAnsi="EDHHJA+TimesNewRomanPSMT;Times New Roman" w:eastAsia="Times New Roman" w:cs="EDHHJA+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DHHJA+TimesNewRomanPSMT;Times New Roman" w:hAnsi="EDHHJA+TimesNewRomanPSMT;Times New Roman" w:eastAsia="Times New Roman" w:cs="EDHHJA+TimesNewRomanPSMT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29:00Z</dcterms:created>
  <dc:creator>VANJA</dc:creator>
  <dc:description/>
  <cp:keywords/>
  <dc:language>en-US</dc:language>
  <cp:lastModifiedBy>Občina Brda</cp:lastModifiedBy>
  <cp:lastPrinted>2010-11-19T15:15:00Z</cp:lastPrinted>
  <dcterms:modified xsi:type="dcterms:W3CDTF">2010-12-14T07:29:00Z</dcterms:modified>
  <cp:revision>2</cp:revision>
  <dc:subject/>
  <dc:title>PRILOGA 2: Obrazec letnega poročila</dc:title>
</cp:coreProperties>
</file>