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bčina Brda, na podlagi  16. člena Statuta občine Brda ( Uradno glasilo slovenskih občin, št.4/2006 ) ,  21. in 213. člena Zakona o graditvi objektov (Ur. l. RS , št. 102/2004 – UPB 1), 2. člena  in prvega odstavka 3. člena Zakona o javnih cestah (Ur. l. RS, št. 33/06 – UPB 1 in 45/08) in 67. člena Zakona o lokalni samoupravi (Ur. l. RS št. 94/07 – Uradno prečiščeno besedilo) ter skladno z delitveno bilanco – Sklepom II, objavljenim v Uradnem glasilu št. 9 z dne 14.07.1998, 5. člena Zakona o lastninjenju nepremičnin v družbeni lastnini (Ur.l. RS št. 44/97 in št. 59/01) in Odloka o kategorizaciji občinskih cest v občini Brda(Uradno glasilo št. 4/2000), je Občinski svet Občine Brda na seji dne..... spreje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KLEP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 določitvi javnega dobra-po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lang w:val="it-IT"/>
        </w:rPr>
        <w:t>v k.o. Neblo</w:t>
      </w:r>
    </w:p>
    <w:p>
      <w:pPr>
        <w:pStyle w:val="Normal"/>
        <w:rPr/>
      </w:pPr>
      <w:r>
        <w:rPr>
          <w:lang w:val="it-IT"/>
        </w:rPr>
        <w:t>S tem sklepom se določajo kot</w:t>
      </w:r>
      <w:r>
        <w:rPr>
          <w:sz w:val="28"/>
          <w:szCs w:val="28"/>
          <w:lang w:val="it-IT"/>
        </w:rPr>
        <w:t xml:space="preserve"> javno dobro-poti </w:t>
      </w:r>
      <w:r>
        <w:rPr>
          <w:lang w:val="it-IT"/>
        </w:rPr>
        <w:t>v lasti Občine Brda nepremičnine: s parc. št. 8, 46, 117, 137, 138, 175, 210, 248, 249, 250, 255, 257, 260, 269, 269, 325, 328, 379/1, 379/2,   399, 508, 560, 562/3, 562/4, 565, 592/1,592/2,  671/1,671/2,  672, 703/1,703/2,  775, 805, 810/1, 838, 868, 975, 1015, 1167, 1175, 1176, 1177, 1178, 1179, 1180, 1181, 1188, 1190, 1203, 1216, 1218, 1230, 1249, 1264, 1271/2, 1282, 896/2, 896/1 vse iz vl.št. 79 k.o. Nebl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2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 k.o. Višnjevik</w:t>
      </w:r>
    </w:p>
    <w:p>
      <w:pPr>
        <w:pStyle w:val="Normal"/>
        <w:rPr/>
      </w:pPr>
      <w:r>
        <w:rPr/>
        <w:t xml:space="preserve">S tem sklepom se določajo kot  </w:t>
      </w:r>
      <w:r>
        <w:rPr>
          <w:sz w:val="28"/>
          <w:szCs w:val="28"/>
        </w:rPr>
        <w:t>javno dobro-poti</w:t>
      </w:r>
      <w:r>
        <w:rPr/>
        <w:t xml:space="preserve"> v lasti Občine Brda nepremičnine: s parc.št. 6, 47, 50/2, 64/2, 102, 124, 128, 168, 214, 282, 304, 519, 524, 547, 570, 579, 587/1, 587/2, 645, 656, 686, 692, 696, 718, 750, 925, 941, 962, 967, 987, 993/1, 993/3, 1006, 1009, 1081, 1082, 1115, 1187, 1190, 1236, 1237, 1238, 1239, 1240, 1241, 1242/1, 1242/2, 1242/3, 1242/4, 1242/5, 1242/6, 1242/7 vse iz vl. št. 88  k.o.Višnje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3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 k.o. Vedrijan</w:t>
      </w:r>
    </w:p>
    <w:p>
      <w:pPr>
        <w:pStyle w:val="Normal"/>
        <w:rPr/>
      </w:pPr>
      <w:r>
        <w:rPr>
          <w:lang w:val="it-IT"/>
        </w:rPr>
        <w:t xml:space="preserve">S tem sklepom se določajo kot  </w:t>
      </w:r>
      <w:r>
        <w:rPr>
          <w:sz w:val="28"/>
          <w:szCs w:val="28"/>
          <w:lang w:val="it-IT"/>
        </w:rPr>
        <w:t xml:space="preserve">javno dobro-poti  </w:t>
      </w:r>
      <w:r>
        <w:rPr>
          <w:lang w:val="it-IT"/>
        </w:rPr>
        <w:t>v lasti Občine Brda nepremičnine: s parc. št.205, 232, 289, 319, 429, 432, 440, 514, 517, 526, 608, 632, 649, 659, 710, 787, 806, 890, 903, 912, 939, 976, 991/1, 991/2, 991/3, 991/4, 991/5, 991/6, 991/7, 993, 994, 995, 996, 997, 998, 999, 1000/1, 496/1, 496/3  vse iz vl. št. 65 k.o. Vedrija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it-IT"/>
        </w:rPr>
        <w:t xml:space="preserve">          </w:t>
      </w:r>
      <w:r>
        <w:rPr>
          <w:b/>
          <w:bCs/>
          <w:lang w:val="it-IT"/>
        </w:rPr>
        <w:t>4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v k.o.Krasno</w:t>
      </w:r>
    </w:p>
    <w:p>
      <w:pPr>
        <w:pStyle w:val="Normal"/>
        <w:rPr/>
      </w:pPr>
      <w:r>
        <w:rPr>
          <w:lang w:val="it-IT"/>
        </w:rPr>
        <w:t xml:space="preserve">S tem sklepom se določajo kot  </w:t>
      </w:r>
      <w:r>
        <w:rPr>
          <w:sz w:val="28"/>
          <w:szCs w:val="28"/>
          <w:lang w:val="it-IT"/>
        </w:rPr>
        <w:t xml:space="preserve">javno dobro-poti </w:t>
      </w:r>
      <w:r>
        <w:rPr>
          <w:lang w:val="it-IT"/>
        </w:rPr>
        <w:t xml:space="preserve"> v lasti Občine Brda nepremičnine: s parc. št. 22, 73, 129, 130, 152, 153, 157, 199/1, 199/2, 200, 207, 221, 229, 250, 305, 317, 366, 413, 415, 424, 457, 511, 518, 520, 530/1, 589, 600, 601, 622, 648, 649, 650, 651, 652/1, 653, 654, 655, 87/3, 87/2, 87/1 vse iz vl. št. 28 k.o.Kras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5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t-IT"/>
        </w:rPr>
      </w:pPr>
      <w:r>
        <w:rPr>
          <w:lang w:val="it-IT"/>
        </w:rPr>
        <w:t>v k.o. Vrhovlje</w:t>
      </w:r>
    </w:p>
    <w:p>
      <w:pPr>
        <w:pStyle w:val="Normal"/>
        <w:rPr/>
      </w:pPr>
      <w:r>
        <w:rPr/>
        <w:t xml:space="preserve">S tem sklepom se določajo kot  </w:t>
      </w:r>
      <w:r>
        <w:rPr>
          <w:sz w:val="28"/>
          <w:szCs w:val="28"/>
        </w:rPr>
        <w:t>javno dobro-poti</w:t>
      </w:r>
      <w:r>
        <w:rPr/>
        <w:t xml:space="preserve"> v lasti Občine Brda nepremičnine: s parc. št.</w:t>
      </w:r>
    </w:p>
    <w:p>
      <w:pPr>
        <w:pStyle w:val="Normal"/>
        <w:rPr/>
      </w:pPr>
      <w:r>
        <w:rPr>
          <w:lang w:val="it-IT"/>
        </w:rPr>
        <w:t>3814/3, 3814/1, 3813/1, 3812, 3811, 3810, 3809/5, 3809/4, 3809/1, 3808, 3807, 3805, 3804/10, 3804/7, 3804/6, 3804/5, 3804/4, 3804/3, 3804/1, 2154/2, 1960/2, 1650/2, 1615, 1574/8, 3804/9, 1574/10, 3915, 3913, 3912, 3911, 3910, 3909, 3908, 3906, 3903, 3902, 3900, 3899, 3849, 3848, 3847, 3846, 3845, 3844, 3843, 3842, 3841, 3840, 3839, 3838, 3837, 3836, 3835, 3834, 3833, 3832, 3831, 3830/3, 3830/2, 3830/1, 3829, 3828, 3827, 3826, 3825, 3824, 3822, 3821, 3820, 3819, 3818, 3817, 3816, 3815 vse iz vl. št. 507 k.o. Vrhovlj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6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 k.o.Podsabotin</w:t>
      </w:r>
    </w:p>
    <w:p>
      <w:pPr>
        <w:pStyle w:val="Normal"/>
        <w:rPr/>
      </w:pPr>
      <w:r>
        <w:rPr>
          <w:lang w:val="it-IT"/>
        </w:rPr>
        <w:t xml:space="preserve">S tem sklepom se določajo kot  </w:t>
      </w:r>
      <w:r>
        <w:rPr>
          <w:sz w:val="28"/>
          <w:szCs w:val="28"/>
          <w:lang w:val="it-IT"/>
        </w:rPr>
        <w:t xml:space="preserve">javno dobro-poti  </w:t>
      </w:r>
      <w:r>
        <w:rPr>
          <w:lang w:val="it-IT"/>
        </w:rPr>
        <w:t>v lasti Občine Brda nepremičnine: s parc. št. 1185/4, 1187/2, 1188/1, 1334, 1333, 1316, 1315, 1314, 1313, 1312, 1311, 1310, 1309, 1308, 1285/4, 1285/3, 1285/2, 1285/1, 1284/2, 1284/1, 1282, 1281, 1255, 1209, 1208, 1206, 1204/1, 1203, 1202/4, 1202/3, 1202/2, 1202/1, 1201, 1200/1, 1199, 1198, 1197/1, 1196, 1195, 1194, 1193, 1192, 1191, 1190/2, 1190/1, 1189, 1188/2, 1187/4, 1187/3, 1187/1, 1186/3, 1186/2, 1185/3, 1185/2, 1185/1, 1184, 1183/3, 1183/2, 1182, 1181/1, 1170/4, 722/3, 1317/2, 1202/7, 1202/6, 1197/7, 1197/6, 1197/5, 1197/4, 1197/3, 1197/2, 1186/1, 1185/5, 1205/1, 1205/3, 1207/1, 1207/2 vse iz vl. št. 310  k.o. Podsaboti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7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t-IT"/>
        </w:rPr>
      </w:pPr>
      <w:r>
        <w:rPr>
          <w:lang w:val="it-IT"/>
        </w:rPr>
        <w:t>v k.o. Medana</w:t>
      </w:r>
    </w:p>
    <w:p>
      <w:pPr>
        <w:pStyle w:val="Normal"/>
        <w:rPr/>
      </w:pPr>
      <w:r>
        <w:rPr>
          <w:lang w:val="it-IT"/>
        </w:rPr>
        <w:t xml:space="preserve">S tem sklepom se določajo kot </w:t>
      </w:r>
      <w:r>
        <w:rPr>
          <w:sz w:val="28"/>
          <w:szCs w:val="28"/>
          <w:lang w:val="it-IT"/>
        </w:rPr>
        <w:t>javno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dobro</w:t>
      </w:r>
      <w:r>
        <w:rPr>
          <w:b/>
          <w:bCs/>
          <w:sz w:val="28"/>
          <w:szCs w:val="28"/>
          <w:lang w:val="it-IT"/>
        </w:rPr>
        <w:t>-</w:t>
      </w:r>
      <w:r>
        <w:rPr>
          <w:sz w:val="28"/>
          <w:szCs w:val="28"/>
          <w:lang w:val="it-IT"/>
        </w:rPr>
        <w:t>poti</w:t>
      </w:r>
      <w:r>
        <w:rPr>
          <w:lang w:val="it-IT"/>
        </w:rPr>
        <w:t xml:space="preserve"> v lasti Občine Brda nepremičnine:s parc.št. 3, 95, 110, 158, 230, 248, 261, 270, 385, 399, 422, 440, 445, 497, 561, 656, 719, 727, 738, 746/2, 746/3, 751/1, 751/2, 751/3, 757/2, 784, 794/1, 795, 804, 815, 825/1, 825/3, 887, 913, 1015, 1033, 1139, 1158, 1263, 1283, 1323, 1340, 1373/1, 1422, 1423/2, 1436, 1064, 220/1, 220/2 vse iz vl. št.153 k.o. Medana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k.o. Mirnik</w:t>
      </w:r>
    </w:p>
    <w:p>
      <w:pPr>
        <w:pStyle w:val="Normal"/>
        <w:rPr/>
      </w:pPr>
      <w:r>
        <w:rPr/>
        <w:t>S tem sklepom se določajo kot  javno dobro poti v lasti Občine Brda nepremičnine: s parc. Št. 2514, 2611, 2608, 2602, 2601, 2600, 2599, 2597, 2596, 2594/3, 2594/1, 2593, 2553/1, 2551, 2550, 2549, 2548, 2547/2, 2547/1, 2546/2, 2546/1, 2545, 2544, 2543/6, 2543/5, 2543/4, 2543/3, 2543/1, 2542, 2541, 2540/1, 2539, 2538, 2537, 2536, 2535, 2534, 2533, 2532, 2531, 2530, 2529, 2528, 2526, 2525, 2524, 2523, 2522, 2521, 2520, 2519, 2518, 2517, 2516, 2515, 2610, 2609, 2605, 2604, 2603, 2617/2, 2407/6, 2694/6, 2606/1, 2687/3, 2407/2, 2513, 2552, 2579, 2595, 2607, 2650, 2679, 2540/5, 2540/7 2553/3, 2594/4, 2598/1, 2598/2, 2527/2, 2527/3, 2527/11 vse iz vl.št.588 k.o. Mir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9.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Ta sklep prične veljati osmi dan po objavi v Uradnem glasilu slovenskih občin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Številka: 4781-25/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atum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              </w:t>
      </w:r>
    </w:p>
    <w:p>
      <w:pPr>
        <w:pStyle w:val="Normal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ab/>
        <w:tab/>
        <w:tab/>
        <w:tab/>
        <w:tab/>
        <w:tab/>
        <w:tab/>
        <w:t>ŽUPAN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                    Franc Muži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5:00Z</dcterms:created>
  <dc:creator>Občina Brda</dc:creator>
  <dc:description/>
  <cp:keywords/>
  <dc:language>en-US</dc:language>
  <cp:lastModifiedBy>Občina Brda</cp:lastModifiedBy>
  <cp:lastPrinted>2010-12-15T15:53:00Z</cp:lastPrinted>
  <dcterms:modified xsi:type="dcterms:W3CDTF">2010-12-22T09:35:00Z</dcterms:modified>
  <cp:revision>2</cp:revision>
  <dc:subject/>
  <dc:title/>
</cp:coreProperties>
</file>