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BČINA BRDA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  <w:t>Trg 25. maja 2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  <w:t>5212 Dobrovo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sl-SI"/>
        </w:rPr>
        <w:t>Številka:</w:t>
      </w:r>
      <w:r>
        <w:rPr>
          <w:rFonts w:cs="Century Gothic" w:ascii="Century Gothic" w:hAnsi="Century Gothic"/>
          <w:sz w:val="16"/>
          <w:szCs w:val="16"/>
          <w:lang w:val="it-IT"/>
        </w:rPr>
        <w:t xml:space="preserve"> 0322/2010-01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sl-SI"/>
        </w:rPr>
      </w:pPr>
      <w:r>
        <w:rPr>
          <w:rFonts w:cs="Century Gothic" w:ascii="Century Gothic" w:hAnsi="Century Gothic"/>
          <w:sz w:val="16"/>
          <w:szCs w:val="16"/>
          <w:lang w:val="sl-SI"/>
        </w:rPr>
        <w:t>Datum: 25.11.2010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BČINSKI SVET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ZADEVA:  REALIZACIJA SKLEPOV 1. REDNE SEJE</w:t>
      </w:r>
    </w:p>
    <w:p>
      <w:pPr>
        <w:pStyle w:val="Normal"/>
        <w:jc w:val="both"/>
        <w:rPr>
          <w:rFonts w:ascii="Century Gothic" w:hAnsi="Century Gothic" w:eastAsia="Batang;Arial Unicode MS" w:cs="Century Gothic"/>
          <w:sz w:val="22"/>
          <w:szCs w:val="22"/>
          <w:lang w:val="sl-SI"/>
        </w:rPr>
      </w:pPr>
      <w:r>
        <w:rPr>
          <w:rFonts w:eastAsia="Batang;Arial Unicode MS"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i/>
          <w:sz w:val="22"/>
          <w:szCs w:val="22"/>
          <w:lang w:val="sl-SI"/>
        </w:rPr>
        <w:t>Ad2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Poročilo Občinske volilne komisije Občine Brda o izidu volitev v občinski svet in volitev župana se upošteva. 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i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i/>
          <w:sz w:val="22"/>
          <w:szCs w:val="22"/>
          <w:lang w:val="sl-SI"/>
        </w:rPr>
        <w:t xml:space="preserve">Ad3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Sklep o imenovanju tričlanske komisije za potrditev mandatov v sestavi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Milena Klavora, Zadružna cesta 3, Dobrovo – predsednik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Damjan Birtič, Neblo 5/b, Dobrovo – član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Karlo Passoni, Kojsko 46, Kojsko – član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eastAsia="Century Gothic" w:cs="Century Gothic" w:ascii="Century Gothic" w:hAnsi="Century Gothic"/>
          <w:sz w:val="22"/>
          <w:szCs w:val="22"/>
          <w:lang w:val="sl-SI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sl-SI"/>
        </w:rPr>
        <w:t xml:space="preserve">se upošteva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i/>
          <w:sz w:val="22"/>
          <w:szCs w:val="22"/>
          <w:lang w:val="sl-SI"/>
        </w:rPr>
        <w:t>Ad4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Sklep o potrditvi mandatov novoizvoljenih članov občinskega sveta občine Brda v sestavi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Joško Zamar, Neblo 44, Dobrovo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2"/>
          <w:szCs w:val="22"/>
          <w:lang w:val="sl-SI"/>
        </w:rPr>
        <w:t>Ivan Markočič, Goriška cesta 5, Dobrovo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Oskar Kristančič, Plešivo 25/b, Dobrovo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Damjan Birtič, Neblo 5/b, Dobrov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Romana Velišček, Kozana 16, Dobrovo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Jan Miklavc, Zali breg 7/a, Dobrovo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Boris Rožič, Vipolže 95, Dobrovo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Goran Simčič, Vipolže 73/a, Dobrovo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Milena Klavora, Zadružna cesta 3, Dobrovo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Rado Sirk, Medana 20/b, Dobrovo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Karlo Passoni, Kojsko 46, Kojsko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Kostja Jelinčič, Hum 64, Kojsko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Boris Šfiligoj, Kojsko 4/b, Kojsko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Ivan Peršolja, Šmartno 80/b, Kojsko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Klemem Bajt, Imenje 34/b, Kojsko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Matjaž Četrtič, Kojsko 5/c, Kojsko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eastAsia="Century Gothic" w:cs="Century Gothic" w:ascii="Century Gothic" w:hAnsi="Century Gothic"/>
          <w:sz w:val="22"/>
          <w:szCs w:val="22"/>
          <w:lang w:val="sl-SI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sl-SI"/>
        </w:rPr>
        <w:t xml:space="preserve">se upošteva. 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i/>
          <w:sz w:val="22"/>
          <w:szCs w:val="22"/>
          <w:lang w:val="sl-SI"/>
        </w:rPr>
        <w:t>Ad5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Sklep o potrditvi mandata županu Občine Brda Francu Mužiču, Medana 7, Dobrovo, se upošteva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i/>
          <w:sz w:val="22"/>
          <w:szCs w:val="22"/>
          <w:lang w:val="sl-SI"/>
        </w:rPr>
        <w:t xml:space="preserve">Ad7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Sklep o imenovanju Komisije za mandatna vprašanja, volitve in imenovanja za obdobje 2010 – 2014 v sestavi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Milena Klavora, Zadružna cesta 3, Dobrovo – predsednik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2"/>
          <w:szCs w:val="22"/>
          <w:lang w:val="sl-SI"/>
        </w:rPr>
        <w:t>Damjan Birtič, Neblo 5/b, Dobrovo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Karlo Passoni, Kojsko 46, Kojsko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se upošteva. 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i/>
          <w:sz w:val="22"/>
          <w:szCs w:val="22"/>
          <w:lang w:val="sl-SI"/>
        </w:rPr>
        <w:t>Ad8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Sklep o imenovanju Statutarno pravne komisije za obdobje 2010 – 2014  v sestavi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Ivan Peršolja, Šmartno 80/b, Kojsko – predsednik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Milena Klavora, Zadružna cesta 3, Dobrovo – član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Marija Toroš Jakončič, Snežeče 15, Dobrovo – član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se upošteva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i/>
          <w:sz w:val="22"/>
          <w:szCs w:val="22"/>
          <w:lang w:val="sl-SI"/>
        </w:rPr>
        <w:t>Ad9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val="sl-SI"/>
        </w:rPr>
        <w:t>Sklep o imenovanju Komisije za javne finance v Občini Brda za obdobje 2010 – 2014 v sestavi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Klemen Bajt, Imenje 34/b, Kojsko – predsednik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Teja Jelina, Hum 16, Kojsko – član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Karlo Passoni, Kojsko 46, Kojsko – član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se upošteva.  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i/>
          <w:sz w:val="22"/>
          <w:szCs w:val="22"/>
          <w:lang w:val="sl-SI"/>
        </w:rPr>
        <w:t>Ad10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Sklep o imenovanju Komisije za negospodarske dejavnosti za obdobje 2010 – 2014 v sestavi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Damjan Birtič, Neblo 5/b, Dobrovo – predsednik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Leon Koršič, Gornje Cerovo 3/g, Kojsko – član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Kostja Jelinčič, Hum 64, Kojsko – član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Vesna Filej, Vipolže 24/a, Dobrovo – član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Ivan Markočič, Goriška cesta 5, Dobrovo – član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se upošteva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i/>
          <w:sz w:val="22"/>
          <w:szCs w:val="22"/>
          <w:lang w:val="sl-SI"/>
        </w:rPr>
        <w:t>Ad11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Sklep o imenovanju Komisije za kmetijske in druge gospodarske dejavnosti za obdobje 2010 – 2014 v sestavi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Oskar Kristančič, Plešivo 25/b, Dobrovo – predsednik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Boris Rožič, Vipolže 95, Dobrovo – član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Boris Šfiligoj, Kojsko 4/b, Kojsko – član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Zvezdan Prinčič, Kozana 98, Dobrovo – član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Goran Jakin, Gornje Cerovo 57/a, Kojsko – član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se upošteva. 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i/>
          <w:sz w:val="22"/>
          <w:szCs w:val="22"/>
          <w:lang w:val="sl-SI"/>
        </w:rPr>
        <w:t>Ad12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Sklep o imenovanju Komisije za okolje in prostor za obdobje 2010 – 2014 v sestavi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Goran Simčič, Vipolže 73/a, Dobrovo – predsednik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Majda Valentinčič, Vipolže 6, Dobrovo – član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Oskar Kristančič, Plešivo 25/b, Dobrovo – član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se upošteva.   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i/>
          <w:sz w:val="22"/>
          <w:szCs w:val="22"/>
          <w:lang w:val="sl-SI"/>
        </w:rPr>
        <w:t xml:space="preserve">Ad13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Sklep o imenovanju Nadzornega odbora v Občini Brda za obdobje 2010 – 2014 v sestavi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Zvonimir Kristančič, Grajska cesta 28, Dobrovo – predsednik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Duška Domenis Prinčič, Gornje Cerovo 3/E, Kojsko – član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Barbara Marinič, Goriška cesta 6, Dobrovo – član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se upošteva.  </w:t>
      </w:r>
      <w:r>
        <w:rPr>
          <w:rFonts w:cs="Century Gothic" w:ascii="Century Gothic" w:hAnsi="Century Gothic"/>
          <w:b/>
          <w:i/>
          <w:sz w:val="22"/>
          <w:szCs w:val="22"/>
          <w:lang w:val="sl-SI"/>
        </w:rPr>
        <w:tab/>
        <w:tab/>
      </w:r>
      <w:r>
        <w:rPr>
          <w:rFonts w:cs="Century Gothic" w:ascii="Century Gothic" w:hAnsi="Century Gothic"/>
          <w:sz w:val="22"/>
          <w:szCs w:val="22"/>
          <w:lang w:val="sl-SI"/>
        </w:rPr>
        <w:tab/>
        <w:tab/>
        <w:tab/>
        <w:tab/>
        <w:t xml:space="preserve">   </w:t>
      </w:r>
    </w:p>
    <w:p>
      <w:pPr>
        <w:pStyle w:val="Normal"/>
        <w:ind w:left="5040" w:hanging="0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ind w:left="5040" w:hanging="0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ind w:left="5040" w:hanging="0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DIREKTOR OBČINSKE UPRAVE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sl-SI"/>
        </w:rPr>
        <w:tab/>
        <w:tab/>
        <w:tab/>
        <w:tab/>
        <w:tab/>
        <w:tab/>
        <w:t xml:space="preserve">                       Andrej Markočič 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d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atang;Arial Unicode MS" w:hAnsi="Batang;Arial Unicode MS" w:cs="Batang;Arial Unicode MS"/>
      <w:b/>
      <w:bCs/>
      <w:i/>
      <w:i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Batang;Arial Unicode MS" w:hAnsi="Batang;Arial Unicode MS" w:cs="Batang;Arial Unicode MS"/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Book Antiqua" w:hAnsi="Book Antiqua" w:eastAsia="Batang;Arial Unicode MS" w:cs="Book Antiqua"/>
      <w:i/>
      <w:i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Book Antiqua" w:hAnsi="Book Antiqua" w:eastAsia="Batang;Arial Unicode MS" w:cs="Book Antiqua"/>
      <w:b/>
      <w:bCs/>
      <w:i/>
      <w:iCs/>
      <w:sz w:val="22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Book Antiqua" w:hAnsi="Book Antiqua" w:cs="Book Antiqua"/>
      <w:b/>
      <w:bCs/>
      <w:i/>
      <w:iCs/>
      <w:lang w:val="sl-S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1">
    <w:name w:val="Privzeta pisava odstavka1"/>
    <w:qFormat/>
    <w:rPr/>
  </w:style>
  <w:style w:type="character" w:styleId="Simbolizaotevilevanje">
    <w:name w:val="Simboli za oštevilčevanje"/>
    <w:qFormat/>
    <w:rPr/>
  </w:style>
  <w:style w:type="character" w:styleId="GlavaZnak">
    <w:name w:val="Glava Znak"/>
    <w:basedOn w:val="Privzetapisavaodstavka"/>
    <w:qFormat/>
    <w:rPr>
      <w:sz w:val="24"/>
      <w:szCs w:val="24"/>
      <w:lang w:val="en-GB"/>
    </w:rPr>
  </w:style>
  <w:style w:type="character" w:styleId="NogaZnak">
    <w:name w:val="Noga Znak"/>
    <w:basedOn w:val="Privzetapisavaodstavka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51:00Z</dcterms:created>
  <dc:creator>OBČINA BRDA</dc:creator>
  <dc:description/>
  <cp:keywords/>
  <dc:language>en-US</dc:language>
  <cp:lastModifiedBy>Občina Brda</cp:lastModifiedBy>
  <cp:lastPrinted>2010-11-25T10:23:00Z</cp:lastPrinted>
  <dcterms:modified xsi:type="dcterms:W3CDTF">2010-11-30T11:58:00Z</dcterms:modified>
  <cp:revision>6</cp:revision>
  <dc:subject/>
  <dc:title>OBČINA BRDA</dc:title>
</cp:coreProperties>
</file>