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DOPOLNJEN LETNI NAČRT RAVNANJA S STVARNIM  PREMOŽENJEM OBČINE BRDA ZA LETO 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l-SI"/>
        </w:rPr>
        <w:t>PRILOGA III. REBALANS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lang w:val="sl-SI"/>
        </w:rPr>
        <w:t>November 2010                                             Pripravil: Rusjan Dejan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l-SI"/>
        </w:rPr>
        <w:t xml:space="preserve">                                                                  </w:t>
      </w:r>
      <w:r>
        <w:rPr>
          <w:rFonts w:cs="Tahoma" w:ascii="Tahoma" w:hAnsi="Tahoma"/>
          <w:b/>
          <w:lang w:val="sl-SI"/>
        </w:rPr>
        <w:t xml:space="preserve">Vodja oddelka za okolje in prostor, </w:t>
      </w:r>
    </w:p>
    <w:p>
      <w:pPr>
        <w:sectPr>
          <w:footerReference w:type="default" r:id="rId2"/>
          <w:type w:val="nextPage"/>
          <w:pgSz w:w="11906" w:h="16838"/>
          <w:pgMar w:left="816" w:right="816" w:gutter="0" w:header="0" w:top="27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ahoma" w:hAnsi="Tahoma" w:cs="Tahoma"/>
          <w:b/>
          <w:b/>
          <w:lang w:val="sl-SI"/>
        </w:rPr>
      </w:pPr>
      <w:r>
        <w:rPr>
          <w:rFonts w:eastAsia="Tahoma" w:cs="Tahoma" w:ascii="Tahoma" w:hAnsi="Tahoma"/>
          <w:b/>
          <w:lang w:val="sl-SI"/>
        </w:rPr>
        <w:t xml:space="preserve">                                                                  </w:t>
      </w:r>
      <w:r>
        <w:rPr>
          <w:rFonts w:cs="Tahoma" w:ascii="Tahoma" w:hAnsi="Tahoma"/>
          <w:b/>
          <w:lang w:val="sl-SI"/>
        </w:rPr>
        <w:t>komunalno dejavnost in investicije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  <w:t>DOPOLNJEN LETNI NAČRT PRIDOBIVANJA NEPREMIČNEGA PREMOŽENJA OBČINE BRDA ZA LETO 2010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99"/>
        <w:gridCol w:w="1753"/>
        <w:gridCol w:w="6042"/>
        <w:gridCol w:w="2165"/>
        <w:gridCol w:w="228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 š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lokac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kvirna velikost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rsta nepremični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videna sredst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predelitev postavke-konta v proračunu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Gonjač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115 m</w:t>
            </w:r>
            <w:r>
              <w:rPr>
                <w:vertAlign w:val="superscript"/>
                <w:lang w:val="sl-SI"/>
              </w:rPr>
              <w:t>2</w:t>
            </w:r>
            <w:r>
              <w:rPr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dvorišče</w:t>
            </w:r>
          </w:p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86 m</w:t>
            </w:r>
            <w:r>
              <w:rPr>
                <w:vertAlign w:val="superscript"/>
                <w:lang w:val="sl-SI"/>
              </w:rPr>
              <w:t>2</w:t>
            </w:r>
            <w:r>
              <w:rPr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stavb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nepremičnine zaradi razširitve in obnove ceste na relaciji Dobrovo – Gonjače</w:t>
            </w:r>
          </w:p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5.000,00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>13007 - 42000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Pleš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3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in odškodnina za nasade za razširitev lokalne ceste v ovink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>2.12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–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Šmartn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17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Nakup zemljišča parc. št.1551/2 k.o. Šmart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255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–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Šmart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5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Ustanovitev stavbne pravice na parc. št. 1096/4 k.o. Šmartno za gradnjo javne infrastruktu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.50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Šmart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12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Ustanovitev stavbne pravice na parc. št. 1090 k.o. Šmartno za gradnjo ozirom obnovo javne infrastruktu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.00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5029 - 42050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 xml:space="preserve">Cerov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29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škodnina za prenos zemljišča parc.št. 248/2 k.o. Cerov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728,00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–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Noz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1622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Nakup zemljišča za igrišče – končni del plačil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427,00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Dobrov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3027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Nakup zemljišča za igrišče ob OŠ Dobrov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0.000,00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9010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Dobro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44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 xml:space="preserve">Nakup upravnih prostorov - pisarne v 4. etaži občinske stavbe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8.00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06015 - 42009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Snežat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74 m</w:t>
            </w:r>
            <w:r>
              <w:rPr>
                <w:vertAlign w:val="superscript"/>
                <w:lang w:val="sl-SI"/>
              </w:rPr>
              <w:t xml:space="preserve">2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škodnina za zemljišče, parc. št. 1830/3 in del 1830/5 k.o. Kojsk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4.44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/>
                <w:lang w:val="sl-SI"/>
              </w:rPr>
              <w:t>Skupaj odhodki za pridobivanje nepremičnega premoženja</w:t>
            </w:r>
            <w:r>
              <w:rPr>
                <w:lang w:val="sl-SI"/>
              </w:rPr>
              <w:t xml:space="preserve">  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 xml:space="preserve">7.970, 00 €                                                                        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5.000, 00 €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8.000,00 €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0.000,00 €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.000,00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– 420600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– 420001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06015 – 420099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9010 – 420600</w:t>
            </w:r>
          </w:p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>15029 - 420501</w:t>
            </w:r>
          </w:p>
        </w:tc>
      </w:tr>
    </w:tbl>
    <w:p>
      <w:pPr>
        <w:pStyle w:val="Normal"/>
        <w:ind w:right="22" w:hanging="0"/>
        <w:rPr>
          <w:lang w:val="sl-SI"/>
        </w:rPr>
      </w:pPr>
      <w:r>
        <w:rPr>
          <w:lang w:val="sl-SI"/>
        </w:rPr>
        <w:t xml:space="preserve">                                      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  <w:t>DOPOLNJEN LETNI NAČRT RAZPOLAGANJA NEPREMIČNEGA PREMOŽENJA OBČINE BRDA ZA LETO 2010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1"/>
        <w:gridCol w:w="1540"/>
        <w:gridCol w:w="1320"/>
        <w:gridCol w:w="260"/>
        <w:gridCol w:w="1665"/>
        <w:gridCol w:w="260"/>
        <w:gridCol w:w="1326"/>
        <w:gridCol w:w="260"/>
        <w:gridCol w:w="2129"/>
        <w:gridCol w:w="31"/>
        <w:gridCol w:w="2129"/>
        <w:gridCol w:w="31"/>
        <w:gridCol w:w="2129"/>
        <w:gridCol w:w="3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. š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šifra k.o. in k.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arcelna številk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kvirna velikost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b/>
                <w:sz w:val="22"/>
                <w:szCs w:val="22"/>
                <w:lang w:val="sl-SI"/>
              </w:rPr>
              <w:t>m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janska vrsta rabe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olastniški dele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2"/>
                <w:szCs w:val="22"/>
                <w:lang w:val="sl-SI"/>
              </w:rPr>
              <w:t>Metoda razpolagan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2"/>
                <w:szCs w:val="22"/>
                <w:lang w:val="sl-SI"/>
              </w:rPr>
              <w:t>Vredn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Kon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77 Mirn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del 1534, 1537/1, 153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>2000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išče in stanovanjska stavb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Javno zbiranje ponudb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>125.00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sl-SI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90 Kojsk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459/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41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Obstoječa poselitev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god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1.435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3. </w:t>
            </w:r>
          </w:p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85 Bilj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976/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68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Stanovanje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a draž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0.50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sl-SI"/>
              </w:rPr>
              <w:t>4.</w:t>
            </w:r>
          </w:p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89 Cero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46/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578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išče z obstoječim stanov. objektom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zbiranje ponud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>62.50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sl-SI"/>
              </w:rPr>
              <w:t>5.</w:t>
            </w:r>
          </w:p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2278 Kožban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5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>18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išče z nevzdrževanim poslopjem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eposredna pogod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1.300,89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sl-SI"/>
              </w:rPr>
              <w:t>6.</w:t>
            </w:r>
          </w:p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83 Višnjev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587/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7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išč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eposredna pogod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21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Skupaj </w:t>
            </w:r>
          </w:p>
          <w:p>
            <w:pPr>
              <w:pStyle w:val="Normal"/>
              <w:ind w:right="22" w:hanging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polaganja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ihodki    od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lang w:val="sl-SI"/>
              </w:rPr>
              <w:t>nepremičn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ind w:right="22" w:hanging="0"/>
              <w:rPr/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133. 000, 00 €</w:t>
            </w:r>
          </w:p>
          <w:p>
            <w:pPr>
              <w:pStyle w:val="Normal"/>
              <w:pBdr>
                <w:left w:val="single" w:sz="4" w:space="4" w:color="000000"/>
              </w:pBdr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     </w:t>
            </w:r>
            <w:r>
              <w:rPr>
                <w:lang w:val="sl-SI"/>
              </w:rPr>
              <w:t>2. 945, 89 €</w:t>
            </w:r>
          </w:p>
          <w:p>
            <w:pPr>
              <w:pStyle w:val="Normal"/>
              <w:pBdr>
                <w:left w:val="single" w:sz="4" w:space="4" w:color="000000"/>
              </w:pBdr>
              <w:ind w:right="22" w:hanging="0"/>
              <w:rPr>
                <w:color w:val="FFCC00"/>
                <w:lang w:val="sl-SI"/>
              </w:rPr>
            </w:pPr>
            <w:r>
              <w:rPr>
                <w:lang w:val="sl-SI"/>
              </w:rPr>
              <w:t xml:space="preserve">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  <w:t>DOPOLNJEN LETNI NAČRT PRIDOBIVANJA IN RAZPOLAGANJA NEPREMIČNEGA PREMOŽENJA – MENJAVE ZEMLJIŠČ  OBČINE BRDA    ZA LETO 2010</w:t>
      </w:r>
    </w:p>
    <w:p>
      <w:pPr>
        <w:pStyle w:val="Normal"/>
        <w:ind w:right="23" w:hanging="0"/>
        <w:rPr/>
      </w:pPr>
      <w:r>
        <w:rPr>
          <w:sz w:val="22"/>
          <w:szCs w:val="22"/>
          <w:lang w:val="sl-SI"/>
        </w:rPr>
        <w:t>Upravljavec zemljišč javno dobro je Občina Brda. Občina Brda iz naslova prestavitve javnih poti kjer je predvsem menjava zemljišč nima ne prihodkov ne odhodkov.</w:t>
      </w:r>
    </w:p>
    <w:p>
      <w:pPr>
        <w:pStyle w:val="Normal"/>
        <w:ind w:right="23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21"/>
        <w:gridCol w:w="1200"/>
        <w:gridCol w:w="2280"/>
        <w:gridCol w:w="1320"/>
        <w:gridCol w:w="2520"/>
        <w:gridCol w:w="1440"/>
        <w:gridCol w:w="36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 š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lokacij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elikost zemljišča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stavitev javne poti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elikost zemljišča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Metoda razpolagan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zaselku Pristavo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Že izvedena pred desetletj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916/6, 1916/5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Kožbana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73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+ 288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>= 46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527/7, 1528/4</w:t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Kož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23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vertAlign w:val="superscript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+174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  <w:r>
              <w:rPr>
                <w:sz w:val="22"/>
                <w:szCs w:val="22"/>
                <w:lang w:val="sl-SI"/>
              </w:rPr>
              <w:t>= 297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  z upoštevanjem dejanskega stanja v naravi.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Biljani. Izvedeno v letu 200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arc. št. 2082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Bilj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083 k.o. Bilj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sl-SI"/>
              </w:rPr>
              <w:t>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3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Podsabotinu. Že izvedena pred desetletj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207/2, 1205/3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Podsabotin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9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+ 22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 = 8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966/3, 967/4 k.o. Podsabot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73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+26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= 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99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4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Medani. Izvede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del parc. št. 220/2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Med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2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551 k.o. Med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2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1"/>
                <w:szCs w:val="21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Humu. Že izveden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 1828 k.o.Kojsko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4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del parc. št. 1830/1, 1831, 1833, 1834 vse k.o. </w:t>
            </w:r>
            <w:r>
              <w:rPr>
                <w:sz w:val="20"/>
                <w:szCs w:val="20"/>
                <w:lang w:val="sl-SI"/>
              </w:rPr>
              <w:t>Kojsk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cca 4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6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Gonjačah. Že izveden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arc. št. 10,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Šmartno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150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12 in 13 obe k.o. Šmart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15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7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Zamenjava zemljišč za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iritev ceste Dobrovo - Vipolž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364/7 k.o. Bilj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6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2705 k.o. B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8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restavitev javne poti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381/3, 2381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391/5, 2391/4 k.o. Koj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poštevati terenske razmer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9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na Plešive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139 k.o. Med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vertAlign w:val="superscript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8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137/1 in del parc. št. 113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poštevati terenske razmer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.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na Zalem Breg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767 k.o. Bilj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cena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35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803 in del parc. št. 1802 obe k.o. B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35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</w:tbl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sectPr>
      <w:footerReference w:type="default" r:id="rId3"/>
      <w:type w:val="nextPage"/>
      <w:pgSz w:orient="landscape" w:w="16838" w:h="11906"/>
      <w:pgMar w:left="480" w:right="280" w:gutter="0" w:header="0" w:top="814" w:footer="709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256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7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256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7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6:00Z</dcterms:created>
  <dc:creator>Tonka Simčič</dc:creator>
  <dc:description/>
  <cp:keywords/>
  <dc:language>en-US</dc:language>
  <cp:lastModifiedBy>Občina Brda</cp:lastModifiedBy>
  <cp:lastPrinted>2010-08-30T15:04:00Z</cp:lastPrinted>
  <dcterms:modified xsi:type="dcterms:W3CDTF">2010-12-02T12:36:00Z</dcterms:modified>
  <cp:revision>2</cp:revision>
  <dc:subject/>
  <dc:title>LETNI NAČRT PRIDOBIVANJA NEPREMIČNEGA PREMOŽENJA ZA LETO 2008</dc:title>
</cp:coreProperties>
</file>