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7/2011</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12.7.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7. redne seje Občinskega sveta Občine Brda, ki je bila dne 12.7.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Goran Simčič, Damjan Birtič, Romana Velišček, Boris Šfiligoj, Boris Rožič, Kostja Jelinčič, Rado Sirk, Milena Klavora, Ivan Markočič, Karlo Passoni, Klemen Bajt, Jan Miklavc, Matjaž Četrtič, Joško Zamar</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Ivan Peršolja, Oskar Kristan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xml:space="preserve">: župan Franc Mužič, Dejan Rusjan, Mateja Ambrožič, mag. Ariana B. Suhadolnik, Danilo Štekar, predstavniki vaške skupnosti Dobrovo, predstavniki podjetij Opoka d.o.o. iz Solkana  in Kreadom d.o.o. iz Nove Goric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6.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bude in vprašanja svetnikov</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ročilo o delovanju ZKD Brda v letu 2010 in plan dela za leto 2011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redstavitev projekta Turistično nastanitveni objekt v Snežečah</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stavitev sprejemno-oddajne postaje v občini Brda na zemljiški parceli št. 2757/2 k.o. Biljan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izbora članov strokovnega sveta Zavoda za turizem, kulturo, mladino in šport Brda</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Poslovno poročilo Javnega sklada malega gospodarstva Goriške za leto 2010</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6.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6.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4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6.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pPr>
      <w:r>
        <w:rPr>
          <w:rFonts w:eastAsia="Times New Roman" w:cs="Tahoma" w:ascii="Century Gothic" w:hAnsi="Century Gothic"/>
          <w:bCs/>
          <w:iCs/>
          <w:sz w:val="20"/>
          <w:szCs w:val="20"/>
          <w:lang w:bidi="zxx"/>
        </w:rPr>
        <w:t xml:space="preserve">V obravnavo je bil dan zapisnik 6. redne seje. </w:t>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Joško Zamar opozori na odgovor Andreja Markočiča, ki ga je podal Damjanu Birtiču v zvezi s postavljenimi stojnicami v Šmartnem. </w:t>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Besedilo se popravi tako, da se pravilno glasi: » Andrej Markočič poda odgovor, da ima občina v lasti 6 stojnic. Nekaj jih je postavljenih v Šmartnem, ki so tudi delno odkupljene in v privatni lasti, dve pa v Neblem«.  </w:t>
      </w:r>
    </w:p>
    <w:p>
      <w:pPr>
        <w:pStyle w:val="Normal"/>
        <w:tabs>
          <w:tab w:val="clear" w:pos="709"/>
          <w:tab w:val="left" w:pos="564" w:leader="none"/>
        </w:tabs>
        <w:suppressAutoHyphens w:val="false"/>
        <w:jc w:val="both"/>
        <w:rPr>
          <w:rFonts w:ascii="Century Gothic" w:hAnsi="Century Gothic" w:eastAsia="Batang;Arial Unicode MS" w:cs="Tahoma"/>
          <w:bCs/>
          <w:iCs/>
          <w:sz w:val="20"/>
          <w:szCs w:val="20"/>
          <w:lang w:bidi="zxx"/>
        </w:rPr>
      </w:pPr>
      <w:r>
        <w:rPr>
          <w:rFonts w:eastAsia="Batang;Arial Unicode MS" w:cs="Tahoma" w:ascii="Century Gothic" w:hAnsi="Century Gothic"/>
          <w:bCs/>
          <w:i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6. redne seje je bil s podano pripombo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w:t>
      </w:r>
      <w:r>
        <w:rPr>
          <w:rFonts w:eastAsia="Batang;Arial Unicode MS" w:cs="Tahoma" w:ascii="Century Gothic" w:hAnsi="Century Gothic"/>
          <w:b/>
          <w:sz w:val="20"/>
          <w:szCs w:val="20"/>
          <w:lang w:bidi="zxx"/>
        </w:rPr>
        <w:t>DNEVNI RED</w:t>
      </w:r>
      <w:r>
        <w:rPr>
          <w:rFonts w:eastAsia="Batang;Arial Unicode MS" w:cs="Tahoma" w:ascii="Century Gothic" w:hAnsi="Century Gothic"/>
          <w:sz w:val="20"/>
          <w:szCs w:val="20"/>
          <w:lang w:bidi="zxx"/>
        </w:rPr>
        <w:t xml:space="preserve"> pričujoče sej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widowControl/>
        <w:tabs>
          <w:tab w:val="clear" w:pos="709"/>
          <w:tab w:val="left" w:pos="564" w:leader="none"/>
        </w:tabs>
        <w:jc w:val="both"/>
        <w:rPr/>
      </w:pPr>
      <w:r>
        <w:rPr>
          <w:rFonts w:eastAsia="Batang;Arial Unicode MS" w:cs="Tahoma" w:ascii="Century Gothic" w:hAnsi="Century Gothic"/>
          <w:sz w:val="20"/>
          <w:szCs w:val="20"/>
          <w:lang w:bidi="zxx"/>
        </w:rPr>
        <w:t xml:space="preserve">Goran Simčič opozori na dve spremembi v dnevnem redu in sicer, točko »Poročilo o delovanju ZKD Brda v letu 2010 in plan dela za leto 2011« se prestavi pod zaporedno točko 5, pod zaporedno točko 8 pa se doda »Potrditev izbora članov strokovnega sveta Zavoda za turizem, kulturo, mladino in šport Brda«.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nevni red je bil s podanimi spremembami </w:t>
      </w:r>
      <w:r>
        <w:rPr>
          <w:rFonts w:eastAsia="Batang;Arial Unicode MS" w:cs="Tahoma" w:ascii="Century Gothic" w:hAnsi="Century Gothic"/>
          <w:b/>
          <w:bCs/>
          <w:sz w:val="20"/>
          <w:szCs w:val="20"/>
          <w:lang w:bidi="zxx"/>
        </w:rPr>
        <w:t>soglasno</w:t>
      </w:r>
      <w:r>
        <w:rPr>
          <w:rFonts w:eastAsia="Batang;Arial Unicode MS" w:cs="Tahoma" w:ascii="Century Gothic" w:hAnsi="Century Gothic"/>
          <w:sz w:val="20"/>
          <w:szCs w:val="20"/>
          <w:lang w:bidi="zxx"/>
        </w:rPr>
        <w:t xml:space="preserve"> sprejet.</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Pis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Ivan Markočič </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6"/>
        </w:numPr>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Izvedba hitrostnih ovir in pločnika na Goriški cesti – severovzhodni vpadnici v vas Dobrovo </w:t>
      </w:r>
    </w:p>
    <w:p>
      <w:pPr>
        <w:pStyle w:val="Normal"/>
        <w:jc w:val="both"/>
        <w:rPr/>
      </w:pPr>
      <w:r>
        <w:rPr>
          <w:rFonts w:eastAsia="Batang;Arial Unicode MS" w:cs="Tahoma" w:ascii="Century Gothic" w:hAnsi="Century Gothic"/>
          <w:bCs/>
          <w:sz w:val="20"/>
          <w:szCs w:val="20"/>
          <w:lang w:bidi="zxx"/>
        </w:rPr>
        <w:t xml:space="preserve">Goriška cesta se vije iz centra Dobrovega v severovzhodni smeri in predstavlja glavno vpadnico v vas iz smeri Šmartnega oz. Nove Gorice. Prometno je zelo obremenjena, saj se po njej vozi večina osebnih vozil prebivalcev Brd ter praktično ves potniški in tovorni promet. Ulica je zelo naseljena, v njej živi mnogo družin z majhnimi otroki oz. otroci prihajajo dnevno k starim staršem na obisk ali v varstvo. Po cesti dnevno hodi veliko pešcev, saj jo za obiskovanje šole in drugih ustanov na Dobrovem ter cerkve in pokopališča v Biljani, koristi poleg lokalnih prebivalcev tudi mnogo otrok in drugih prebivalcev iz Dobrovega, Biljane in Zalega Brega. Cesta je ozka in obdana z zidovi, tako da se pešec vozilom ne more umakniti. Promet se ustavlja, saj je srečanje dveh vozil ob pešcu nevarno oz. nemogoče. Z ukinitvijo policijske postaje se je prometna varnost še dodatno poslabšala in prekoračevanje dovoljene hitrosti je vsakdanji pojav. Mnogi vozniki se izživljajo in zadovoljujejo svoje dirkaške užitke. Nesreče so se že dogajale in večina prebivalcev ima strašne izkušnje ob nemogočih zaviranjih oz. bližnjih srečanjih s težkimi vozili. Smrtne žrtve so le vprašanje časa.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kladno s pozivom vseh uporabnikov Goriške ceste na Dobrovem daje pobudo, da se na njej nemudoma izdela ustrezne hitrostne ovire in takoj prične z izdelavo pločnika za pešce. Manjkajoče soglasje za zemljišče v odseku cca 20m pločnika ne more biti vzrok za dolgoletno zavlačevanje s projektom. Izdelava pločnika pa tudi ne more čakati izvedbe v okviru ureditve trga vasi, saj se le t5a ob trenutni družbeni in gospodarski krizi lahko zavleče še nekaj let. Promet je potrebno umiriti in poskrbeti za ustrezno varnost, še posebej otrok, ki so naše največje bogastvo.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numPr>
          <w:ilvl w:val="0"/>
          <w:numId w:val="6"/>
        </w:numPr>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Nakup zemljišča ob Gostilni 25. Maj na Dobrovem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manjkanje parkirišč v vasi Dobrovo se je delno omililo z ureditvijo prostora za parkiranje pri gasilskem domu. Omenjeno parkirišče je relativno daleč od središča vasi, še posebej od vhoda v prostore Osnovne šole Dobrovo. Skladno s tem se množično koristi pešpot na jugo-vzhodni strani gostilne. Lastnik gostilne in parcele ob njej je prepovedal hojo po omenjeni poti ter jo onemogočil. S tem je poveča razdaljo od parkirišča do vhoda v šolo za 2 do 4 krat, kar je zelo moteče za številne delavce in obiskovalce šole, kateri s seboj redno prenašajo zelo težke torbe.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kladno s pozivom VS Dobrovo daje pobudo, da Občina Brda odkupi nekaj kvadratnih metrov zemljišča pri gostilni za gradnjo stopnic iz zadevnega parkirišča proti Osnovni šoli Dobrovo.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Jan Miklavc</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trinja se s predlogom svetnika Kostje Jelinčiča o razpravi glede določitve koledarja sej občinskega sveta. </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Minilo je že kar nekaj časa, od kar se je v Biljani podrl zid in je zemlja na cesti. Zanima ga, kdaj misli občina ukrepati in popraviti zid, ki zagotovo predstavlja zelo majhno investicijo v primerjavi z investicijami, ki si jih je občina privoščila v zadnjem času. Ta ovinek je že v osnovi zelo ozek in ga je ta ovira še dodatno zožala, kar pomeni še večjo nevarnost. Vsi vemo, da je pretok ljudi skozi Biljano razmeroma velik (pokopališče, cerkev), kar pomeni, da je le vprašanje časa, kdaj bo prišlo do kakšne nesreče, ki bo v primeru hitrega ukrepanja s strani zadolženih na občini, preprečena.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
          <w:bCs/>
          <w:sz w:val="20"/>
          <w:szCs w:val="20"/>
          <w:u w:val="single"/>
          <w:lang w:bidi="zxx"/>
        </w:rPr>
        <w:t>Kostja Jelinčič</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numPr>
          <w:ilvl w:val="0"/>
          <w:numId w:val="5"/>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da predlog, da se na dnevni red naslednje seje občinskega sveta uvrsti točko - razprava glede določitve koledarja sej občinskega sveta za eno leto vnaprej.  </w:t>
      </w:r>
    </w:p>
    <w:p>
      <w:pPr>
        <w:pStyle w:val="Normal"/>
        <w:numPr>
          <w:ilvl w:val="0"/>
          <w:numId w:val="5"/>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lede ureditve pločnika v VS Hum se strinja, da se ga uredi tem kjer je nujno potreben, poleg tega pa naj se ne pozabi tudi na druge lokacije, saj glede zemljišč po pogovoru z vaščani ne bi bilo nič spornega.    </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Boris Rožič</w:t>
      </w:r>
    </w:p>
    <w:p>
      <w:pPr>
        <w:pStyle w:val="Normal"/>
        <w:numPr>
          <w:ilvl w:val="0"/>
          <w:numId w:val="3"/>
        </w:numPr>
        <w:jc w:val="both"/>
        <w:rPr/>
      </w:pPr>
      <w:r>
        <w:rPr>
          <w:rFonts w:eastAsia="Batang;Arial Unicode MS" w:cs="Tahoma" w:ascii="Century Gothic" w:hAnsi="Century Gothic"/>
          <w:bCs/>
          <w:sz w:val="20"/>
          <w:szCs w:val="20"/>
          <w:lang w:bidi="zxx"/>
        </w:rPr>
        <w:t xml:space="preserve">Predlaga, da občinska uprava skliče sestanek s predstavniki podjetja OMV o možnostih ureditve prometa pri bencinski črpalki v Vipolžah zaradi zastojev prometa. </w:t>
      </w:r>
    </w:p>
    <w:p>
      <w:pPr>
        <w:pStyle w:val="Normal"/>
        <w:numPr>
          <w:ilvl w:val="0"/>
          <w:numId w:val="3"/>
        </w:numPr>
        <w:jc w:val="both"/>
        <w:rPr>
          <w:rFonts w:ascii="Century Gothic" w:hAnsi="Century Gothic" w:eastAsia="Batang;Arial Unicode MS" w:cs="Tahoma"/>
          <w:b/>
          <w:b/>
          <w:bCs/>
          <w:sz w:val="20"/>
          <w:szCs w:val="20"/>
          <w:lang w:bidi="zxx"/>
        </w:rPr>
      </w:pPr>
      <w:r>
        <w:rPr>
          <w:rFonts w:eastAsia="Batang;Arial Unicode MS" w:cs="Tahoma" w:ascii="Century Gothic" w:hAnsi="Century Gothic"/>
          <w:bCs/>
          <w:sz w:val="20"/>
          <w:szCs w:val="20"/>
          <w:lang w:bidi="zxx"/>
        </w:rPr>
        <w:t xml:space="preserve">Predlaga sestanek z lastniki zemljišč Kristančič (Ceglo) in Jakončič (Vipolže) ob cesti Dobrovo – Vipolže, da se teren uredi tako, da voda ob večjem deževju ne bo nanašala materiala na cestišče.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Poročilo o delovanju ZKD Brda v letu 2010 in plan dela za leto 2011</w:t>
      </w:r>
    </w:p>
    <w:p>
      <w:pPr>
        <w:pStyle w:val="Normal"/>
        <w:jc w:val="both"/>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oročilo o delovanju ZKD Brda v letu 2010 in plan dela za leto 2011 na kratko predstavi predsednik ZKD Brda Danilo Štekar. Svoje mnenje poda tudi župan Franc Mužič, ki je zelo naklonjen delovanju ZKD Brd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Damjan Birtič pohvali delo ZKD-ja, saj so rezultati trdega dela vidni na vseh področjih. V prihodnje pa predlaga, da se pripravi taka poročila, kjer  bodo podatki bolj primerljivi za določeno obdobje. Mogoče bi bilo celo smiselno, da bi podali kar zaključno poročilo za preteklo let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redstavitev projekta Turistično nastanitveni objekt v Snežečah</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ojekt predstavita predstavnik investitorja Opoka d.o.o. iz Solkana in predstavnik projektanta Kreadom d.o.o. iz Nove Goric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sednik Vaške skupnosti Dobrovo, Dejan Simčič opozori, da bo z izgradnjo novega objekta potrebna obnova celotne komunalne infrastrukture (vodovod, kanalizacija, elektrika, cesta), ki bo strošek občin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 zvezi z izgradnjo objekta svoje mnenje poda tudi odbor za izgradnjo turistično nastanitvenega objekta v vasi Snežeč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alter Marinič:  </w:t>
      </w:r>
    </w:p>
    <w:p>
      <w:pPr>
        <w:pStyle w:val="Normal"/>
        <w:numPr>
          <w:ilvl w:val="0"/>
          <w:numId w:val="7"/>
        </w:numPr>
        <w:tabs>
          <w:tab w:val="clear" w:pos="709"/>
          <w:tab w:val="left" w:pos="564" w:leader="none"/>
        </w:tabs>
        <w:jc w:val="both"/>
        <w:rPr/>
      </w:pPr>
      <w:r>
        <w:rPr>
          <w:rFonts w:eastAsia="Batang;Arial Unicode MS" w:cs="Tahoma" w:ascii="Century Gothic" w:hAnsi="Century Gothic"/>
          <w:bCs/>
          <w:sz w:val="20"/>
          <w:szCs w:val="20"/>
          <w:lang w:bidi="zxx"/>
        </w:rPr>
        <w:t xml:space="preserve">12.4.2011 je bil projekt predstavljen vaški skupnosti Dobrovo in predstavnikom vasi Snežeče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Investitorju se je mudilo, da pridobi soglasje občine pred 1.5.2011 še po starih OPN </w:t>
      </w:r>
    </w:p>
    <w:p>
      <w:pPr>
        <w:pStyle w:val="Normal"/>
        <w:numPr>
          <w:ilvl w:val="0"/>
          <w:numId w:val="7"/>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oglasje s strani občine je bilo izdano 4.4.2011, torej pred tem, ko je bil projekt predstavljen    </w:t>
      </w:r>
    </w:p>
    <w:p>
      <w:pPr>
        <w:pStyle w:val="Normal"/>
        <w:ind w:left="426" w:hanging="0"/>
        <w:jc w:val="both"/>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zainteresirani javnosti – gre za zavajanje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aščani so se sestali na to temo 15.4.2011 in podpisali izjavo da nasprotujejo h gradnji tega    </w:t>
      </w:r>
    </w:p>
    <w:p>
      <w:pPr>
        <w:pStyle w:val="Normal"/>
        <w:tabs>
          <w:tab w:val="clear" w:pos="709"/>
          <w:tab w:val="left" w:pos="564" w:leader="none"/>
        </w:tabs>
        <w:ind w:left="720" w:hanging="0"/>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jekta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 strani občine je bil ponovno sklican sestanek z VS Dobrovo in kar je bilo dogovorjeno je bilo samo zavajanje vaščanov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radi vsega navedenega je odbor sklenil, da naj svoje mnenje poda občinski svet Občine Brd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Robi Bučinel: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porne so navedbe v soglasju za gradnjo na kmetijskem zemljišču, ki ga je izdala občina.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činska uprava se ne drži statutarnega odloka o delovanju VS oz. KS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ejan Rusjan: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Namenska raba zemljišča ne določa kaj je v naravi na zemljišču, ampak je določena s prostorskimi akti  in v tem primeru gre za manj kvalitetno kmetijsko zemljišče.</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udari, da je občina izdala soglasje za gradnjo na kmetijskem zemljišču za manjši del tega objekta, ker je parcela, kjer bo objekt stal, opredeljena kot stavbno zemljišče (že po starem OPN) in je samo delček objekta, ki sega na kmetijsko zemljišč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Mitja Skubin: </w:t>
      </w:r>
    </w:p>
    <w:p>
      <w:pPr>
        <w:pStyle w:val="Normal"/>
        <w:numPr>
          <w:ilvl w:val="0"/>
          <w:numId w:val="7"/>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 strani občine je bilo podano urbanistično mnenje, ki ga je potrebno izdati, kadar se posega na manj kvalitetna kmetijska zemljišča </w:t>
      </w:r>
    </w:p>
    <w:p>
      <w:pPr>
        <w:pStyle w:val="Normal"/>
        <w:numPr>
          <w:ilvl w:val="0"/>
          <w:numId w:val="7"/>
        </w:numPr>
        <w:tabs>
          <w:tab w:val="clear" w:pos="709"/>
          <w:tab w:val="left" w:pos="564" w:leader="none"/>
        </w:tabs>
        <w:jc w:val="both"/>
        <w:rPr/>
      </w:pPr>
      <w:r>
        <w:rPr>
          <w:rFonts w:eastAsia="Batang;Arial Unicode MS" w:cs="Tahoma" w:ascii="Century Gothic" w:hAnsi="Century Gothic"/>
          <w:bCs/>
          <w:sz w:val="20"/>
          <w:szCs w:val="20"/>
          <w:lang w:bidi="zxx"/>
        </w:rPr>
        <w:t xml:space="preserve">V urbanističnem mnenju je potrebno zapisati parametre o arhitekturi v okolici, višino objekta , strešne kritine, naklone… </w:t>
      </w:r>
    </w:p>
    <w:p>
      <w:pPr>
        <w:pStyle w:val="Normal"/>
        <w:numPr>
          <w:ilvl w:val="0"/>
          <w:numId w:val="7"/>
        </w:numPr>
        <w:tabs>
          <w:tab w:val="clear" w:pos="709"/>
          <w:tab w:val="left" w:pos="564" w:leader="none"/>
        </w:tabs>
        <w:jc w:val="both"/>
        <w:rPr/>
      </w:pPr>
      <w:r>
        <w:rPr>
          <w:rFonts w:eastAsia="Batang;Arial Unicode MS" w:cs="Tahoma" w:ascii="Century Gothic" w:hAnsi="Century Gothic"/>
          <w:bCs/>
          <w:sz w:val="20"/>
          <w:szCs w:val="20"/>
          <w:lang w:bidi="zxx"/>
        </w:rPr>
        <w:t>Pridobili smo smernice ZVKD in v urbanističnem mnenju zapisali, da se mora objekt čim bolj prilagoditi terenu in omogočiti poglede na cerkvico</w:t>
      </w:r>
    </w:p>
    <w:p>
      <w:pPr>
        <w:pStyle w:val="Normal"/>
        <w:numPr>
          <w:ilvl w:val="0"/>
          <w:numId w:val="7"/>
        </w:numPr>
        <w:tabs>
          <w:tab w:val="clear" w:pos="709"/>
          <w:tab w:val="left" w:pos="564" w:leader="none"/>
        </w:tabs>
        <w:jc w:val="both"/>
        <w:rPr/>
      </w:pPr>
      <w:r>
        <w:rPr>
          <w:rFonts w:eastAsia="Batang;Arial Unicode MS" w:cs="Tahoma" w:ascii="Century Gothic" w:hAnsi="Century Gothic"/>
          <w:bCs/>
          <w:sz w:val="20"/>
          <w:szCs w:val="20"/>
          <w:lang w:bidi="zxx"/>
        </w:rPr>
        <w:t xml:space="preserve">Glede na mnenje, ki ga je podala Komisija za okolje in prostor lahko še doda, da je stavbno zemljišče, ki je bilo pred sprejetjem novega OPN, enako veliko sedanjemu. To zemljišče, kot večina stavbnih zemljišč v Brdih, je po novem OPN namenjenih izgradnji objektov za opravljanje različnih dejavnosti, kar v konkretnem primeru j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Jan Miklavc poda vprašanje, kako investitor vidi sedaj izvedbo projekta, glede na to, da okolje temu projektu ni naklonjen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Investitor se strinja s tem, da je naklonjenost okolja k nameravani gradnji zelo pomembna. Zavedajo se, da so bile mogoče res storjene  določene napake, ker je investitor zaradi prijave na javni razpis hitel s projektiranjem in pridobivanjem soglasij. Želijo si dobrega sodelovanja z lokalnim okoljem (prodaja sadja, vina, vožnja z oldtaimerji,…) in da bi bil objekt v vasi sprejet, saj ne gre za neko množično naselitev.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Klemen Bajt sprašuje ali je investitor pripravljen sprejet zahteve oz. pogoje, ki jih je podala Komisija za okolje in prostor.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rhitekturno je objekt zasnovan tako, da ni problematičen za to okolje, sama vas pa z objektom ne bi nič drugače živela, kot živi sedaj. Vsako stvar je potrebno natančno opredelit in pripravljeni so na marsikatero zadevo tudi pristat. Sklenilo bi se tudi tripartitni dogovor (občina – investitor – vaška skupnost), kjer bi se natančno opredelilo določene zahtev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Damjan Birtič je mnenja, da je bil postopek pridobivanja soglasij res nekoliko nejasen. Zaradi pritiskov in določenih rokov, je vse skupaj vzpodbudilo nek sum pri vaščanih. Kot svetniki se morajo zavedati, da zastopajo interese Brd. Vse to kaže potrebo po neki širši javni razpravi, ne samo na občinskem svetu ampak z vsemi zainteresiranimi v Brdih. Dejstvo je, da je celotna vaška skupnost proti gradnji omenjenega objekta. Občinski svet ni strokovni organ, ki bi odločal ali so take stvari primerne za Brda ali n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Joško Zamar se strinja, da za take zadeve občinski svet ni strokovni organ in kot občinski svet se mora odločati na podlagi drugih argumentov. Izpostavi primer igralnice v Neblem. Tudi tam so se kresala mnenja, vendar je sedaj zelo dobro sprejeta v tem okolju. Vprašati se je potrebno ali želimo, da se bodo Brda z umeščanjem novih objektov v prostor razvijala ali preprosto rečeno tujkov v vasi nočem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Šfiligoj se sprašuje, glede na to, da bi bil objekt postavljen v neposredni bližini vinogradov, kako bi se ljudje počutili ob ropotanju traktorjev, škropljenju,….. Sam je mnenja, da mora investitor najprej pridobiti pozitivno soglasje s strani vaške skupnosti, do tedaj pa zadevo ustavit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Rožič je mnenja, da tak objekt ni primeren za umestitev v idilično in majhno vasico kot so Snežeč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leg tega še doda, da bi moral občinski svet dobiti na vpogled seznam turističnih kapacitet v Brdih in poročilo o njihovem delovanju.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Radota Sirka prav tako zanima kakšna je zasedenost turističnih prenočitvenih kapacitet v Brdih. Dejstvo je, da moramo v Brdih podpirati take projekte, ki v Brda prinesejo napredek, vendar se moramo zavedati, da lahko nekateri turistični objekti ohranijo naselje mirno, ob nekaterih pa se življenje na vasi popolnoma spremeni, saj vemo, da turisti pridejo uživat in se sprostit. Predlaga, da se vnaprej take objekte umesti izven naselij, posebej, če gostje želijo imeti mir. Vsekakor pa tak objekt podpira, ampak na drugi lokacij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arlo Passoni je mnenja, da kjerkoli se umesti objekt v prostor v Brdih bo od nekje obdan z vinogradi (Hotel Kozana, hotel in igralnica Venko,…). Takih in podobnih objektov se ne da graditi npr. na Koradi. Poleg tega pa še opozori, da je potrebno upoštevati tudi mnenje nadzornega odbora, sam pa je gradnji tega objekta naklonjen.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Goran Simčič se odzove na mnenje nadzornega odbora. Nadzorni odbor se ne more postaviti v vlogo Komisije za okolje in prostor, ker mnenje komisije ni pravno. Komisija je podala samo svoje stališče kot občinska komisija, nikakor pa se ne postavlja v vlogo arbitr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Milena Klavora pove, da bi se v primeru polne zasedenosti objekta povečalo število ljudi za 10 in misli, da vse skupaj ne bi bilo tako moteče, še posebej, če bo objekt namenjen ljudem, ki si želijo počitka. To pomeni, da se ne bo opravljala kakršnakoli hrupna dejavnost.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Klemen Bajt je tudi mnenja, da je potrebno naredit korak naprej z vaščani, jim prisluhniti, vsekakor pa je brez njihovega konsenza nesmiselno karkoli delat.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udari, da je ureditev komunalne infrastrukture zelo pomembna in da se bo v času, ko se bo objekt gradilo, tudi uredilo vodovod, skupno čistilno napravo in trafo postajo.    Investitor se mora seveda tudi znati vključiti v okolje. Vsekakor pa je potreben konsenz med investitorjem in vaško skupnostj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Robi Bučinel ponovno povzame delček iz dopisa, ki ga je občinska uprava poslala na UE in poudari, da projekt vsekakor poslabša bivalne pogoje v vasi. Imajo pa tudi pomisleke na pravilnost oz. usklajenost projektne dokumentacije.</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glasovanje je bil dan in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r>
        <w:rPr>
          <w:rFonts w:eastAsia="Batang;Arial Unicode MS" w:cs="Tahoma" w:ascii="Century Gothic" w:hAnsi="Century Gothic"/>
          <w:b/>
          <w:bCs/>
          <w:sz w:val="20"/>
          <w:szCs w:val="20"/>
          <w:lang w:bidi="zxx"/>
        </w:rPr>
        <w:t>SKLEP</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Mnenje občinskega sveta Občine Brda v zvezi z gradnjo turistično nastanitvenega objekta v Snežečah je, da naj investitor Opoka d.o.o. iz Solkana doseže z Vaško skupnostjo Dobrovo in krajani vasi Snežeče konsenz v roku 30 dni od sprejetja sklepa z upoštevanjem mnenja Komisije za okolje in prostor pri Občini Brd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stavitev sprejemno-oddajne postaje v občini Brda na zemljiški parceli št. 2757/2 k.o. Biljan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Točko predstavi Dejan Rusjan.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Nina Movja</w:t>
      </w:r>
    </w:p>
    <w:p>
      <w:pPr>
        <w:pStyle w:val="Normal"/>
        <w:numPr>
          <w:ilvl w:val="0"/>
          <w:numId w:val="7"/>
        </w:numPr>
        <w:jc w:val="both"/>
        <w:rPr/>
      </w:pPr>
      <w:r>
        <w:rPr>
          <w:rFonts w:eastAsia="Times New Roman" w:cs="Century Gothic" w:ascii="Century Gothic" w:hAnsi="Century Gothic"/>
          <w:bCs/>
          <w:iCs/>
          <w:sz w:val="20"/>
          <w:szCs w:val="20"/>
          <w:lang w:eastAsia="ar-SA"/>
        </w:rPr>
        <w:t xml:space="preserve">Prebivalci niso proti postavitvi antene, ampak moti jih lokacija, ker je le ta postavljena preblizu stanovanjske hiše </w:t>
      </w:r>
    </w:p>
    <w:p>
      <w:pPr>
        <w:pStyle w:val="Normal"/>
        <w:numPr>
          <w:ilvl w:val="0"/>
          <w:numId w:val="7"/>
        </w:numPr>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Začasna bazna postaja je bila postavljena brez vednosti vaške skupnosti in zainteresirane javnosti </w:t>
      </w:r>
    </w:p>
    <w:p>
      <w:pPr>
        <w:pStyle w:val="Normal"/>
        <w:numPr>
          <w:ilvl w:val="0"/>
          <w:numId w:val="7"/>
        </w:numPr>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S postavitvijo začasne bazne postaje je bilo uničeno tudi kmetijsko zemljišče prve kategorije </w:t>
      </w:r>
    </w:p>
    <w:p>
      <w:pPr>
        <w:pStyle w:val="Normal"/>
        <w:numPr>
          <w:ilvl w:val="0"/>
          <w:numId w:val="7"/>
        </w:numPr>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Glede na to, da so ostali prebivalci občine zavrnili postavitev bazne postaje na raznih lokacijah, so bili prebivalci Dobrovega jo prisiljeni sprejeti – načelo diskriminacije.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Tina Gorjup izpostavi, da bazna postaja negativno vpliva na zdravje okoliških prebivalcev. Prav tako meni, da je bilo na javni razpravi rečeno, da se bo nedelujoča antena na občinski stavbi odstranila do konca aprila, sedaj pa še vedno stoji.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Stanislav Gorjup opomni, da meritve, ki so bile predstavljene niso bile opravljene na terenu oz. predstavniki Mobitela niso imeli nikakršnega aparata, s katerim bi na terenu opravljali meritve.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Dejan Rusjan pojasni, da gre za računalniško simulacijo in meritve se ne izvajajo neposredno na terenu.</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pPr>
      <w:r>
        <w:rPr>
          <w:rFonts w:eastAsia="Times New Roman" w:cs="Century Gothic" w:ascii="Century Gothic" w:hAnsi="Century Gothic"/>
          <w:bCs/>
          <w:iCs/>
          <w:sz w:val="20"/>
          <w:szCs w:val="20"/>
          <w:lang w:eastAsia="ar-SA"/>
        </w:rPr>
        <w:t xml:space="preserve">Milena Klavora sprašuje, ali se je kdaj naredila kakršnakoli meritev, ki bi pokazala kakšna je količina sevanja na tem področju in ali drži trditev, da čim slabši je signal bolj sevajo gsm aparati in ali ni bolj škodljivo, če imamo slab signal in veliko uporabljamo gsm aparat. Na kakšno širino vpliva sevanje ene bazne postaje.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vprašanje Kostje Jelinčiča, župan Franc Mužič odgovori, da bi nosilec te antene bilo podjetje Mobitel d.d. skupaj s podjetjem Simobil d.d., na Plešivem pa je predvidena antena katere nosilec bi bil Simobil d.d. skupaj s podjetjem Mobitel d.d.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pPr>
      <w:r>
        <w:rPr>
          <w:rFonts w:eastAsia="Times New Roman" w:cs="Century Gothic" w:ascii="Century Gothic" w:hAnsi="Century Gothic"/>
          <w:bCs/>
          <w:iCs/>
          <w:sz w:val="20"/>
          <w:szCs w:val="20"/>
          <w:lang w:eastAsia="ar-SA"/>
        </w:rPr>
        <w:t xml:space="preserve">Boris Šfiligoj je mnenja, da je potrebno doseči, da bo v Brdih čim več baznih postaj in tako se bo moč oddajanja zmanjšala.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Damjanu Birtiču se zdi skoraj nemogoče, da je ta lokacija ena in edina v Brdih. Meni, da so v Brdih tudi kake druge primerne lokacije, ki bi bile odmaknjene od stanovanjskih hiš.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pPr>
      <w:r>
        <w:rPr>
          <w:rFonts w:eastAsia="Times New Roman" w:cs="Century Gothic" w:ascii="Century Gothic" w:hAnsi="Century Gothic"/>
          <w:bCs/>
          <w:iCs/>
          <w:sz w:val="20"/>
          <w:szCs w:val="20"/>
          <w:lang w:eastAsia="ar-SA"/>
        </w:rPr>
        <w:t xml:space="preserve">Joško Zamar poudari, da je bila ponujena možnost opraviti analize in meritve s strani neodvisnega strokovnjaka, ki pa niso bile narejene. Predlaga, da se te meritve opravi.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r>
        <w:rPr>
          <w:rFonts w:eastAsia="Times New Roman" w:cs="Century Gothic" w:ascii="Century Gothic" w:hAnsi="Century Gothic"/>
          <w:bCs/>
          <w:iCs/>
          <w:sz w:val="20"/>
          <w:szCs w:val="20"/>
          <w:lang w:eastAsia="ar-SA"/>
        </w:rPr>
        <w:t xml:space="preserve">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widowControl/>
        <w:numPr>
          <w:ilvl w:val="0"/>
          <w:numId w:val="8"/>
        </w:numPr>
        <w:autoSpaceDE w:val="false"/>
        <w:jc w:val="both"/>
        <w:rPr/>
      </w:pPr>
      <w:r>
        <w:rPr>
          <w:rFonts w:cs="Century Gothic" w:ascii="Century Gothic" w:hAnsi="Century Gothic"/>
          <w:color w:val="000000"/>
          <w:sz w:val="20"/>
          <w:szCs w:val="20"/>
        </w:rPr>
        <w:t xml:space="preserve">Občinski svet sklene, da Občina Brda, zaradi zagotavljanja </w:t>
      </w:r>
      <w:r>
        <w:rPr>
          <w:rFonts w:cs="Century Gothic" w:ascii="Century Gothic" w:hAnsi="Century Gothic"/>
          <w:sz w:val="20"/>
          <w:szCs w:val="20"/>
        </w:rPr>
        <w:t xml:space="preserve">pokritost s signalom mobilne telefonije, ki je izrednega pomena za življenje in delo občank in občanov občine Brda, soglaša z nadaljevanjem postopka za pridobitev gradbenega dovoljenja za postavitev trajne </w:t>
      </w:r>
      <w:r>
        <w:rPr>
          <w:rFonts w:cs="Century Gothic" w:ascii="Century Gothic" w:hAnsi="Century Gothic"/>
          <w:bCs/>
          <w:color w:val="000000"/>
          <w:sz w:val="20"/>
          <w:szCs w:val="20"/>
        </w:rPr>
        <w:t xml:space="preserve">sprejemno-oddajne postaje na parceli </w:t>
      </w:r>
      <w:r>
        <w:rPr>
          <w:rFonts w:cs="Century Gothic" w:ascii="Century Gothic" w:hAnsi="Century Gothic"/>
          <w:sz w:val="20"/>
          <w:szCs w:val="20"/>
        </w:rPr>
        <w:t>številka 2757/2, k.o. Biljana.</w:t>
      </w:r>
    </w:p>
    <w:p>
      <w:pPr>
        <w:pStyle w:val="Normal"/>
        <w:widowControl/>
        <w:numPr>
          <w:ilvl w:val="0"/>
          <w:numId w:val="8"/>
        </w:numPr>
        <w:autoSpaceDE w:val="false"/>
        <w:jc w:val="both"/>
        <w:rPr>
          <w:rFonts w:ascii="Century Gothic" w:hAnsi="Century Gothic" w:cs="Century Gothic"/>
          <w:sz w:val="20"/>
          <w:szCs w:val="20"/>
        </w:rPr>
      </w:pPr>
      <w:r>
        <w:rPr>
          <w:rFonts w:cs="Century Gothic" w:ascii="Century Gothic" w:hAnsi="Century Gothic"/>
          <w:sz w:val="20"/>
          <w:szCs w:val="20"/>
        </w:rPr>
        <w:t xml:space="preserve">Zavezuje se občinsko upravo, da tudi v nadaljnjih korakih pokrivanja občine Brda z mobilnim signalom, v kolikor se ugotovi primernost postavitve </w:t>
      </w:r>
      <w:r>
        <w:rPr>
          <w:rFonts w:cs="Century Gothic" w:ascii="Century Gothic" w:hAnsi="Century Gothic"/>
          <w:bCs/>
          <w:color w:val="000000"/>
          <w:sz w:val="20"/>
          <w:szCs w:val="20"/>
        </w:rPr>
        <w:t xml:space="preserve">sprejemno-oddajne postaje na občinskem zemljišču in je ta lokacija sprejemljiva za okolje, nadaljuje skupaj z investitorjem  postopek pridobitve gradbenega dovoljenja. </w:t>
      </w:r>
    </w:p>
    <w:p>
      <w:pPr>
        <w:pStyle w:val="Normal"/>
        <w:widowControl/>
        <w:numPr>
          <w:ilvl w:val="0"/>
          <w:numId w:val="8"/>
        </w:numPr>
        <w:autoSpaceDE w:val="false"/>
        <w:jc w:val="both"/>
        <w:rPr>
          <w:rFonts w:ascii="Century Gothic" w:hAnsi="Century Gothic" w:cs="Century Gothic"/>
          <w:sz w:val="20"/>
          <w:szCs w:val="20"/>
        </w:rPr>
      </w:pPr>
      <w:r>
        <w:rPr>
          <w:rFonts w:cs="Century Gothic" w:ascii="Century Gothic" w:hAnsi="Century Gothic"/>
          <w:sz w:val="20"/>
          <w:szCs w:val="20"/>
        </w:rPr>
        <w:t xml:space="preserve">Ta sklep začne veljati takoj.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Potrditev izbora članov strokovnega sveta Zavoda za turizem, kulturo, mladino in šport Brda</w:t>
      </w:r>
    </w:p>
    <w:p>
      <w:pPr>
        <w:pStyle w:val="Telobesedila21"/>
        <w:jc w:val="both"/>
        <w:rPr>
          <w:rFonts w:ascii="Century Gothic" w:hAnsi="Century Gothic" w:eastAsia="Batang;Arial Unicode MS" w:cs="Tahoma"/>
          <w:b/>
          <w:b/>
          <w:bCs/>
          <w:i/>
          <w:i/>
          <w:iCs/>
          <w:szCs w:val="20"/>
          <w:u w:val="single"/>
          <w:lang w:bidi="zxx"/>
        </w:rPr>
      </w:pPr>
      <w:r>
        <w:rPr>
          <w:rFonts w:eastAsia="Batang;Arial Unicode MS" w:cs="Tahoma" w:ascii="Century Gothic" w:hAnsi="Century Gothic"/>
          <w:b/>
          <w:bCs/>
          <w:i/>
          <w:iCs/>
          <w:szCs w:val="20"/>
          <w:u w:val="single"/>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Točko predstavi Ariana B. Suhadolnik.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Romano Velišček zanima na podlagi česa je bila izvedena izbira predlaganih kandidatov, meni da je bilo to opravljeno v nekem ožjem krogu.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Ariana B. Suhadolnik objasni, da se je pogovarjala z različnimi predstavniki akterjev, ki so pomembni za oblikovanje ponudbe Brd. Pojavil se je nabor različnih kandidatov, ki pa niso vsi želeli prevzeti odgovornosti (vinarji, gostinci, sadjarji, kulturna društva, mladina, šport,…). Člani bi bili tisti, ki bi dejansko predstavljali potrebe okolja.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Jan Miklavc je mnenja, da je predlog sestave strokovnega sveta predvsem strankarsko opredeljen in nekateri predlagani člani imajo zelo pestro preteklost in bi bili zelo neprimerni za zastopanje interesov Brd. Predlaga, da se postopek ponovno korektno izpelje in vanj vključi večji krog ljudi.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Ariana B. Suhadolnik poudari, da obstaja statut zavoda, ki ga je občinski svet sprejel in v katerem ni opredeljen postopek izbire članov strokovnega sveta. Postopek izpelje direktor zavoda na podlagi lastnih iskanj, mnenj,… Sama je prosila naj se ji sugerira čim več imen, ki so v preteklem obdobju res pripomogla k razvoju Brd na različnih področjih. Vse je kontaktirala in povabila na uvodno srečanje. Nekaterih sodelovanje sploh ni zanimalo, nekateri pa so se hitro odzvali in bodo sooblikovali program delovanja zavoda.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Damjan Birtič pove, da je bil postopek zelo netransparentno izpeljan. Kot podžupan in član sveta zavoda o tem postopku ni bil seznanjen. Tudi sam meni, da je nekaj predlaganih imen spornih. Poziva, da se postopek ponovi. Nič ni narobe, če bi se v postopek pridobitve kandidatov vključilo oz. pozvalo tudi politične stranke.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Ariana B. Suhadolnik ponovno poudari, da je občinski svet potrdil statut zavoda, kjer je navedeno, da strokovni svet zbira direktor zavoda sam, potrdi pa ga ustanoviteljica na predlog direktorja zavoda. Strokovni svet morajo biti predstavniki različnih institucij in organizacij ter društev v občini.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pPr>
      <w:r>
        <w:rPr>
          <w:rFonts w:eastAsia="Batang;Arial Unicode MS" w:cs="Tahoma" w:ascii="Century Gothic" w:hAnsi="Century Gothic"/>
          <w:bCs/>
          <w:iCs/>
          <w:szCs w:val="20"/>
          <w:lang w:bidi="zxx"/>
        </w:rPr>
        <w:t xml:space="preserve">Rado Sirk se sprašuje, ali bodo vsi projekti še dodatno financirani s strani zavoda, če že prejemajo sredstva s strani občine. Ali se bo komisijam, ki delijo sredstva odvzelo te pristojnosti in bo od sedaj sredstva delil zavod. Ali se bo zavod v večini sam financiral ali ga bo občina financirala in bo zato potrebno dodatno zaposlovanje.   </w:t>
        <w:tab/>
      </w:r>
    </w:p>
    <w:p>
      <w:pPr>
        <w:pStyle w:val="Telobesedila21"/>
        <w:jc w:val="both"/>
        <w:rPr>
          <w:rFonts w:ascii="Century Gothic" w:hAnsi="Century Gothic" w:eastAsia="Batang;Arial Unicode MS" w:cs="Tahoma"/>
          <w:bCs/>
          <w:iCs/>
          <w:szCs w:val="20"/>
          <w:lang w:bidi="zxx"/>
        </w:rPr>
      </w:pPr>
      <w:r>
        <w:rPr>
          <w:rFonts w:eastAsia="Century Gothic" w:cs="Century Gothic" w:ascii="Century Gothic" w:hAnsi="Century Gothic"/>
          <w:bCs/>
          <w:iCs/>
          <w:szCs w:val="20"/>
          <w:lang w:bidi="zxx"/>
        </w:rPr>
        <w:t xml:space="preserve"> </w:t>
      </w:r>
    </w:p>
    <w:p>
      <w:pPr>
        <w:pStyle w:val="Telobesedila21"/>
        <w:jc w:val="both"/>
        <w:rPr/>
      </w:pPr>
      <w:r>
        <w:rPr>
          <w:rFonts w:eastAsia="Batang;Arial Unicode MS" w:cs="Tahoma" w:ascii="Century Gothic" w:hAnsi="Century Gothic"/>
          <w:bCs/>
          <w:iCs/>
          <w:szCs w:val="20"/>
          <w:lang w:bidi="zxx"/>
        </w:rPr>
        <w:t xml:space="preserve">Na glasovanje je bil dan </w:t>
      </w:r>
      <w:r>
        <w:rPr>
          <w:rFonts w:eastAsia="Batang;Arial Unicode MS" w:cs="Tahoma" w:ascii="Century Gothic" w:hAnsi="Century Gothic"/>
          <w:b/>
          <w:bCs/>
          <w:iCs/>
          <w:szCs w:val="20"/>
          <w:lang w:bidi="zxx"/>
        </w:rPr>
        <w:t>SKLEP</w:t>
      </w:r>
      <w:r>
        <w:rPr>
          <w:rFonts w:eastAsia="Batang;Arial Unicode MS" w:cs="Tahoma" w:ascii="Century Gothic" w:hAnsi="Century Gothic"/>
          <w:bCs/>
          <w:iCs/>
          <w:szCs w:val="20"/>
          <w:lang w:bidi="zxx"/>
        </w:rPr>
        <w:t xml:space="preserve">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Normal"/>
        <w:autoSpaceDE w:val="false"/>
        <w:jc w:val="both"/>
        <w:rPr/>
      </w:pPr>
      <w:r>
        <w:rPr>
          <w:rFonts w:cs="Century Gothic" w:ascii="Century Gothic" w:hAnsi="Century Gothic"/>
          <w:color w:val="000000"/>
          <w:sz w:val="20"/>
          <w:szCs w:val="20"/>
        </w:rPr>
        <w:t>Občinski svet na predlog direktorice Zavoda za turizem, kulturo, mladino in šport Brda imenuje naslednje člane Strokovnega sveta za področje</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URIZMA:  </w:t>
        <w:tab/>
        <w:t>Patricija Pirih, Kozana 57, Dobrov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ab/>
        <w:tab/>
        <w:t>Peter Marinič, Grajska cesta 20, Dobrov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KULTURE:</w:t>
        <w:tab/>
        <w:t>Alda Grudina, Neblo 20, Dobrov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ab/>
        <w:tab/>
        <w:t>Alessandro Sluga, Kozana 67, Dobrov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LADINE: </w:t>
        <w:tab/>
        <w:t>Tomaž Kumar, Kojsko 67, Kojsko</w:t>
      </w:r>
    </w:p>
    <w:p>
      <w:pPr>
        <w:pStyle w:val="Normal"/>
        <w:autoSpaceDE w:val="false"/>
        <w:jc w:val="both"/>
        <w:rPr/>
      </w:pPr>
      <w:r>
        <w:rPr>
          <w:rFonts w:cs="Century Gothic" w:ascii="Century Gothic" w:hAnsi="Century Gothic"/>
          <w:color w:val="000000"/>
          <w:sz w:val="20"/>
          <w:szCs w:val="20"/>
        </w:rPr>
        <w:tab/>
        <w:tab/>
        <w:t>Domen Drufovka, Podsabotin 18, Kojsk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ŠPORTA:</w:t>
        <w:tab/>
        <w:t>Aleks Simčič, Gonjače 7, Kojsk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ab/>
        <w:tab/>
        <w:t>Zvezdan Prinčič, Kozana 98, Dobrov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b/>
          <w:color w:val="000000"/>
          <w:sz w:val="20"/>
          <w:szCs w:val="20"/>
        </w:rPr>
        <w:t>ZA</w:t>
      </w:r>
      <w:r>
        <w:rPr>
          <w:rFonts w:cs="Century Gothic" w:ascii="Century Gothic" w:hAnsi="Century Gothic"/>
          <w:color w:val="000000"/>
          <w:sz w:val="20"/>
          <w:szCs w:val="20"/>
        </w:rPr>
        <w:t xml:space="preserve"> je glasovalo </w:t>
      </w:r>
      <w:r>
        <w:rPr>
          <w:rFonts w:cs="Century Gothic" w:ascii="Century Gothic" w:hAnsi="Century Gothic"/>
          <w:b/>
          <w:color w:val="000000"/>
          <w:sz w:val="20"/>
          <w:szCs w:val="20"/>
        </w:rPr>
        <w:t>9</w:t>
      </w:r>
      <w:r>
        <w:rPr>
          <w:rFonts w:cs="Century Gothic" w:ascii="Century Gothic" w:hAnsi="Century Gothic"/>
          <w:color w:val="000000"/>
          <w:sz w:val="20"/>
          <w:szCs w:val="20"/>
        </w:rPr>
        <w:t xml:space="preserve"> svetnikov, </w:t>
      </w:r>
      <w:r>
        <w:rPr>
          <w:rFonts w:cs="Century Gothic" w:ascii="Century Gothic" w:hAnsi="Century Gothic"/>
          <w:b/>
          <w:color w:val="000000"/>
          <w:sz w:val="20"/>
          <w:szCs w:val="20"/>
        </w:rPr>
        <w:t>PROTI</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4</w:t>
      </w:r>
      <w:r>
        <w:rPr>
          <w:rFonts w:cs="Century Gothic" w:ascii="Century Gothic" w:hAnsi="Century Gothic"/>
          <w:color w:val="000000"/>
          <w:sz w:val="20"/>
          <w:szCs w:val="20"/>
        </w:rPr>
        <w:t xml:space="preserve"> svetniki. </w:t>
      </w:r>
      <w:r>
        <w:rPr>
          <w:rFonts w:cs="Century Gothic" w:ascii="Century Gothic" w:hAnsi="Century Gothic"/>
          <w:b/>
          <w:color w:val="000000"/>
          <w:sz w:val="20"/>
          <w:szCs w:val="20"/>
        </w:rPr>
        <w:t>Sklep je sprejet.</w:t>
      </w:r>
      <w:r>
        <w:rPr>
          <w:rFonts w:cs="Century Gothic" w:ascii="Century Gothic" w:hAnsi="Century Gothic"/>
          <w:color w:val="000000"/>
          <w:sz w:val="20"/>
          <w:szCs w:val="20"/>
        </w:rPr>
        <w:t xml:space="preserve"> </w:t>
      </w:r>
    </w:p>
    <w:p>
      <w:pPr>
        <w:pStyle w:val="Normal"/>
        <w:autoSpaceDE w:val="false"/>
        <w:jc w:val="both"/>
        <w:rPr/>
      </w:pPr>
      <w:r>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Telobesedila21"/>
        <w:jc w:val="both"/>
        <w:rPr>
          <w:rFonts w:ascii="Century Gothic" w:hAnsi="Century Gothic" w:eastAsia="Batang;Arial Unicode MS" w:cs="Tahoma"/>
          <w:b/>
          <w:b/>
          <w:bCs/>
          <w:iCs/>
          <w:sz w:val="20"/>
          <w:szCs w:val="20"/>
          <w:lang w:eastAsia="ar-SA" w:bidi="zxx"/>
        </w:rPr>
      </w:pPr>
      <w:r>
        <w:rPr>
          <w:rFonts w:eastAsia="Batang;Arial Unicode MS" w:cs="Tahoma" w:ascii="Century Gothic" w:hAnsi="Century Gothic"/>
          <w:b/>
          <w:bCs/>
          <w:iCs/>
          <w:sz w:val="20"/>
          <w:szCs w:val="20"/>
          <w:lang w:eastAsia="ar-SA"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Poslovno poročilo Javnega sklada malega gospodarstva Goriške za leto 20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ilo predstavi predstavnik Občine Brda v nadzornem svetu Javnega sklada malega gospodarstva Goriške za leto 2010, Klemen Baj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Klemen Bajt poda mnenje, problem vidi v razpisnih pogojih za osnovno kmetijsko dejavnost, ki jih bo potrebno v naslednjih letih spremeniti in bo tako možnost za pridobitev sredstev večja. Sklad mora postati bolj razumljiv pri razpisnih pogojih in pri dodeljevanju sredstev za osnovno kmetijsko dejavnost, saj je to investicija do trenutka ko kmet pripelje grozdje v kle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Century Gothic" w:cs="Century Gothic" w:ascii="Century Gothic" w:hAnsi="Century Gothic"/>
          <w:szCs w:val="20"/>
          <w:lang w:bidi="zxx"/>
        </w:rPr>
        <w:t xml:space="preserve"> </w:t>
      </w:r>
      <w:r>
        <w:rPr>
          <w:rFonts w:eastAsia="Batang;Arial Unicode MS" w:cs="Tahoma" w:ascii="Century Gothic" w:hAnsi="Century Gothic"/>
          <w:szCs w:val="20"/>
          <w:lang w:bidi="zxx"/>
        </w:rPr>
        <w:t xml:space="preserve">Goran Simčič ponovno predlaga, da sklad poda poročilo o koriščenju sredstev za zadnjih 5 le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b/>
          <w:i/>
          <w:szCs w:val="20"/>
          <w:u w:val="single"/>
          <w:lang w:bidi="zxx"/>
        </w:rPr>
        <w:t xml:space="preserve">Odgovori na pobude in vprašanja svetnikov 6. redne seje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center"/>
        <w:rPr>
          <w:rFonts w:ascii="Century Gothic" w:hAnsi="Century Gothic" w:eastAsia="Batang;Arial Unicode MS" w:cs="Tahoma"/>
          <w:b/>
          <w:b/>
          <w:i/>
          <w:i/>
          <w:szCs w:val="20"/>
          <w:u w:val="single"/>
          <w:lang w:bidi="zxx"/>
        </w:rPr>
      </w:pPr>
      <w:r>
        <w:rPr>
          <w:rFonts w:eastAsia="Batang;Arial Unicode MS" w:cs="Tahoma" w:ascii="Century Gothic" w:hAnsi="Century Gothic"/>
          <w:b/>
          <w:szCs w:val="20"/>
          <w:lang w:bidi="zxx"/>
        </w:rPr>
        <w:t>Ad11</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6.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21.45</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ahoma" w:hAnsi="Tahoma"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5z1">
    <w:name w:val="WW8Num15z1"/>
    <w:qFormat/>
    <w:rPr>
      <w:rFonts w:ascii="Verdana" w:hAnsi="Verdana" w:eastAsia="Times New Roman" w:cs="Tahoma"/>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7z0">
    <w:name w:val="WW8Num17z0"/>
    <w:qFormat/>
    <w:rPr/>
  </w:style>
  <w:style w:type="character" w:styleId="WW8Num17z1">
    <w:name w:val="WW8Num17z1"/>
    <w:qFormat/>
    <w:rPr>
      <w:rFonts w:ascii="Verdana" w:hAnsi="Verdana" w:eastAsia="Times New Roman" w:cs="Tahoma"/>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0z0">
    <w:name w:val="WW8Num20z0"/>
    <w:qFormat/>
    <w:rPr>
      <w:rFonts w:ascii="Century Gothic" w:hAnsi="Century Gothic" w:eastAsia="Batang;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entury Gothic" w:hAnsi="Century Gothic" w:eastAsia="Batang;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0">
    <w:name w:val="WW8Num26z0"/>
    <w:qFormat/>
    <w:rPr/>
  </w:style>
  <w:style w:type="character" w:styleId="WW8Num27z0">
    <w:name w:val="WW8Num27z0"/>
    <w:qFormat/>
    <w:rPr>
      <w:rFonts w:ascii="Century Gothic" w:hAnsi="Century Gothic" w:eastAsia="Batang;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eastAsia="Times New Roman" w:cs="Tahoma"/>
    </w:rPr>
  </w:style>
  <w:style w:type="character" w:styleId="Privzetapisavaodstavka">
    <w:name w:val="Privzeta pisava odstavka"/>
    <w:qFormat/>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5:00Z</dcterms:created>
  <dc:creator>Mateja Pirih</dc:creator>
  <dc:description/>
  <cp:keywords/>
  <dc:language>en-US</dc:language>
  <cp:lastModifiedBy>Občina Brda</cp:lastModifiedBy>
  <cp:lastPrinted>2011-08-29T11:42:00Z</cp:lastPrinted>
  <dcterms:modified xsi:type="dcterms:W3CDTF">2011-08-29T09:42:00Z</dcterms:modified>
  <cp:revision>36</cp:revision>
  <dc:subject/>
  <dc:title>OBČINA BRDA</dc:title>
</cp:coreProperties>
</file>