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3/2010</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29.12.201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3. redne seje Občinskega sveta Občine Brda, ki je bila dne 29.12.2010 ob 17.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Goran Simčič, Joško Zamar, Damjan Birtič, Romana Velišček, Boris Šfiligoj, Ivan Peršolja, Boris Rožič, Kostja Jelinčič, Oskar Kristančič, Rado Sirk, Milena Klavora, Ivan Markočič, Karlo Passoni, Klemen Bajt</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 svetniki:</w:t>
      </w:r>
      <w:r>
        <w:rPr>
          <w:rFonts w:eastAsia="Batang;Arial Unicode MS" w:cs="Tahoma" w:ascii="Century Gothic" w:hAnsi="Century Gothic"/>
          <w:sz w:val="20"/>
          <w:szCs w:val="20"/>
          <w:lang w:bidi="zxx"/>
        </w:rPr>
        <w:t xml:space="preserve"> Jan Miklavc, Matjaž Četrtič</w:t>
      </w:r>
    </w:p>
    <w:p>
      <w:pPr>
        <w:pStyle w:val="Normal"/>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xml:space="preserve">: župan Franc Mužič, Andrej Markočič, Mateja Ambrožič, Beti Kumar, Dejan Rusjan, predstavniki podjetja Arti Inženiring d.o.o., Nova Gorica in predstavnik podjetja Gole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2.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bude in vprašanja svetnikov</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Sprejem Odloka o proračunu Občine Brda za leto 2011 – druga obravnav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klepanje o Odloku o občinskem podrobnem prostorskem načrtu »U MALNU«, Podsabotin – skrajšani postopek</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Letno poročilo o izvedenih ukrepih iz akcijskega načrta lokalnega energetskega koncepta in njihovih učinkih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klepanje o določitvi zemljišč javno dobro – poti v lasti Občine Brd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predstavnika Občine Brda v nadzorni svet Javnega sklada malega gospodarstva Goriške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Imenovanje predstavnika Občine Brda v svet Javnega zavoda Goriška knjižnica Franceta Bevk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2.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2.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4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2.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rFonts w:ascii="Century Gothic" w:hAnsi="Century Gothic" w:eastAsia="Times New Roman" w:cs="Tahoma"/>
          <w:bCs/>
          <w:iCs/>
          <w:color w:val="000000"/>
          <w:sz w:val="20"/>
          <w:szCs w:val="20"/>
          <w:lang w:bidi="zxx"/>
        </w:rPr>
      </w:pPr>
      <w:r>
        <w:rPr>
          <w:rFonts w:eastAsia="Times New Roman" w:cs="Tahoma" w:ascii="Century Gothic" w:hAnsi="Century Gothic"/>
          <w:bCs/>
          <w:iCs/>
          <w:color w:val="000000"/>
          <w:sz w:val="20"/>
          <w:szCs w:val="20"/>
          <w:lang w:bidi="zxx"/>
        </w:rPr>
        <w:t xml:space="preserve">Na zapisnik ni pripomb. </w:t>
      </w:r>
    </w:p>
    <w:p>
      <w:pPr>
        <w:pStyle w:val="Normal"/>
        <w:tabs>
          <w:tab w:val="clear" w:pos="709"/>
          <w:tab w:val="left" w:pos="564" w:leader="none"/>
        </w:tabs>
        <w:suppressAutoHyphens w:val="false"/>
        <w:jc w:val="both"/>
        <w:rPr>
          <w:rFonts w:ascii="Century Gothic" w:hAnsi="Century Gothic" w:eastAsia="Batang;Arial Unicode MS" w:cs="Tahoma"/>
          <w:bCs/>
          <w:iCs/>
          <w:color w:val="000000"/>
          <w:sz w:val="20"/>
          <w:szCs w:val="20"/>
          <w:lang w:bidi="zxx"/>
        </w:rPr>
      </w:pPr>
      <w:r>
        <w:rPr>
          <w:rFonts w:eastAsia="Batang;Arial Unicode MS" w:cs="Tahoma" w:ascii="Century Gothic" w:hAnsi="Century Gothic"/>
          <w:bCs/>
          <w:iCs/>
          <w:color w:val="000000"/>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2. redne seje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pPr>
      <w:r>
        <w:rPr>
          <w:rFonts w:eastAsia="Batang;Arial Unicode MS" w:cs="Tahoma" w:ascii="Century Gothic" w:hAnsi="Century Gothic"/>
          <w:sz w:val="20"/>
          <w:szCs w:val="20"/>
          <w:lang w:bidi="zxx"/>
        </w:rPr>
        <w:t xml:space="preserve">V obravnavo je bil dan </w:t>
      </w:r>
      <w:r>
        <w:rPr>
          <w:rFonts w:eastAsia="Batang;Arial Unicode MS" w:cs="Tahoma" w:ascii="Century Gothic" w:hAnsi="Century Gothic"/>
          <w:b/>
          <w:sz w:val="20"/>
          <w:szCs w:val="20"/>
          <w:lang w:bidi="zxx"/>
        </w:rPr>
        <w:t>DNEVNI RED</w:t>
      </w:r>
      <w:r>
        <w:rPr>
          <w:rFonts w:eastAsia="Batang;Arial Unicode MS" w:cs="Tahoma" w:ascii="Century Gothic" w:hAnsi="Century Gothic"/>
          <w:sz w:val="20"/>
          <w:szCs w:val="20"/>
          <w:lang w:bidi="zxx"/>
        </w:rPr>
        <w:t xml:space="preserve"> pričujoče sej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nevni red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sz w:val="20"/>
          <w:szCs w:val="20"/>
          <w:lang w:bidi="zxx"/>
        </w:rPr>
        <w:t xml:space="preserve"> sprejet.</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isno podane 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Boris Šfiligoj</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numPr>
          <w:ilvl w:val="0"/>
          <w:numId w:val="6"/>
        </w:numPr>
        <w:suppressAutoHyphens w:val="false"/>
        <w:jc w:val="both"/>
        <w:rPr>
          <w:rFonts w:ascii="Century Gothic" w:hAnsi="Century Gothic" w:cs="Century Gothic"/>
          <w:sz w:val="20"/>
          <w:szCs w:val="20"/>
        </w:rPr>
      </w:pPr>
      <w:r>
        <w:rPr>
          <w:rFonts w:cs="Century Gothic" w:ascii="Century Gothic" w:hAnsi="Century Gothic"/>
          <w:sz w:val="20"/>
          <w:szCs w:val="20"/>
        </w:rPr>
        <w:t xml:space="preserve">Evropska komisija v skladu z usmeritvami evropske turistične politike v projektu EDEN (Evropska destinacija odličnosti), vsako leto razpisuje teme izbora. V letu 2011 bo tema Turizem in oživitev nepremične kulturne dediščine. Zato daje pobudo za kandidiranje na tem projektu, kjer bi lahko izpostavili v okviru občine Brda skupen projekt in sicer npr.: obnovo in ponovno postavitev vseh podpornih zidov ob poteh, ki so značilni za Brda, ter predstavitev (table) »domače« tehnike zidov, ki so še ohranjeni iz časa Avstroogrske monarhije, zidov, ki so bili zidani v času Kraljevine Italije, tehniki se razlikujeta in morda tudi »sodobnih«. V Gradnem restavriranje fresk in obnova celotne notranjosti cerkve, ki je kulturni biser, žal pa propada, v Kojskem projekt obnove gradu in gotske kapele, v Šmartnem obnova gotske-briške hiše in postavitev muzejske zbirke ter ureditev šmartenske infrastrukture, možno financiranje arheoloških izkopavanj in obnove tunela, če še obstaja, za turistične oglede, postavitev etnološkega muzeja v Brdih, obnovitev kapelice v Ceglem, obnovitev starih kamnitih mostov, obnovitev vsaj enega mlina, itd.   </w:t>
      </w:r>
    </w:p>
    <w:p>
      <w:pPr>
        <w:pStyle w:val="Normal"/>
        <w:widowControl/>
        <w:numPr>
          <w:ilvl w:val="0"/>
          <w:numId w:val="6"/>
        </w:numPr>
        <w:suppressAutoHyphens w:val="false"/>
        <w:jc w:val="both"/>
        <w:rPr>
          <w:rFonts w:ascii="Century Gothic" w:hAnsi="Century Gothic" w:cs="Century Gothic"/>
          <w:sz w:val="20"/>
          <w:szCs w:val="20"/>
        </w:rPr>
      </w:pPr>
      <w:r>
        <w:rPr>
          <w:rFonts w:cs="Century Gothic" w:ascii="Century Gothic" w:hAnsi="Century Gothic"/>
          <w:sz w:val="20"/>
          <w:szCs w:val="20"/>
        </w:rPr>
        <w:t xml:space="preserve">V bližini ruševin cerkvice Sv. Andreja na Sabotinu, obstaja kraška jama. Profesionalni jamar, ki je bil v njej je ugotovil, da meri jama v globino cca 15m, sama dvorana pa je dimenzij 4 x 8m in višine 6m. Predlaga, da se jama registrira, poimenuje po cerkvici Sv. Andreja (Andrejeva jama) ter primerno zaščiti z mrežo, ker je nevarna za zdrs ljudi ali živali. Ta jama bo lahko primerna tudi za ekstremni turizem v okviru turistične ponudbe Brd. </w:t>
      </w:r>
    </w:p>
    <w:p>
      <w:pPr>
        <w:pStyle w:val="Normal"/>
        <w:widowControl/>
        <w:numPr>
          <w:ilvl w:val="0"/>
          <w:numId w:val="6"/>
        </w:numPr>
        <w:suppressAutoHyphens w:val="false"/>
        <w:jc w:val="both"/>
        <w:rPr>
          <w:rFonts w:ascii="Century Gothic" w:hAnsi="Century Gothic" w:cs="Century Gothic"/>
          <w:sz w:val="20"/>
          <w:szCs w:val="20"/>
        </w:rPr>
      </w:pPr>
      <w:r>
        <w:rPr>
          <w:rFonts w:cs="Century Gothic" w:ascii="Century Gothic" w:hAnsi="Century Gothic"/>
          <w:sz w:val="20"/>
          <w:szCs w:val="20"/>
        </w:rPr>
        <w:t xml:space="preserve">V prejšnjem mandatu je aktivno delovala Komisija za evidenco, zaščito in obnovo kulturne dediščine. Ta komisija se je redno sestajala tudi z zunanjimi strokovnimi sodelavci in dajala redna letna poročila občinskemu svetu. Mili, da je taka komisija v Brdih potrebna in koristna, zato predlaga občinskemu svetu, da se ta komisija ponovno ustanovi. </w:t>
      </w:r>
    </w:p>
    <w:p>
      <w:pPr>
        <w:pStyle w:val="Normal"/>
        <w:widowControl/>
        <w:suppressAutoHyphens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Ivan Peršolja </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numPr>
          <w:ilvl w:val="0"/>
          <w:numId w:val="8"/>
        </w:numPr>
        <w:suppressAutoHyphens w:val="false"/>
        <w:jc w:val="both"/>
        <w:rPr/>
      </w:pPr>
      <w:r>
        <w:rPr>
          <w:rFonts w:cs="Century Gothic" w:ascii="Century Gothic" w:hAnsi="Century Gothic"/>
          <w:sz w:val="20"/>
          <w:szCs w:val="20"/>
        </w:rPr>
        <w:t xml:space="preserve">Na zadnji 2. redni seji Občinskega sveta je dal pobudo za finančno pomoč pri prenovi vaške cerkve v Šmartnem. V zadnjem obdobju so zaradi ohranjanja objekta in dragocenosti v njem izvedli več obnovitvenih del v vrednosti skoraj 65.000 EUR. Denar se zbira s prostovoljnimi prispevki vaščanov, različnimi akcijami, manjkajoči del pa je bil pokrit s kreditom. Glede na to, da nosi cerkev ime po Sv. Martinu, ki je tesno povezan z najpomembnejšim briškim pridelkom in jo obišče veliko obiskovalcev Brd, naproša Občino Brda za finančno pomoč pri pokrivanju teh stroškov. S tem bomo pripomogli k doseganju enega naših osnovnih ciljev v smislu razvoja turizma v Brdih. </w:t>
      </w:r>
    </w:p>
    <w:p>
      <w:pPr>
        <w:pStyle w:val="Normal"/>
        <w:widowControl/>
        <w:numPr>
          <w:ilvl w:val="0"/>
          <w:numId w:val="8"/>
        </w:numPr>
        <w:suppressAutoHyphens w:val="false"/>
        <w:jc w:val="both"/>
        <w:rPr>
          <w:rFonts w:ascii="Century Gothic" w:hAnsi="Century Gothic" w:cs="Century Gothic"/>
          <w:sz w:val="20"/>
          <w:szCs w:val="20"/>
        </w:rPr>
      </w:pPr>
      <w:r>
        <w:rPr>
          <w:rFonts w:cs="Century Gothic" w:ascii="Century Gothic" w:hAnsi="Century Gothic"/>
          <w:sz w:val="20"/>
          <w:szCs w:val="20"/>
        </w:rPr>
        <w:t xml:space="preserve">Pri obravnavi osnutka Odloka o proračunu, predlaga, da se predvidena sredstva za prireditve po krajevnih skupnostih in tudi večje skupne prireditve v Brdih predvidi kot naš delež pri pridobivanju sredstev iz skladov EU v te namene ter se za to pripravi projekte. S tem pridobimo več sredstev v promocijske namene in bi del teh lahko uporabili tudi za izobraževalne namene, ki imajo v osnutku predviden le simboličen znesek. Smatra, da bi morali več vlagati v splošna in specifična promocijska znanja vseh prebivalcev Brd, kar bi dolgoročno pomenilo več pridobljenih prihodkov za nadaljnji razvoj.   </w:t>
      </w:r>
    </w:p>
    <w:p>
      <w:pPr>
        <w:pStyle w:val="Normal"/>
        <w:widowControl/>
        <w:suppressAutoHyphens w:val="false"/>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Goran Simčič</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1"/>
          <w:numId w:val="8"/>
        </w:numPr>
        <w:rPr>
          <w:rFonts w:ascii="Century Gothic" w:hAnsi="Century Gothic" w:eastAsia="Times New Roman" w:cs="Arial"/>
          <w:sz w:val="20"/>
          <w:szCs w:val="20"/>
        </w:rPr>
      </w:pPr>
      <w:r>
        <w:rPr>
          <w:rFonts w:eastAsia="Times New Roman" w:cs="Arial" w:ascii="Century Gothic" w:hAnsi="Century Gothic"/>
          <w:sz w:val="20"/>
          <w:szCs w:val="20"/>
        </w:rPr>
        <w:t>Cesto v "dugo" bi bilo potrebno sanirati. Cesta je bila uničena ob gradnji stanovanjske hiše in takrat je bilo dogovorjeno, da jo bo delno saniral investitor te stanovanjske hiše. Kaj je s tem dogovorom oz z sanacijo te ceste, ki je resnično uničena.</w:t>
      </w:r>
    </w:p>
    <w:p>
      <w:pPr>
        <w:pStyle w:val="Normal"/>
        <w:numPr>
          <w:ilvl w:val="1"/>
          <w:numId w:val="8"/>
        </w:numPr>
        <w:rPr/>
      </w:pPr>
      <w:r>
        <w:rPr>
          <w:rFonts w:eastAsia="Times New Roman" w:cs="Arial" w:ascii="Century Gothic" w:hAnsi="Century Gothic"/>
          <w:sz w:val="20"/>
          <w:szCs w:val="20"/>
        </w:rPr>
        <w:t>Cesta "k skočaju" - prav tako uničena ob urejanju vinograda in prav tako je bilo dogovorjeno, da bo le ta po ureditvi vinograda urejena. Torej kaj je s tem in kdaj bo le ta sanirana , saj je bilo obljubljeno, da se bo sanirala že v letu 2009.</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center"/>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Damjan Birtič</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pPr>
      <w:r>
        <w:rPr>
          <w:rFonts w:eastAsia="Batang;Arial Unicode MS" w:cs="Tahoma" w:ascii="Century Gothic" w:hAnsi="Century Gothic"/>
          <w:bCs/>
          <w:sz w:val="20"/>
          <w:szCs w:val="20"/>
          <w:lang w:bidi="zxx"/>
        </w:rPr>
        <w:t xml:space="preserve">Izraža obžalovanje nad izjavami, ki jih je dal župan Franc Mužič v zadnjem intervjuju v zadnji številki Briškega časnika, kjer je izrazil ogorčenje nad nosilci volilne kampanje njegove protikandidatke. Smatrajo, da je volilna kampanja neko športno tekmovanje z jasnimi pravili in postavljenimi mejami, kar so sami tudi upoštevali. Po končanih volitvah in znanih rezultatih, sta se z županom Francem Mužičem tudi sestala, pogovorila o poteku same kampanje, izpovedala drug drugemu pomisleke in se na koncu strinjala, da je bila kampanja v občini Brda ena izmed milejših daleč naokoli. Kljub vsemu navedenemu, ga čudijo in bolijo besede, ki jih je župan Franc Mužič izrekel v omenjenem intervjuju, na katerega na žalost niso imeli možnosti replicirati. Z omenjenimi besedami je tako župan izgubil iskrenega sogovornika.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lang w:bidi="zxx"/>
        </w:rPr>
      </w:pPr>
      <w:r>
        <w:rPr>
          <w:rFonts w:eastAsia="Batang;Arial Unicode MS" w:cs="Tahoma" w:ascii="Century Gothic" w:hAnsi="Century Gothic"/>
          <w:bCs/>
          <w:sz w:val="20"/>
          <w:szCs w:val="20"/>
          <w:lang w:bidi="zxx"/>
        </w:rPr>
        <w:t xml:space="preserve">Župan Franc Mužič pojasni, da je prišlo do nekaterih nekorektnosti v času volilne kampanje, ki so bile zapisane v Briškem časniku. To je bila njegova izjava, ki je niti najmanj ne obžaluje, kaj šele da bi jo preklical. V izjavi je zapisal kaj ga je pri volilni kampanji motilo. Odgovor na to bo podal tudi pisno za sejo občinskega sveta.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 xml:space="preserve">Boris Rožič </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lede na odločbe, ki smo jih vsi prejeli od Geodetske uprave RS, predlaga, da se za javno dobro - gradbena parcela, ki jo je odstopil občini, dokončno uredi lastništvo. To je eden od primerov, mogoče pa je v Brdih še kakšen podoben primer.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Kostja Jelinčič</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numPr>
          <w:ilvl w:val="1"/>
          <w:numId w:val="5"/>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je v proračunu Občine Brda za leto 2011 so predvidena sredstva in v kaki višini za menjavo službenega avtomobila za župana? Če gre za leasing, prosi za točne podatke o tem, za koliko bo proračun obremenjen v naslednjih letih, torej skupen znesek stroškov najema vozila. </w:t>
      </w:r>
    </w:p>
    <w:p>
      <w:pPr>
        <w:pStyle w:val="Normal"/>
        <w:numPr>
          <w:ilvl w:val="1"/>
          <w:numId w:val="5"/>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je in koliko sredstev je v proračunu Občine Brda za leto 2011 predvidenih za projekt terme in za vse s tem povezane projekte? </w:t>
      </w:r>
    </w:p>
    <w:p>
      <w:pPr>
        <w:pStyle w:val="Normal"/>
        <w:numPr>
          <w:ilvl w:val="1"/>
          <w:numId w:val="5"/>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daj in kako – časovni termin, bo občina pristopila k sanaciji plazu na stari cesti Hum – Kojsko, kjer teče vodovod, električni vod, zaradi katerega ostajajo vaščani Huma, Podsabotina in Cerovega večkrat brez vode in elektrike. </w:t>
      </w:r>
    </w:p>
    <w:p>
      <w:pPr>
        <w:pStyle w:val="Normal"/>
        <w:numPr>
          <w:ilvl w:val="1"/>
          <w:numId w:val="5"/>
        </w:numP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daj bo dokončan vodovod v Podsabotinu, zaselek »V morje«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 xml:space="preserve">Rado Sirk </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memben vir občinskega proračuna predstavljajo dohodki iz koncesijskega davka od iger na srečo. V predlogu in strategiji iger na srečo je predvideno, da se združita davek države in davek lokalne skupnosti, ki je sedaj 47%. V tej strategiji pa ni predvideno kako se bo ta davek delil in koliko bo prišlo zopet na lokalno skupnost.  Sprašuje, če je občinska uprava sodelovala pri pripravi te strategije in podala predloge kako ta davek razdelit in če je bilo kaj ukrenjeno, da se delež davka pravičneje razdeli, kar pomeni, da bi ga prejemale samo lokalne skupnosti, kjer se igralništvo izvaja. </w:t>
      </w:r>
    </w:p>
    <w:p>
      <w:pPr>
        <w:pStyle w:val="Normal"/>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Sprejem Odloka o proračunu Občine Brda za leto 2011 – druga obravnava</w:t>
      </w:r>
    </w:p>
    <w:p>
      <w:pPr>
        <w:pStyle w:val="Normal"/>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roča Beti Kumar.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eti Kumar poda odgovor na vprašanje Kostje Jelinčiča. Najem službenega vozila za župana imamo na postavki Najem vozil in selitveni stroški v višini 8.000 EUR.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vprašanje Kostje Jelinčiča, Andrej Markočič pove, da je avto vreden 32.000,00 EUR.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dalje še pojasni, da kot za vse projekte, tudi za terme velja, da moramo imeti urejeno infrastrukturo in če vežemo samo na projekt terme, imamo sredstva v proračunu pod postavko 15030 – Ureditev komunalne infrastrukture Vrh – Fojana. Gre za pripravo študije, kjer bi uredili kanalizacijo, cesto in odvodnjavanje na tem območju.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kar Kristančič sprašuje, kje so sredstva v proračunu namenjena za obnovo Vile Vipolže?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Andrej Markočič pojasni, da projekt obnove gradu Vipolže gre za spomenik državne kategorije. Občina je bila pri tem zmeraj aktivna. Država je izbrala sedem kulturnih spomenikov, za katere se je odločila, da jih bo obnovila z državnimi in evropskimi sredstvi. Ta projekt pelje Ministrstvo za kulturo v katerem pa smo Občina Brda kot partnerji. Na zadnjih usklajevanjih so bile določene vsebine in s tem sprojektirani notranji prostori in pridobljeno gradbeno dovoljenje. Občina Brda bo sodelovala tudi v komisiji za izbor izvajalcev. Ko bo objekt obnovljen, bo potem predan tudi v upravljanje občini oz. zavodu.  Ta projekt ne bo obremenjeval občinskega proračuna.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Na glasovanje je bil dan in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Odlok o proračunu Občine Brda za leto 2011.  </w:t>
      </w:r>
    </w:p>
    <w:p>
      <w:pPr>
        <w:pStyle w:val="Normal"/>
        <w:tabs>
          <w:tab w:val="clear" w:pos="709"/>
          <w:tab w:val="left" w:pos="564" w:leader="none"/>
        </w:tabs>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klepanje o Odloku o občinskem podrobnem prostorskem načrtu »U MALNU«, Podsabotin – skrajšani postopek</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Zadevo predstavi direktor podjetja Arti inženiring d.o.o. iz Nove Gorice, g. Robert Vrtovec.</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Andrej Markočič doda, da gre za privatno parcelo in zaradi velikosti parcele in dodatnih pogojev smo morali it v pripravo OPPN v katerem so bili usklajeni in upoštevani vsi naši prostorski akti. Največ smo usklajevali z Vaško skupnostjo Hum, predvsem prebivalci vasi Podsabotin. Na zadnjem sestanku je bil dosežen tudi dogovor, v želji, da bo zadeva izvedena tako kot je bila dokončno predstavljena. Vaški odbor in prebivalci vasi Podsabotin so podali pozitivno mnenje pod pogoji, da bo izveden tudi strokovni nadzor nad tem projektom.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četna faza je, da se najprej sprejme OPPN, naslednja pa je parcelacija (javno-zasebno).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Predlaga se, da je zapisnik zbora krajanov in vaškega odbora sestavni del odloka.</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Na vprašanje Borisa Šfiligoja glede oddaljenosti objektov od bližnjega vinograda g. Vrtovec pojasni, da so bile te pripombe izražene že na javni razgrnitvi in tudi ustrezno zapisane ter upoštevane, zakonsko pa ni določeno, koliko metrov morajo biti vinogradi oddaljeni od objektov. Gre pa v tem primeru za vsaj 25m.  Prav tako pa imamo za ta projekt tudi pozitivno mnenje s strani Ministrstva za okolje in prostor.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arlo Passoni je mnenja, da gradnja vrtca ni nič spornega, moramo pa vedet, da je za gradnjo vrtca potrebno izpolnjevati vrsto zakonskih pogojev (npr. naravna osvetlitev).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Boris Šfiligoj predlaga, da se nov most postavi na kraj, kjer bi bilo najbolj idealno za ureditev križišča. Tako kot je sedaj zamišljeno je križišče nepregledno in nevarno.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pPr>
      <w:r>
        <w:rPr>
          <w:rFonts w:eastAsia="Batang;Arial Unicode MS" w:cs="Tahoma" w:ascii="Century Gothic" w:hAnsi="Century Gothic"/>
          <w:bCs/>
          <w:sz w:val="20"/>
          <w:szCs w:val="20"/>
          <w:lang w:bidi="zxx"/>
        </w:rPr>
        <w:t xml:space="preserve">G. Vrtovec pojasni, da zadeve ni mogoče popravljati. Agencija RS za okolje ne dovoljuje posegov, za lokacijo tega priključka pa smo usklajevali z DRSC in je bila  ta lokacija določena kot najprimernejša. Izračunani so bili vsi vplivi, prikazani pregledni trikotniki in nato smo dobili tudi ustrezno mnenje. Takšen priključek kot je sedaj je seveda neustrezen in nepregleden, govorimo pa o popolnoma novi ureditvi priključka, novi signalizaciji. Kar se tiče varnosti so kot projektanti dolžni, da sprojektirajo tako, da je zadeva varna, ta stvar bo pregledana in če ne bo sprojektirana varno, niti soglasja ne bodo nikoli dobili in prav tako ne bodo nikoli tega gradili.  Potem je potrebno pa na to pridobiti gradbeno dovoljenje in prav tako vsa potrebna soglasja.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vprašanje Borisa Šfiligoja g. Vrtovec pojasni, da bodo te stavbe nižje od doma upokojencev. G. Šfiligoju se zdijo te stavbe za Brda previsoke.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pojasni, da je predvidena višina še vedno v skladu s prostorskimi ureditvenimi pogoji občine.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Ivan Peršolja: </w:t>
      </w:r>
    </w:p>
    <w:p>
      <w:pPr>
        <w:pStyle w:val="Normal"/>
        <w:numPr>
          <w:ilvl w:val="0"/>
          <w:numId w:val="3"/>
        </w:numPr>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Glede na to, da naj bi se Brda razvijala v smeri turizma, to ni pravi stil gradnje. Če gledamo s strani gosta, ki pride v Brda, to je prvi stik gosta z Brdi in ne dobi pravega občutka o pokrajini</w:t>
      </w:r>
    </w:p>
    <w:p>
      <w:pPr>
        <w:pStyle w:val="Normal"/>
        <w:numPr>
          <w:ilvl w:val="0"/>
          <w:numId w:val="3"/>
        </w:numPr>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re za vprašanje, kdo bodo prebivalci teh blokov, kako se bo vzdrževala okolica. Vprašanje je, kakšni bodo vtisi ljudi, ki bodo prišli tam mimo. </w:t>
      </w:r>
    </w:p>
    <w:p>
      <w:pPr>
        <w:pStyle w:val="Normal"/>
        <w:numPr>
          <w:ilvl w:val="0"/>
          <w:numId w:val="3"/>
        </w:numPr>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Gradnja vrtca – kakšna bo to obremenitev občinskega proračuna, glede na to, da bo šlo za dodatno vzdrževanje dodatne enote vrtca</w:t>
      </w:r>
    </w:p>
    <w:p>
      <w:pPr>
        <w:pStyle w:val="Normal"/>
        <w:numPr>
          <w:ilvl w:val="0"/>
          <w:numId w:val="3"/>
        </w:numPr>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Sprašuje se, ali je ta lokacija sploh primerna za gradnjo takega kompleksa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je mnenja, da bodo prebivalci teh blokov tisti, ki se bodo za to odločili. Moramo pa vedeti, da se pojavljajo različni primeri in problemi (problem s pridobitvijo zemljišč, socialni problemi,…). </w:t>
      </w:r>
    </w:p>
    <w:p>
      <w:pPr>
        <w:pStyle w:val="Normal"/>
        <w:tabs>
          <w:tab w:val="clear" w:pos="709"/>
          <w:tab w:val="left" w:pos="564" w:leader="none"/>
        </w:tabs>
        <w:ind w:left="45" w:hanging="0"/>
        <w:rPr/>
      </w:pPr>
      <w:r>
        <w:rPr>
          <w:rFonts w:eastAsia="Batang;Arial Unicode MS" w:cs="Tahoma" w:ascii="Century Gothic" w:hAnsi="Century Gothic"/>
          <w:bCs/>
          <w:sz w:val="20"/>
          <w:szCs w:val="20"/>
          <w:lang w:bidi="zxx"/>
        </w:rPr>
        <w:t xml:space="preserve">Kar se tiče vrtca se strinja, da bi bilo zelo lepo, če bi bil vrtec na eni lokaciji za celotna Brda, moramo pa vedet, da v Brdih to ni mogoče. Ohranjati moramo še zmeraj dve lokaciji -  Dobrovo in Kojsko za oba dela Brd. Pri obeh vrtcih nismo uspeli širiti šolski okoliš, ker imamo probleme s pridobitvijo zemljišč. Zato je prišlo tudi v dogovoru z ravnateljico OŠ Dobrovo do ideje, da bi v ta kompleks umestili vrtec.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pPr>
      <w:r>
        <w:rPr>
          <w:rFonts w:eastAsia="Batang;Arial Unicode MS" w:cs="Tahoma" w:ascii="Century Gothic" w:hAnsi="Century Gothic"/>
          <w:bCs/>
          <w:sz w:val="20"/>
          <w:szCs w:val="20"/>
          <w:lang w:bidi="zxx"/>
        </w:rPr>
        <w:t xml:space="preserve">Damjana Birtiča tudi moti višina objektov, predpis o etažnosti P+3 se mu zdi še vedno sporen za Brda. Razen doma upokojencev podobnih objektov v Brdih  še nimamo. Gre za dolgoročen poseg v prostor. Podsabotin so nekaka vstopna vrata v Brda in se mu ta poseg v prostor zdi skrajno neprimerno (etažnost).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 razmislek in diskusijo podaja možnost prometne ureditve s krožiščem.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vprašanje Joška Zamarja, g. Vrtovec pove, da je investitor podjetje Gradiani iz Ljubljane.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Šfiligoj ponovno apelira na to, naj se razmisli, kje se bo uredilo križišče, ki mora biti enostavno, pregledno in varno.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pPr>
      <w:r>
        <w:rPr>
          <w:rFonts w:eastAsia="Batang;Arial Unicode MS" w:cs="Tahoma" w:ascii="Century Gothic" w:hAnsi="Century Gothic"/>
          <w:bCs/>
          <w:sz w:val="20"/>
          <w:szCs w:val="20"/>
          <w:lang w:bidi="zxx"/>
        </w:rPr>
        <w:t xml:space="preserve">Župan Franc Mužič predlaga, da se prouči to možnost ureditve križišča, ki jo je podal g. Šfiligoj ali celo krožišča.  Na tej lokaciji je potrebno nujno umirit promet.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kar Kristančič poudari, da so krajani podali pozitivno mnenje k temu projektu in da občinski svet to samo potrjuje. Zapisniki naj bodo sestavni del odloka.     </w:t>
      </w:r>
    </w:p>
    <w:p>
      <w:pPr>
        <w:pStyle w:val="Normal"/>
        <w:tabs>
          <w:tab w:val="clear" w:pos="709"/>
          <w:tab w:val="left" w:pos="564" w:leader="none"/>
        </w:tabs>
        <w:ind w:left="45" w:hanging="0"/>
        <w:rPr/>
      </w:pPr>
      <w:r>
        <w:rPr>
          <w:rFonts w:eastAsia="Batang;Arial Unicode MS" w:cs="Tahoma" w:ascii="Century Gothic" w:hAnsi="Century Gothic"/>
          <w:bCs/>
          <w:sz w:val="20"/>
          <w:szCs w:val="20"/>
          <w:lang w:bidi="zxx"/>
        </w:rPr>
        <w:t xml:space="preserve">Potrebno pa je tudi preveriti poplavno ogroženost, glede na to, da je lokacija ob potoku Pevmici, ki večkrat tudi narašča in poplavlja.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 Vrtovec pojasni, da je poplavna ogroženost bila preverjana in je bilo glede na obstoječe in novo stanje ugotovljeno, da v primeru narasle vode, le-ta ne ogroža objektov. </w:t>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ind w:left="45" w:hanging="0"/>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oran Simčič pojasni, da se je na to temo sestala tudi Komisija za okolje in prostor pri kateri je sodelovala tudi Majda Valentinčič, ki se s podobnimi stvarmi ukvarja. Prav tako je bil njihov pomislek višina objektov. Majda je podala obrazložitev, da je za temi objekti tako visok hrib, da se višina objektov razgubi.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Na glasovanje je bil dan </w:t>
      </w:r>
    </w:p>
    <w:p>
      <w:pPr>
        <w:pStyle w:val="Normal"/>
        <w:widowControl/>
        <w:numPr>
          <w:ilvl w:val="1"/>
          <w:numId w:val="7"/>
        </w:numPr>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
          <w:bCs/>
          <w:sz w:val="20"/>
          <w:szCs w:val="20"/>
          <w:lang w:bidi="zxx"/>
        </w:rPr>
        <w:t>Osnutek</w:t>
      </w:r>
      <w:r>
        <w:rPr>
          <w:rFonts w:eastAsia="Batang;Arial Unicode MS" w:cs="Tahoma" w:ascii="Century Gothic" w:hAnsi="Century Gothic"/>
          <w:bCs/>
          <w:sz w:val="20"/>
          <w:szCs w:val="20"/>
          <w:lang w:bidi="zxx"/>
        </w:rPr>
        <w:t xml:space="preserve"> </w:t>
      </w:r>
      <w:r>
        <w:rPr>
          <w:rFonts w:cs="Century Gothic" w:ascii="Century Gothic" w:hAnsi="Century Gothic"/>
          <w:sz w:val="20"/>
          <w:szCs w:val="20"/>
        </w:rPr>
        <w:t xml:space="preserve">Odloka o občinskem podrobnem prostorskem načrtu »U MALNU«, Podsabotin s </w:t>
      </w:r>
      <w:r>
        <w:rPr>
          <w:rFonts w:cs="Century Gothic" w:ascii="Century Gothic" w:hAnsi="Century Gothic"/>
          <w:sz w:val="20"/>
          <w:szCs w:val="20"/>
          <w:u w:val="single"/>
        </w:rPr>
        <w:t>pripombo o ureditvi prometa</w:t>
      </w:r>
      <w:r>
        <w:rPr>
          <w:rFonts w:cs="Century Gothic" w:ascii="Century Gothic" w:hAnsi="Century Gothic"/>
          <w:sz w:val="20"/>
          <w:szCs w:val="20"/>
        </w:rPr>
        <w:t xml:space="preserve">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pPr>
      <w:r>
        <w:rPr>
          <w:rFonts w:eastAsia="Batang;Arial Unicode MS" w:cs="Tahoma" w:ascii="Century Gothic" w:hAnsi="Century Gothic"/>
          <w:b/>
          <w:bCs/>
          <w:sz w:val="20"/>
          <w:szCs w:val="20"/>
          <w:lang w:bidi="zxx"/>
        </w:rPr>
        <w:t>ZA</w:t>
      </w:r>
      <w:r>
        <w:rPr>
          <w:rFonts w:eastAsia="Batang;Arial Unicode MS" w:cs="Tahoma" w:ascii="Century Gothic" w:hAnsi="Century Gothic"/>
          <w:bCs/>
          <w:sz w:val="20"/>
          <w:szCs w:val="20"/>
          <w:lang w:bidi="zxx"/>
        </w:rPr>
        <w:t xml:space="preserve"> je glasovalo </w:t>
      </w:r>
      <w:r>
        <w:rPr>
          <w:rFonts w:eastAsia="Batang;Arial Unicode MS" w:cs="Tahoma" w:ascii="Century Gothic" w:hAnsi="Century Gothic"/>
          <w:b/>
          <w:bCs/>
          <w:sz w:val="20"/>
          <w:szCs w:val="20"/>
          <w:lang w:bidi="zxx"/>
        </w:rPr>
        <w:t>10</w:t>
      </w:r>
      <w:r>
        <w:rPr>
          <w:rFonts w:eastAsia="Batang;Arial Unicode MS" w:cs="Tahoma" w:ascii="Century Gothic" w:hAnsi="Century Gothic"/>
          <w:bCs/>
          <w:sz w:val="20"/>
          <w:szCs w:val="20"/>
          <w:lang w:bidi="zxx"/>
        </w:rPr>
        <w:t xml:space="preserve"> svetnikov, </w:t>
      </w:r>
      <w:r>
        <w:rPr>
          <w:rFonts w:eastAsia="Batang;Arial Unicode MS" w:cs="Tahoma" w:ascii="Century Gothic" w:hAnsi="Century Gothic"/>
          <w:b/>
          <w:bCs/>
          <w:sz w:val="20"/>
          <w:szCs w:val="20"/>
          <w:lang w:bidi="zxx"/>
        </w:rPr>
        <w:t>PROTI</w:t>
      </w:r>
      <w:r>
        <w:rPr>
          <w:rFonts w:eastAsia="Batang;Arial Unicode MS" w:cs="Tahoma" w:ascii="Century Gothic" w:hAnsi="Century Gothic"/>
          <w:bCs/>
          <w:sz w:val="20"/>
          <w:szCs w:val="20"/>
          <w:lang w:bidi="zxx"/>
        </w:rPr>
        <w:t xml:space="preserve"> pa </w:t>
      </w:r>
      <w:r>
        <w:rPr>
          <w:rFonts w:eastAsia="Batang;Arial Unicode MS" w:cs="Tahoma" w:ascii="Century Gothic" w:hAnsi="Century Gothic"/>
          <w:b/>
          <w:bCs/>
          <w:sz w:val="20"/>
          <w:szCs w:val="20"/>
          <w:lang w:bidi="zxx"/>
        </w:rPr>
        <w:t>4</w:t>
      </w:r>
      <w:r>
        <w:rPr>
          <w:rFonts w:eastAsia="Batang;Arial Unicode MS" w:cs="Tahoma" w:ascii="Century Gothic" w:hAnsi="Century Gothic"/>
          <w:bCs/>
          <w:sz w:val="20"/>
          <w:szCs w:val="20"/>
          <w:lang w:bidi="zxx"/>
        </w:rPr>
        <w:t xml:space="preserve"> svetniki. Odlok z dano pripombo je </w:t>
      </w:r>
      <w:r>
        <w:rPr>
          <w:rFonts w:eastAsia="Batang;Arial Unicode MS" w:cs="Tahoma" w:ascii="Century Gothic" w:hAnsi="Century Gothic"/>
          <w:b/>
          <w:bCs/>
          <w:sz w:val="20"/>
          <w:szCs w:val="20"/>
          <w:lang w:bidi="zxx"/>
        </w:rPr>
        <w:t>sprejet</w:t>
      </w:r>
      <w:r>
        <w:rPr>
          <w:rFonts w:eastAsia="Batang;Arial Unicode MS" w:cs="Tahoma" w:ascii="Century Gothic" w:hAnsi="Century Gothic"/>
          <w:bCs/>
          <w:sz w:val="20"/>
          <w:szCs w:val="20"/>
          <w:lang w:bidi="zxx"/>
        </w:rPr>
        <w:t xml:space="preserve">.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glasovanje je bil dan </w:t>
      </w:r>
    </w:p>
    <w:p>
      <w:pPr>
        <w:pStyle w:val="Normal"/>
        <w:widowControl/>
        <w:numPr>
          <w:ilvl w:val="1"/>
          <w:numId w:val="7"/>
        </w:numPr>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
          <w:bCs/>
          <w:sz w:val="20"/>
          <w:szCs w:val="20"/>
          <w:lang w:bidi="zxx"/>
        </w:rPr>
        <w:t xml:space="preserve">Predlog </w:t>
      </w:r>
      <w:r>
        <w:rPr>
          <w:rFonts w:cs="Century Gothic" w:ascii="Century Gothic" w:hAnsi="Century Gothic"/>
          <w:sz w:val="20"/>
          <w:szCs w:val="20"/>
        </w:rPr>
        <w:t xml:space="preserve">Odloka o občinskem podrobnem prostorskem načrtu »U MALNU«, Podsabotin s </w:t>
      </w:r>
      <w:r>
        <w:rPr>
          <w:rFonts w:cs="Century Gothic" w:ascii="Century Gothic" w:hAnsi="Century Gothic"/>
          <w:sz w:val="20"/>
          <w:szCs w:val="20"/>
          <w:u w:val="single"/>
        </w:rPr>
        <w:t>pripombo o ureditvi prometa</w:t>
      </w:r>
      <w:r>
        <w:rPr>
          <w:rFonts w:cs="Century Gothic" w:ascii="Century Gothic" w:hAnsi="Century Gothic"/>
          <w:sz w:val="20"/>
          <w:szCs w:val="20"/>
        </w:rPr>
        <w:t xml:space="preserve"> </w:t>
      </w:r>
    </w:p>
    <w:p>
      <w:pPr>
        <w:pStyle w:val="Normal"/>
        <w:widowContro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widowControl/>
        <w:tabs>
          <w:tab w:val="clear" w:pos="709"/>
          <w:tab w:val="left" w:pos="564" w:leader="none"/>
        </w:tabs>
        <w:suppressAutoHyphens w:val="false"/>
        <w:jc w:val="both"/>
        <w:rPr/>
      </w:pPr>
      <w:r>
        <w:rPr>
          <w:rFonts w:eastAsia="Batang;Arial Unicode MS" w:cs="Tahoma" w:ascii="Century Gothic" w:hAnsi="Century Gothic"/>
          <w:b/>
          <w:bCs/>
          <w:sz w:val="20"/>
          <w:szCs w:val="20"/>
          <w:lang w:bidi="zxx"/>
        </w:rPr>
        <w:t>ZA</w:t>
      </w:r>
      <w:r>
        <w:rPr>
          <w:rFonts w:eastAsia="Batang;Arial Unicode MS" w:cs="Tahoma" w:ascii="Century Gothic" w:hAnsi="Century Gothic"/>
          <w:bCs/>
          <w:sz w:val="20"/>
          <w:szCs w:val="20"/>
          <w:lang w:bidi="zxx"/>
        </w:rPr>
        <w:t xml:space="preserve"> je glasovalo </w:t>
      </w:r>
      <w:r>
        <w:rPr>
          <w:rFonts w:eastAsia="Batang;Arial Unicode MS" w:cs="Tahoma" w:ascii="Century Gothic" w:hAnsi="Century Gothic"/>
          <w:b/>
          <w:bCs/>
          <w:sz w:val="20"/>
          <w:szCs w:val="20"/>
          <w:lang w:bidi="zxx"/>
        </w:rPr>
        <w:t>10</w:t>
      </w:r>
      <w:r>
        <w:rPr>
          <w:rFonts w:eastAsia="Batang;Arial Unicode MS" w:cs="Tahoma" w:ascii="Century Gothic" w:hAnsi="Century Gothic"/>
          <w:bCs/>
          <w:sz w:val="20"/>
          <w:szCs w:val="20"/>
          <w:lang w:bidi="zxx"/>
        </w:rPr>
        <w:t xml:space="preserve"> svetnikov, </w:t>
      </w:r>
      <w:r>
        <w:rPr>
          <w:rFonts w:eastAsia="Batang;Arial Unicode MS" w:cs="Tahoma" w:ascii="Century Gothic" w:hAnsi="Century Gothic"/>
          <w:b/>
          <w:bCs/>
          <w:sz w:val="20"/>
          <w:szCs w:val="20"/>
          <w:lang w:bidi="zxx"/>
        </w:rPr>
        <w:t>PROTI</w:t>
      </w:r>
      <w:r>
        <w:rPr>
          <w:rFonts w:eastAsia="Batang;Arial Unicode MS" w:cs="Tahoma" w:ascii="Century Gothic" w:hAnsi="Century Gothic"/>
          <w:bCs/>
          <w:sz w:val="20"/>
          <w:szCs w:val="20"/>
          <w:lang w:bidi="zxx"/>
        </w:rPr>
        <w:t xml:space="preserve"> pa </w:t>
      </w:r>
      <w:r>
        <w:rPr>
          <w:rFonts w:eastAsia="Batang;Arial Unicode MS" w:cs="Tahoma" w:ascii="Century Gothic" w:hAnsi="Century Gothic"/>
          <w:b/>
          <w:bCs/>
          <w:sz w:val="20"/>
          <w:szCs w:val="20"/>
          <w:lang w:bidi="zxx"/>
        </w:rPr>
        <w:t>4</w:t>
      </w:r>
      <w:r>
        <w:rPr>
          <w:rFonts w:eastAsia="Batang;Arial Unicode MS" w:cs="Tahoma" w:ascii="Century Gothic" w:hAnsi="Century Gothic"/>
          <w:bCs/>
          <w:sz w:val="20"/>
          <w:szCs w:val="20"/>
          <w:lang w:bidi="zxx"/>
        </w:rPr>
        <w:t xml:space="preserve"> svetniki. Odlok z dano pripombo je </w:t>
      </w:r>
      <w:r>
        <w:rPr>
          <w:rFonts w:eastAsia="Batang;Arial Unicode MS" w:cs="Tahoma" w:ascii="Century Gothic" w:hAnsi="Century Gothic"/>
          <w:b/>
          <w:bCs/>
          <w:sz w:val="20"/>
          <w:szCs w:val="20"/>
          <w:lang w:bidi="zxx"/>
        </w:rPr>
        <w:t>sprejet</w:t>
      </w:r>
      <w:r>
        <w:rPr>
          <w:rFonts w:eastAsia="Batang;Arial Unicode MS" w:cs="Tahoma" w:ascii="Century Gothic" w:hAnsi="Century Gothic"/>
          <w:bCs/>
          <w:sz w:val="20"/>
          <w:szCs w:val="20"/>
          <w:lang w:bidi="zxx"/>
        </w:rPr>
        <w:t xml:space="preserve">.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Letno poročilo o izvedenih ukrepih iz akcijskega načrta lokalnega energetskega koncepta in njihovih učinkih</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Poročilo poda predstavnik podjetja Golea, Boštjan Mljač.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Boris Šfiligoj sprašuje, če se zdi smiselno, da na nekem parkirnem prostoru ob pokopališču sveti 5 javnih luči, glede na to, da se pokopališče uporablja podnevi. Je mnenja, da bi bile dve luči dovolj.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pPr>
      <w:r>
        <w:rPr>
          <w:rFonts w:eastAsia="Times New Roman" w:cs="Century Gothic" w:ascii="Century Gothic" w:hAnsi="Century Gothic"/>
          <w:sz w:val="20"/>
          <w:szCs w:val="20"/>
          <w:lang w:eastAsia="ar-SA"/>
        </w:rPr>
        <w:t xml:space="preserve">Boštjan Mljač obrazloži, da se javne luči po vaseh postavlja po neki lastni presoji občanov ali druge iniciative. Mogoče bi bilo smiselno v bodoče prediskutirati na ravneh vaških skupnosti o smiselnosti zmanjšanja porabe javne razsvetljave. Če pa gre za nov objekt, je bila zadeva sigurno sprojektirana, projektanti pa hočejo imeti neko osvetljenost. Dodal je še, da se projektante spodbudi k temu, da projektirajo kar se da varčno.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Andrej Markočič še pove, da gre za parkirni prostor v Podsabotinu. Za projektiranje parkirišča je projektant potreboval soglasje Direkcije RS za ceste, v katerem so postavili tudi število svetil in druge pogoje, pod katerimi smo lahko šli v to investicijo. Tudi sami smo mnenja, da je tam vsekakor preveč svetil in da jih bomo nekaj tudi ugasnili.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Karlo Passoni opomni na stopnišče za na pokopališče v Šmartnem. Prav tako je bilo sporno to, zakaj toliko svetil. Smiselno je opozarjati na to, da se razsvetljava omeji, da se jo racionalno porabi in tako zmanjša poraba.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Enakega mnenja je tudi Oskar Kristančič.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pPr>
      <w:r>
        <w:rPr>
          <w:rFonts w:eastAsia="Times New Roman" w:cs="Century Gothic" w:ascii="Century Gothic" w:hAnsi="Century Gothic"/>
          <w:sz w:val="20"/>
          <w:szCs w:val="20"/>
          <w:lang w:eastAsia="ar-SA"/>
        </w:rPr>
        <w:t xml:space="preserve">Na glasovanje je bil dan in </w:t>
      </w:r>
      <w:r>
        <w:rPr>
          <w:rFonts w:eastAsia="Times New Roman" w:cs="Century Gothic" w:ascii="Century Gothic" w:hAnsi="Century Gothic"/>
          <w:b/>
          <w:sz w:val="20"/>
          <w:szCs w:val="20"/>
          <w:lang w:eastAsia="ar-SA"/>
        </w:rPr>
        <w:t>soglasno</w:t>
      </w:r>
      <w:r>
        <w:rPr>
          <w:rFonts w:eastAsia="Times New Roman" w:cs="Century Gothic" w:ascii="Century Gothic" w:hAnsi="Century Gothic"/>
          <w:sz w:val="20"/>
          <w:szCs w:val="20"/>
          <w:lang w:eastAsia="ar-SA"/>
        </w:rPr>
        <w:t xml:space="preserve"> sprejet </w:t>
      </w:r>
      <w:r>
        <w:rPr>
          <w:rFonts w:eastAsia="Times New Roman" w:cs="Century Gothic" w:ascii="Century Gothic" w:hAnsi="Century Gothic"/>
          <w:b/>
          <w:sz w:val="20"/>
          <w:szCs w:val="20"/>
          <w:lang w:eastAsia="ar-SA"/>
        </w:rPr>
        <w:t>SKLEP</w:t>
      </w:r>
      <w:r>
        <w:rPr>
          <w:rFonts w:eastAsia="Times New Roman" w:cs="Century Gothic" w:ascii="Century Gothic" w:hAnsi="Century Gothic"/>
          <w:sz w:val="20"/>
          <w:szCs w:val="20"/>
          <w:lang w:eastAsia="ar-SA"/>
        </w:rPr>
        <w:t xml:space="preserve">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 xml:space="preserve">Občinski svet občine Brda je seznanjen s </w:t>
      </w:r>
      <w:r>
        <w:rPr>
          <w:rFonts w:cs="Arial" w:ascii="Century Gothic" w:hAnsi="Century Gothic"/>
          <w:b/>
          <w:sz w:val="20"/>
          <w:szCs w:val="20"/>
        </w:rPr>
        <w:t>Poročilom o izvedenih aktivnostih po akcijskem načrtu Lokalnega energetskega koncepta občine Brda za leto 2010</w:t>
      </w:r>
      <w:r>
        <w:rPr>
          <w:rFonts w:cs="Arial" w:ascii="Century Gothic" w:hAnsi="Century Gothic"/>
          <w:sz w:val="20"/>
          <w:szCs w:val="20"/>
        </w:rPr>
        <w:t>, ki  ga je pripravil občinski energetski menedžer (GOLEA - Goriška lokalna energetska agencija) .</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 xml:space="preserve">Občinski svet občine Brda je seznanjen s </w:t>
      </w:r>
      <w:r>
        <w:rPr>
          <w:rFonts w:cs="Arial" w:ascii="Century Gothic" w:hAnsi="Century Gothic"/>
          <w:b/>
          <w:sz w:val="20"/>
          <w:szCs w:val="20"/>
        </w:rPr>
        <w:t>Planom aktivnosti po akcijskem načrtu Lokalnega energetskega koncepta občine Brda za leto 2011</w:t>
      </w:r>
      <w:r>
        <w:rPr>
          <w:rFonts w:cs="Arial" w:ascii="Century Gothic" w:hAnsi="Century Gothic"/>
          <w:sz w:val="20"/>
          <w:szCs w:val="20"/>
        </w:rPr>
        <w:t>, ki ga je pripravil  občinski energetski menedžer (GOLEA - Goriška lokalna energetska agencija).</w:t>
      </w:r>
    </w:p>
    <w:p>
      <w:pPr>
        <w:pStyle w:val="Normal"/>
        <w:numPr>
          <w:ilvl w:val="0"/>
          <w:numId w:val="9"/>
        </w:numPr>
        <w:jc w:val="both"/>
        <w:rPr/>
      </w:pPr>
      <w:r>
        <w:rPr>
          <w:rFonts w:cs="Arial" w:ascii="Century Gothic" w:hAnsi="Century Gothic"/>
          <w:sz w:val="20"/>
          <w:szCs w:val="20"/>
        </w:rPr>
        <w:t xml:space="preserve">Občinski svet občine Brda potrjuje </w:t>
      </w:r>
      <w:r>
        <w:rPr>
          <w:rFonts w:cs="Arial" w:ascii="Century Gothic" w:hAnsi="Century Gothic"/>
          <w:b/>
          <w:sz w:val="20"/>
          <w:szCs w:val="20"/>
        </w:rPr>
        <w:t xml:space="preserve">Finančni načrt predvidenih aktivnosti za leto 2011 </w:t>
      </w:r>
      <w:r>
        <w:rPr>
          <w:rFonts w:cs="Arial" w:ascii="Century Gothic" w:hAnsi="Century Gothic"/>
          <w:sz w:val="20"/>
          <w:szCs w:val="20"/>
        </w:rPr>
        <w:t>energetskega menedžerja (GOLEA) za leto 2011 v višini 137.517,18 € po naslednjih virih financiranja:</w:t>
      </w:r>
    </w:p>
    <w:p>
      <w:pPr>
        <w:pStyle w:val="Normal"/>
        <w:widowControl/>
        <w:numPr>
          <w:ilvl w:val="0"/>
          <w:numId w:val="4"/>
        </w:numPr>
        <w:suppressAutoHyphens w:val="false"/>
        <w:jc w:val="both"/>
        <w:rPr>
          <w:rFonts w:ascii="Century Gothic" w:hAnsi="Century Gothic" w:cs="Arial"/>
          <w:sz w:val="20"/>
          <w:szCs w:val="20"/>
        </w:rPr>
      </w:pPr>
      <w:r>
        <w:rPr>
          <w:rFonts w:cs="Arial" w:ascii="Century Gothic" w:hAnsi="Century Gothic"/>
          <w:sz w:val="20"/>
          <w:szCs w:val="20"/>
        </w:rPr>
        <w:t>4.916,67 € (100% občina Brda)</w:t>
      </w:r>
    </w:p>
    <w:p>
      <w:pPr>
        <w:pStyle w:val="Normal"/>
        <w:widowControl/>
        <w:numPr>
          <w:ilvl w:val="0"/>
          <w:numId w:val="4"/>
        </w:numPr>
        <w:suppressAutoHyphens w:val="false"/>
        <w:jc w:val="both"/>
        <w:rPr>
          <w:rFonts w:ascii="Century Gothic" w:hAnsi="Century Gothic" w:cs="Arial"/>
          <w:sz w:val="20"/>
          <w:szCs w:val="20"/>
        </w:rPr>
      </w:pPr>
      <w:r>
        <w:rPr>
          <w:rFonts w:cs="Arial" w:ascii="Century Gothic" w:hAnsi="Century Gothic"/>
          <w:sz w:val="20"/>
          <w:szCs w:val="20"/>
        </w:rPr>
        <w:t>72.600,51 € (60% SVREZ, 40% občina Brda) za projekt Obnovljivi viri energije v primorskih občinah znotraj t.i. švicarskega prispevka</w:t>
      </w:r>
    </w:p>
    <w:p>
      <w:pPr>
        <w:pStyle w:val="Normal"/>
        <w:widowControl/>
        <w:numPr>
          <w:ilvl w:val="0"/>
          <w:numId w:val="4"/>
        </w:numPr>
        <w:suppressAutoHyphens w:val="false"/>
        <w:jc w:val="both"/>
        <w:rPr>
          <w:rFonts w:ascii="Century Gothic" w:hAnsi="Century Gothic" w:cs="Arial"/>
          <w:sz w:val="20"/>
          <w:szCs w:val="20"/>
        </w:rPr>
      </w:pPr>
      <w:r>
        <w:rPr>
          <w:rFonts w:cs="Arial" w:ascii="Century Gothic" w:hAnsi="Century Gothic"/>
          <w:sz w:val="20"/>
          <w:szCs w:val="20"/>
        </w:rPr>
        <w:t>60.000,00 € (do 50% Ministrstvo za gospodarstvo) za sanacijo javne razsvetljave, vključno s pripravo potrebne dokumentacije</w:t>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klepanje o določitvi zemljišč javno dobro – poti v lasti Občine Brda</w:t>
      </w:r>
    </w:p>
    <w:p>
      <w:pPr>
        <w:pStyle w:val="Telobesedila21"/>
        <w:jc w:val="both"/>
        <w:rPr>
          <w:rFonts w:ascii="Century Gothic" w:hAnsi="Century Gothic" w:eastAsia="Batang;Arial Unicode MS" w:cs="Tahoma"/>
          <w:b/>
          <w:b/>
          <w:bCs/>
          <w:i/>
          <w:i/>
          <w:iCs/>
          <w:sz w:val="20"/>
          <w:szCs w:val="20"/>
          <w:u w:val="single"/>
          <w:lang w:bidi="zxx"/>
        </w:rPr>
      </w:pPr>
      <w:r>
        <w:rPr>
          <w:rFonts w:eastAsia="Batang;Arial Unicode MS" w:cs="Tahoma" w:ascii="Century Gothic" w:hAnsi="Century Gothic"/>
          <w:b/>
          <w:bCs/>
          <w:i/>
          <w:iCs/>
          <w:sz w:val="20"/>
          <w:szCs w:val="20"/>
          <w:u w:val="single"/>
          <w:lang w:bidi="zxx"/>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Poroča Dejan Rusjan.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pPr>
      <w:r>
        <w:rPr>
          <w:rFonts w:eastAsia="Times New Roman" w:cs="Century Gothic" w:ascii="Century Gothic" w:hAnsi="Century Gothic"/>
          <w:bCs/>
          <w:iCs/>
          <w:sz w:val="20"/>
          <w:szCs w:val="20"/>
          <w:lang w:eastAsia="ar-SA"/>
        </w:rPr>
        <w:t xml:space="preserve">Joško Zamar sprašuje, ali so bile te parcele detajlno pregledane oz. če je preverjeno, da gre res za javno dobro, da ne bi v prihodnosti prišlo na dan, da določena parcela ni javno dobro.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Dejan Rusjan odgovori, da gre samo za ureditev zemljiško knjižnih podatkov (pravo ime lastnika).</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pPr>
      <w:r>
        <w:rPr>
          <w:rFonts w:eastAsia="Times New Roman" w:cs="Century Gothic" w:ascii="Century Gothic" w:hAnsi="Century Gothic"/>
          <w:bCs/>
          <w:iCs/>
          <w:sz w:val="20"/>
          <w:szCs w:val="20"/>
          <w:lang w:eastAsia="ar-SA"/>
        </w:rPr>
        <w:t xml:space="preserve">Boris  Šfiligoj opomni na cesto proti Fojani, od Petrola skozi gozd, ki še ni vrisana v mapni kopji. Še zmeraj je vrisana njiva oz. gozd.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r>
        <w:rPr>
          <w:rFonts w:eastAsia="Times New Roman" w:cs="Century Gothic" w:ascii="Century Gothic" w:hAnsi="Century Gothic"/>
          <w:bCs/>
          <w:iCs/>
          <w:sz w:val="20"/>
          <w:szCs w:val="20"/>
          <w:lang w:eastAsia="ar-SA"/>
        </w:rPr>
        <w:t xml:space="preserve"> o določitvi javnega dobra – pota za k.o. Neblo, Višnjevik, Vedrijan, Krasno Vrhovlje, Podsabotin, Medana in Mirnik.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Normal"/>
        <w:jc w:val="both"/>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t>Imenovanje predstavnika Občine Brda v nadzorni svet Javnega sklada malega gospodarstva Goriške</w:t>
      </w:r>
    </w:p>
    <w:p>
      <w:pPr>
        <w:pStyle w:val="Telobesedila21"/>
        <w:jc w:val="both"/>
        <w:rPr>
          <w:rFonts w:ascii="Century Gothic" w:hAnsi="Century Gothic" w:eastAsia="Batang;Arial Unicode MS" w:cs="Tahoma"/>
          <w:b/>
          <w:b/>
          <w:bCs/>
          <w:i/>
          <w:i/>
          <w:iCs/>
          <w:sz w:val="20"/>
          <w:szCs w:val="20"/>
          <w:u w:val="single"/>
          <w:lang w:eastAsia="ar-SA" w:bidi="zxx"/>
        </w:rPr>
      </w:pPr>
      <w:r>
        <w:rPr>
          <w:rFonts w:eastAsia="Batang;Arial Unicode MS" w:cs="Tahoma" w:ascii="Century Gothic" w:hAnsi="Century Gothic"/>
          <w:b/>
          <w:bCs/>
          <w:i/>
          <w:iCs/>
          <w:sz w:val="20"/>
          <w:szCs w:val="20"/>
          <w:u w:val="single"/>
          <w:lang w:eastAsia="ar-SA"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brazložitev podata Andrej Markočič in Milena Klavora, predsednica Komisije za mandatna vprašanja, volitve in imenovanj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Normal"/>
        <w:rPr/>
      </w:pPr>
      <w:r>
        <w:rPr>
          <w:rFonts w:cs="Tahoma" w:ascii="Century Gothic" w:hAnsi="Century Gothic"/>
          <w:sz w:val="20"/>
          <w:szCs w:val="20"/>
          <w:lang w:bidi="zxx"/>
        </w:rPr>
        <w:t xml:space="preserve">Občinski svet Občine Brda imenuje v nadzorni svet Javnega sklada malega gospodarstva Goriške </w:t>
      </w:r>
      <w:r>
        <w:rPr>
          <w:rFonts w:cs="Tahoma" w:ascii="Century Gothic" w:hAnsi="Century Gothic"/>
          <w:b/>
          <w:sz w:val="20"/>
          <w:szCs w:val="20"/>
          <w:lang w:bidi="zxx"/>
        </w:rPr>
        <w:t>Klemena Bajta, Imenje 34/b, Kojsko</w:t>
      </w:r>
      <w:r>
        <w:rPr>
          <w:rFonts w:cs="Tahoma" w:ascii="Century Gothic" w:hAnsi="Century Gothic"/>
          <w:sz w:val="20"/>
          <w:szCs w:val="20"/>
          <w:lang w:bidi="zxx"/>
        </w:rPr>
        <w:t xml:space="preserve">. </w:t>
      </w:r>
    </w:p>
    <w:p>
      <w:pPr>
        <w:pStyle w:val="Telobesedila21"/>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lobesedila21"/>
        <w:jc w:val="center"/>
        <w:rPr/>
      </w:pPr>
      <w:r>
        <w:rPr>
          <w:rFonts w:eastAsia="Batang;Arial Unicode MS" w:cs="Tahoma" w:ascii="Century Gothic" w:hAnsi="Century Gothic"/>
          <w:b/>
          <w:szCs w:val="20"/>
          <w:lang w:bidi="zxx"/>
        </w:rPr>
        <w:t>Ad 10</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Imenovanje predstavnika Občine Brda v svet Javnega zavoda Goriška knjižnica Franceta Bevka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brazložitev podata Andrej Markočič in Milena Klavora, predsednica Komisije za mandatna vprašanja, volitve in imenovanj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Normal"/>
        <w:rPr>
          <w:rFonts w:ascii="Century Gothic" w:hAnsi="Century Gothic" w:cs="Tahoma"/>
          <w:b/>
          <w:b/>
          <w:sz w:val="20"/>
          <w:szCs w:val="20"/>
          <w:lang w:bidi="zxx"/>
        </w:rPr>
      </w:pPr>
      <w:r>
        <w:rPr>
          <w:rFonts w:cs="Tahoma" w:ascii="Century Gothic" w:hAnsi="Century Gothic"/>
          <w:sz w:val="20"/>
          <w:szCs w:val="20"/>
          <w:lang w:bidi="zxx"/>
        </w:rPr>
        <w:t xml:space="preserve">Občinski svet Občine Brda imenuje v svet Javnega zavoda Goriška knjižnica Franceta Bevka </w:t>
      </w:r>
      <w:r>
        <w:rPr>
          <w:rFonts w:cs="Tahoma" w:ascii="Century Gothic" w:hAnsi="Century Gothic"/>
          <w:b/>
          <w:sz w:val="20"/>
          <w:szCs w:val="20"/>
          <w:lang w:bidi="zxx"/>
        </w:rPr>
        <w:t xml:space="preserve">Peter Marinič, Grajska cesta 20, Dobrovo. </w:t>
      </w:r>
    </w:p>
    <w:p>
      <w:pPr>
        <w:pStyle w:val="Normal"/>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1</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Odgovori na pobude in vprašanja svetnikov 2. redne seje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skar Kristančič predlaga, da se čimprej začne ureditev borovega gozdička, zaradi bolezni, ki so se v gozdu začele širit, pa tudi zaradi samega izgled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novno predlaga, da se prouči možnost ustanovitve komisije za vaške oz. krajevno skupnost, predvsem zaradi samega sodelovanja med ljudmi in občino in njihovega vključevanja v lokalno skupnos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Milena Klavora je mnenja, da je ustanovitev komisije nesmiselna. Vaške skupnosti igrajo svojo vlogo in poznajo probleme na svojem teritoriju. Predsedniki vaških skupnosti naj bi bili tisti, ki bi probleme prenašali tudi podžupanu, ki je zadolžen za vaške skupnosti in ta naprej do občinske uprave in župana.</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Karlo Passoni predlaga, da se predsedniki vaških in krajevne skupnosti sestanejo večkrat letno.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Joško Zamar se strinja, da je vaškim oz. krajevni skupnosti potrebno dati večjo veljavo in za to se tudi sam zavzema. Predlog ustanovitve komisije bi morali podrobno proučiti. Strinja se s tem, da bi morali stvari bolj pogosto usklajevati.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Župan Franc Mužič predlaga, da se zadeva najprej prouči na kolegiju podžupanov in kasneje tudi na sestanku s predsedniki VS oz. KS.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Andrej Markočič pojasni, da se župan Franc Mužič ne strinja z odgovorom, ki ga je podal na pobudo Borisa Šfiligoja, na temo obeležitve obletnice smrti Mirka Brezavščka. Glede na to, da gre za našega rojaka in da moramo temu dogodku dat neko težo, bo Občina Brda določila kako bo proslava organizirana in kdo bo pri vsem tem sodeloval.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Župan Franc Mužič je mnenja, da ni spremenljivo, da se ustanovi nek iniciativni odbor, občina pa v odbor doda svojega predstavnika in pokrije vse stroške. Zato poudari, da je potrebno, da se občino seznani kdo sestavlja organizacijski odbor, nosilec in financer s ključno besedo pri vsem tem dogodku pa mora biti občin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2</w:t>
      </w:r>
    </w:p>
    <w:p>
      <w:pPr>
        <w:pStyle w:val="Telobesedila21"/>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2.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19.4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bullet"/>
      <w:lvlText w:val="-"/>
      <w:lvlJc w:val="left"/>
      <w:pPr>
        <w:tabs>
          <w:tab w:val="num" w:pos="0"/>
        </w:tabs>
        <w:ind w:left="405" w:hanging="360"/>
      </w:pPr>
      <w:rPr>
        <w:rFonts w:ascii="Century Gothic" w:hAnsi="Century Gothic" w:cs="Century Gothic"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Verdana" w:hAnsi="Verdana" w:eastAsia="Times New Roman" w:cs="Tahoma"/>
      <w:sz w:val="18"/>
      <w:szCs w:val="18"/>
    </w:rPr>
  </w:style>
  <w:style w:type="character" w:styleId="WW8Num6z0">
    <w:name w:val="WW8Num6z0"/>
    <w:qFormat/>
    <w:rPr>
      <w:sz w:val="18"/>
      <w:szCs w:val="18"/>
    </w:rPr>
  </w:style>
  <w:style w:type="character" w:styleId="WW8Num6z1">
    <w:name w:val="WW8Num6z1"/>
    <w:qFormat/>
    <w:rPr>
      <w:rFonts w:ascii="Verdana" w:hAnsi="Verdana" w:eastAsia="Times New Roman" w:cs="Tahoma"/>
      <w:sz w:val="18"/>
      <w:szCs w:val="18"/>
    </w:rPr>
  </w:style>
  <w:style w:type="character" w:styleId="WW8Num7z0">
    <w:name w:val="WW8Num7z0"/>
    <w:qFormat/>
    <w:rPr>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1">
    <w:name w:val="WW8Num15z1"/>
    <w:qFormat/>
    <w:rPr>
      <w:rFonts w:ascii="Verdana" w:hAnsi="Verdana" w:eastAsia="Times New Roman" w:cs="Tahoma"/>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Tahoma"/>
    </w:rPr>
  </w:style>
  <w:style w:type="character" w:styleId="WW8Num18z0">
    <w:name w:val="WW8Num18z0"/>
    <w:qFormat/>
    <w:rPr>
      <w:rFonts w:ascii="Century Gothic" w:hAnsi="Century Gothic" w:eastAsia="Batang;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Times New Roman" w:cs="Tahom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Lucida Sans Unicode"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Tahoma"/>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eastAsia="Times New Roman" w:cs="Tahoma"/>
    </w:rPr>
  </w:style>
  <w:style w:type="character" w:styleId="WW8Num25z1">
    <w:name w:val="WW8Num25z1"/>
    <w:qFormat/>
    <w:rPr>
      <w:rFonts w:ascii="Verdana" w:hAnsi="Verdana" w:eastAsia="Times New Roman" w:cs="Tahoma"/>
    </w:rPr>
  </w:style>
  <w:style w:type="character" w:styleId="WW8Num26z0">
    <w:name w:val="WW8Num26z0"/>
    <w:qFormat/>
    <w:rPr>
      <w:rFonts w:ascii="Century Gothic" w:hAnsi="Century Gothic" w:eastAsia="Batang;Arial Unicode M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Lucida Sans Unicode"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eastAsia="Times New Roman" w:cs="Tahoma"/>
    </w:rPr>
  </w:style>
  <w:style w:type="character" w:styleId="WW8Num29z1">
    <w:name w:val="WW8Num29z1"/>
    <w:qFormat/>
    <w:rPr>
      <w:rFonts w:ascii="Verdana" w:hAnsi="Verdana" w:eastAsia="Times New Roman" w:cs="Tahoma"/>
    </w:rPr>
  </w:style>
  <w:style w:type="character" w:styleId="WW8Num30z0">
    <w:name w:val="WW8Num30z0"/>
    <w:qFormat/>
    <w:rPr/>
  </w:style>
  <w:style w:type="character" w:styleId="WW8Num30z1">
    <w:name w:val="WW8Num30z1"/>
    <w:qFormat/>
    <w:rPr>
      <w:rFonts w:ascii="Verdana" w:hAnsi="Verdana" w:eastAsia="Times New Roman" w:cs="Tahoma"/>
    </w:rPr>
  </w:style>
  <w:style w:type="character" w:styleId="WW8Num31z0">
    <w:name w:val="WW8Num31z0"/>
    <w:qFormat/>
    <w:rPr/>
  </w:style>
  <w:style w:type="character" w:styleId="WW8Num31z1">
    <w:name w:val="WW8Num31z1"/>
    <w:qFormat/>
    <w:rPr>
      <w:rFonts w:ascii="Verdana" w:hAnsi="Verdana" w:eastAsia="Times New Roman" w:cs="Tahoma"/>
    </w:rPr>
  </w:style>
  <w:style w:type="character" w:styleId="WW8Num32z1">
    <w:name w:val="WW8Num32z1"/>
    <w:qFormat/>
    <w:rPr>
      <w:rFonts w:ascii="Verdana" w:hAnsi="Verdana" w:eastAsia="Times New Roman" w:cs="Tahoma"/>
    </w:rPr>
  </w:style>
  <w:style w:type="character" w:styleId="WW8Num33z1">
    <w:name w:val="WW8Num33z1"/>
    <w:qFormat/>
    <w:rPr>
      <w:rFonts w:ascii="Verdana" w:hAnsi="Verdana" w:eastAsia="Times New Roman" w:cs="Tahoma"/>
    </w:rPr>
  </w:style>
  <w:style w:type="character" w:styleId="WW8Num34z0">
    <w:name w:val="WW8Num34z0"/>
    <w:qFormat/>
    <w:rPr>
      <w:rFonts w:ascii="Century Gothic" w:hAnsi="Century Gothic" w:eastAsia="Batang;Arial Unicode M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Verdana" w:hAnsi="Verdana" w:eastAsia="Times New Roman" w:cs="Tahoma"/>
    </w:rPr>
  </w:style>
  <w:style w:type="character" w:styleId="WW8Num36z1">
    <w:name w:val="WW8Num36z1"/>
    <w:qFormat/>
    <w:rPr>
      <w:rFonts w:ascii="Verdana" w:hAnsi="Verdana" w:eastAsia="Times New Roman" w:cs="Tahoma"/>
    </w:rPr>
  </w:style>
  <w:style w:type="character" w:styleId="WW8Num37z0">
    <w:name w:val="WW8Num37z0"/>
    <w:qFormat/>
    <w:rPr/>
  </w:style>
  <w:style w:type="character" w:styleId="WW8Num37z1">
    <w:name w:val="WW8Num37z1"/>
    <w:qFormat/>
    <w:rPr>
      <w:rFonts w:ascii="Verdana" w:hAnsi="Verdana" w:eastAsia="Times New Roman" w:cs="Tahoma"/>
    </w:rPr>
  </w:style>
  <w:style w:type="character" w:styleId="WW8Num38z0">
    <w:name w:val="WW8Num38z0"/>
    <w:qFormat/>
    <w:rPr>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rFonts w:ascii="Century Gothic" w:hAnsi="Century Gothic" w:eastAsia="Batang;Arial Unicode MS"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erdana" w:hAnsi="Verdana" w:eastAsia="Times New Roman" w:cs="Tahoma"/>
    </w:rPr>
  </w:style>
  <w:style w:type="character" w:styleId="WW8Num41z1">
    <w:name w:val="WW8Num41z1"/>
    <w:qFormat/>
    <w:rPr>
      <w:rFonts w:ascii="Verdana" w:hAnsi="Verdana" w:eastAsia="Times New Roman" w:cs="Tahoma"/>
    </w:rPr>
  </w:style>
  <w:style w:type="character" w:styleId="WW8Num42z0">
    <w:name w:val="WW8Num42z0"/>
    <w:qFormat/>
    <w:rPr/>
  </w:style>
  <w:style w:type="character" w:styleId="WW8Num42z1">
    <w:name w:val="WW8Num42z1"/>
    <w:qFormat/>
    <w:rPr>
      <w:rFonts w:ascii="Verdana" w:hAnsi="Verdana" w:eastAsia="Times New Roman" w:cs="Tahoma"/>
    </w:rPr>
  </w:style>
  <w:style w:type="character" w:styleId="WW8Num43z0">
    <w:name w:val="WW8Num43z0"/>
    <w:qFormat/>
    <w:rPr/>
  </w:style>
  <w:style w:type="character" w:styleId="WW8Num43z1">
    <w:name w:val="WW8Num43z1"/>
    <w:qFormat/>
    <w:rPr>
      <w:rFonts w:ascii="Verdana" w:hAnsi="Verdana" w:eastAsia="Times New Roman" w:cs="Tahoma"/>
    </w:rPr>
  </w:style>
  <w:style w:type="character" w:styleId="WW8Num44z1">
    <w:name w:val="WW8Num44z1"/>
    <w:qFormat/>
    <w:rPr>
      <w:rFonts w:ascii="Verdana" w:hAnsi="Verdana" w:eastAsia="Times New Roman" w:cs="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Lucida Sans Unicode"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Times New Roman" w:cs="Tahoma"/>
    </w:rPr>
  </w:style>
  <w:style w:type="character" w:styleId="WW8Num48z1">
    <w:name w:val="WW8Num48z1"/>
    <w:qFormat/>
    <w:rPr>
      <w:rFonts w:ascii="Verdana" w:hAnsi="Verdana" w:eastAsia="Times New Roman" w:cs="Tahoma"/>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26:00Z</dcterms:created>
  <dc:creator>Mateja Pirih</dc:creator>
  <dc:description/>
  <cp:keywords/>
  <dc:language>en-US</dc:language>
  <cp:lastModifiedBy>Občina Brda</cp:lastModifiedBy>
  <cp:lastPrinted>2011-03-07T11:51:00Z</cp:lastPrinted>
  <dcterms:modified xsi:type="dcterms:W3CDTF">2011-03-07T10:52:00Z</dcterms:modified>
  <cp:revision>27</cp:revision>
  <dc:subject/>
  <dc:title>OBČINA BRDA</dc:title>
</cp:coreProperties>
</file>