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Century Gothic" w:hAnsi="Century Gothic" w:eastAsia="Batang;Arial Unicode MS" w:cs="Tahoma"/>
          <w:sz w:val="20"/>
          <w:lang w:bidi="zxx"/>
        </w:rPr>
      </w:pPr>
      <w:r>
        <w:rPr>
          <w:rFonts w:eastAsia="Batang;Arial Unicode MS" w:cs="Tahoma" w:ascii="Century Gothic" w:hAnsi="Century Gothic"/>
          <w:sz w:val="20"/>
          <w:lang w:bidi="zxx"/>
        </w:rPr>
        <w:t>OBČINA BRDA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Trg 25. maja 2</w:t>
      </w:r>
    </w:p>
    <w:p>
      <w:pPr>
        <w:pStyle w:val="Heading1"/>
        <w:tabs>
          <w:tab w:val="clear" w:pos="0"/>
        </w:tabs>
        <w:jc w:val="both"/>
        <w:rPr>
          <w:rFonts w:ascii="Century Gothic" w:hAnsi="Century Gothic" w:eastAsia="Batang;Arial Unicode MS" w:cs="Tahoma"/>
          <w:bCs w:val="false"/>
          <w:szCs w:val="20"/>
          <w:lang w:bidi="zxx"/>
        </w:rPr>
      </w:pPr>
      <w:r>
        <w:rPr>
          <w:rFonts w:eastAsia="Batang;Arial Unicode MS" w:cs="Tahoma" w:ascii="Century Gothic" w:hAnsi="Century Gothic"/>
          <w:bCs w:val="false"/>
          <w:szCs w:val="20"/>
          <w:lang w:bidi="zxx"/>
        </w:rPr>
        <w:t>5212 Dobrovo</w:t>
      </w:r>
    </w:p>
    <w:p>
      <w:pPr>
        <w:pStyle w:val="Normal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16"/>
          <w:szCs w:val="16"/>
          <w:lang w:bidi="zxx"/>
        </w:rPr>
      </w:pPr>
      <w:r>
        <w:rPr>
          <w:rFonts w:eastAsia="Batang;Arial Unicode MS" w:cs="Tahoma" w:ascii="Century Gothic" w:hAnsi="Century Gothic"/>
          <w:sz w:val="16"/>
          <w:szCs w:val="16"/>
          <w:lang w:bidi="zxx"/>
        </w:rPr>
        <w:t>Številka: 900-11/2011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16"/>
          <w:szCs w:val="16"/>
          <w:lang w:bidi="zxx"/>
        </w:rPr>
      </w:pPr>
      <w:r>
        <w:rPr>
          <w:rFonts w:eastAsia="Batang;Arial Unicode MS" w:cs="Tahoma" w:ascii="Century Gothic" w:hAnsi="Century Gothic"/>
          <w:sz w:val="16"/>
          <w:szCs w:val="16"/>
          <w:lang w:bidi="zxx"/>
        </w:rPr>
        <w:t>Datum: 28.12.2011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Heading3"/>
        <w:spacing w:lineRule="auto" w:line="480"/>
        <w:rPr>
          <w:rFonts w:ascii="Century Gothic" w:hAnsi="Century Gothic" w:eastAsia="Batang;Arial Unicode MS" w:cs="Tahoma"/>
          <w:spacing w:val="20"/>
          <w:sz w:val="20"/>
          <w:lang w:bidi="zxx"/>
        </w:rPr>
      </w:pPr>
      <w:r>
        <w:rPr>
          <w:rFonts w:eastAsia="Batang;Arial Unicode MS" w:cs="Tahoma" w:ascii="Century Gothic" w:hAnsi="Century Gothic"/>
          <w:spacing w:val="20"/>
          <w:sz w:val="20"/>
          <w:lang w:bidi="zxx"/>
        </w:rPr>
        <w:t>Z a p i s n i k</w:t>
      </w:r>
    </w:p>
    <w:p>
      <w:pPr>
        <w:pStyle w:val="Normal"/>
        <w:jc w:val="center"/>
        <w:rPr/>
      </w:pP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11. redne seje Občinskega sveta Občine Brda, ki je bila dne 28.12.2011 ob 17.00 uri</w:t>
      </w:r>
    </w:p>
    <w:p>
      <w:pPr>
        <w:pStyle w:val="Normal"/>
        <w:jc w:val="center"/>
        <w:rPr>
          <w:rFonts w:ascii="Century Gothic" w:hAnsi="Century Gothic" w:eastAsia="Batang;Arial Unicode MS" w:cs="Tahoma"/>
          <w:b/>
          <w:b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v sejni dvorani občine Brda</w:t>
      </w:r>
    </w:p>
    <w:p>
      <w:pPr>
        <w:pStyle w:val="Normal"/>
        <w:spacing w:lineRule="atLeast" w:line="200"/>
        <w:jc w:val="both"/>
        <w:rPr>
          <w:rFonts w:ascii="Century Gothic" w:hAnsi="Century Gothic" w:eastAsia="Batang;Arial Unicode MS" w:cs="Tahoma"/>
          <w:b/>
          <w:b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sz w:val="20"/>
          <w:szCs w:val="20"/>
          <w:u w:val="single"/>
          <w:lang w:bidi="zxx"/>
        </w:rPr>
      </w:r>
    </w:p>
    <w:p>
      <w:pPr>
        <w:pStyle w:val="Normal"/>
        <w:spacing w:lineRule="atLeast" w:line="200"/>
        <w:jc w:val="both"/>
        <w:rPr>
          <w:rFonts w:ascii="Century Gothic" w:hAnsi="Century Gothic" w:eastAsia="Batang;Arial Unicode MS" w:cs="Tahoma"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spacing w:lineRule="atLeast" w:line="200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u w:val="single"/>
          <w:lang w:bidi="zxx"/>
        </w:rPr>
        <w:t>Prisotni svetniki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>: Goran Simčič, Damjan Birtič, Romana Velišček, Boris Šfiligoj, Kostja Jelinčič, Rado Sirk, Ivan Markočič, Karlo Passoni, Matjaž Četrtič, Joško Zamar, Ivan Peršolja, Oskar Kristančič, Jan Miklavc, Boris Rožič, Klemen Bajt</w:t>
      </w:r>
    </w:p>
    <w:p>
      <w:pPr>
        <w:pStyle w:val="Normal"/>
        <w:spacing w:lineRule="atLeast" w:line="200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u w:val="single"/>
          <w:lang w:bidi="zxx"/>
        </w:rPr>
        <w:t>Opravičeno odsotni: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Milena Klavora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u w:val="single"/>
          <w:lang w:bidi="zxx"/>
        </w:rPr>
        <w:t>Seji prisostvujejo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>: župan Franc Mužič, Dejan Rusjan, Andrej Markočič, Mateja Ambrožič, Mirjana Zelen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Sejo je sklical župan Franc Mužič. Sejo vodi podžupan Goran Simčič. 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Dnevni red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voritev seje in ugotovitev sklepčnost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rditev zapisnika 10. redne sej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bravnava in sprejem dnevnega red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bude in vprašanja svetnikov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ravnava in sprejem Odloka o spremembah in dopolnitvah Odloka o proračunu Občine Brda za leto 2011 – skrajšani postopek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ravnava predloga Odloka o proračunu Občine Brda za leto 2012 – druga obravnav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ravnava osnutka Odloka o ustanovitvi Medobčinskega inšpektorata in redarstva Mestne občine Nova Gorica in Občine Brda – prva obravnav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bravnava osnutka Odloka o turističnem vodenju na turističnem območju Občine Brda ter na turističnem območju Smaragdne poti – prva obravnav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ravnava in sprejem Odloka o spremembi in dopolnitvi Odloka o območju predkupne pravice Občine Brda na nepremičninah – skrajšani postopek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reditev plačil iz naslova opravljanja funkcije župana Občine Brda za obdobje od 1.8.2008 do 30.11.20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lep o potrditvi programa oskrbe s pitno vodo za leto 2012 v Občini Brda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lep o potrditvi programa odvajanja in čiščenja komunalne odpadne in padavinske vode za leto 2012 v Občini Brda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govori na pobude in vprašanja svetnikov 10. redne sej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4" w:leader="none"/>
        </w:tabs>
        <w:suppressAutoHyphens w:val="false"/>
        <w:ind w:left="564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alizacija sklepov 10. redne seje 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center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Ad 1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Times New Roman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eastAsia="Times New Roman" w:cs="Tahoma" w:ascii="Century Gothic" w:hAnsi="Century Gothic"/>
          <w:b/>
          <w:bCs/>
          <w:i/>
          <w:iCs/>
          <w:sz w:val="20"/>
          <w:szCs w:val="20"/>
          <w:u w:val="single"/>
          <w:lang w:bidi="zxx"/>
        </w:rPr>
        <w:t>Otvoritev seje in ugotovitev sklepčnosti</w:t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Times New Roman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eastAsia="Times New Roman" w:cs="Tahoma" w:ascii="Century Gothic" w:hAnsi="Century Gothic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Prisotnih je 15 svetnikov. Občinski svet je sklepčen in lahko nadaljuje s sejo. 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center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Ad 2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Potrditev zapisnika 10. redne seje</w:t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Times New Roman" w:cs="Tahoma"/>
          <w:b/>
          <w:b/>
          <w:bCs/>
          <w:i/>
          <w:i/>
          <w:iCs/>
          <w:color w:val="000000"/>
          <w:sz w:val="20"/>
          <w:szCs w:val="20"/>
          <w:u w:val="single"/>
          <w:lang w:bidi="zxx"/>
        </w:rPr>
      </w:pPr>
      <w:r>
        <w:rPr>
          <w:rFonts w:eastAsia="Times New Roman" w:cs="Tahoma" w:ascii="Century Gothic" w:hAnsi="Century Gothic"/>
          <w:b/>
          <w:bCs/>
          <w:i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/>
      </w:pPr>
      <w:r>
        <w:rPr>
          <w:rFonts w:eastAsia="Times New Roman" w:cs="Tahoma" w:ascii="Century Gothic" w:hAnsi="Century Gothic"/>
          <w:bCs/>
          <w:iCs/>
          <w:sz w:val="20"/>
          <w:szCs w:val="20"/>
          <w:lang w:bidi="zxx"/>
        </w:rPr>
        <w:t xml:space="preserve">V obravnavo je bil dan zapisnik 10. redne seje. </w:t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Times New Roman" w:cs="Tahoma"/>
          <w:bCs/>
          <w:iCs/>
          <w:sz w:val="20"/>
          <w:szCs w:val="20"/>
          <w:lang w:bidi="zxx"/>
        </w:rPr>
      </w:pPr>
      <w:r>
        <w:rPr>
          <w:rFonts w:eastAsia="Times New Roman" w:cs="Tahoma" w:ascii="Century Gothic" w:hAnsi="Century Gothic"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Boris Šfiligoj poda na zapisnik naslednje pripomb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>Pisna pobuda v točki Ad4 se v celoti pravilno glasi: »Ponovno podaja pobudo, da občinska uprava sproži postopek za zaščito groba Mirka Brezavščka pri Zavodu za zaščito kulturne in naravne dediščine Nova Gorica. Misli, da dodatna obrazložitev ni potrebna.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bidi="zxx"/>
        </w:rPr>
        <w:t xml:space="preserve"> </w:t>
      </w: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>Ustna pobuda v točki Ad4 se v celoti pravilno glasi: » Obnova vodovoda v Snežatnem – Pri obnovi vodovoda so nastale prečne luknje, ki jih je potrebno asfaltirati. Za krpanje asfalta je bilo porabljenih 20.000 EUR za cca 2.500 m2 asfalta.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>V točki Ad4 je potrebno dodati naslednje vprašanje in odgovor, ki se pravilno glasita: »Glede hribčka, ki je nastal na trgu v Šmartnem sprašuje, ali je bila zgrešena izvedba in ali je bilo tako projektirano?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ind w:left="720" w:hanging="0"/>
        <w:jc w:val="both"/>
        <w:rPr/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Župan Franc Mužič pojasni, da je bila izvedba opravljena po projektni dokumentaciji«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" w:leader="none"/>
        </w:tabs>
        <w:suppressAutoHyphens w:val="false"/>
        <w:jc w:val="both"/>
        <w:rPr/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>Točka Ad6 – Stavek »Boris Šfiligoj predlaga, da se na table napiše za katero vas je odlaganje dovoljeno« ni v kontekstu z ostalo vsebino. Popravi se tako, da se pravilno glasi: »Na odlagališča ob obmejnih vaseh naj se postavi table, za katero vas je odlaganje dovoljeno.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V točki Ad6 je potrebno dodati naslednje vprašanje in odgovor, ki se pravilno glasita: »Ali Komunala d.d. steklo prodaja oz. trži? 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ind w:left="720" w:hanging="0"/>
        <w:jc w:val="both"/>
        <w:rPr/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Direktor podjetja Andrej Miška pojasni, da se steklo ne trži, ker nima nobene cene. Komunala ga odda naprej, ne pa proda«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color w:val="FF0000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>Pri točki Ad7 se predlog pravilno glasi: »Boris Šfiligoj še predlaga, da se VS oz. KS povečajo sredstva in da le-te ob koncu leta podajo poročila o porabi sredstev.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>Točka Ad9 se popravi tako, da se pravilno glasi: »Matjaž Četrtič predlaga, da se v prihodnje pri podobnih obravnavah priloži slika in mnenje vaške oz. krajevne skupnosti.«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Na glasovanje je bil dan zapisnik 10. redne seje s pripombami. Zapisnik je bil </w:t>
      </w: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soglasno</w:t>
      </w: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 sprejet. 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center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Ad 3</w:t>
      </w:r>
    </w:p>
    <w:p>
      <w:pPr>
        <w:pStyle w:val="Normal"/>
        <w:tabs>
          <w:tab w:val="clear" w:pos="709"/>
          <w:tab w:val="left" w:pos="564" w:leader="none"/>
        </w:tabs>
        <w:suppressAutoHyphens w:val="false"/>
        <w:jc w:val="both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bravnava in sprejem dnevnega reda</w:t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b/>
          <w:b/>
          <w:i/>
          <w:i/>
          <w:color w:val="FF0000"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color w:val="FF0000"/>
          <w:sz w:val="20"/>
          <w:szCs w:val="20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V obravnavo je bil dan in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soglasno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sprejet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 xml:space="preserve">DNEVNI RED.  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564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4</w:t>
      </w:r>
    </w:p>
    <w:p>
      <w:pPr>
        <w:pStyle w:val="Normal"/>
        <w:widowControl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b/>
          <w:b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Pobude in vprašanja svetnikov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  <w:t>Pisno podane pobude in vprašanja svetnikov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  <w:t>Boris Šfiligoj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Poda obrazložitev svetniške pobude in odziv na mnenje občinske uprave glede zaščite groba Mirka Brezavščka. </w:t>
      </w:r>
    </w:p>
    <w:p>
      <w:pPr>
        <w:pStyle w:val="Normal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  <w:t>Joško Zamar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Ekopark Šturm Stojan s.p., Neblo 28, 5212 Dobrovo, ki se ukvarja z urejanjem okolice z naravnimi materiali se zanima za urejanje pokopališč. Zanima se za urejanje briških pokopališč in sicer: urejanje poti, košnja okoli in na pokopališčih, urejanje grobov, vzdrževanje infrastrukture, okolice pokopališč. Opravljal bi dela katera na nekaterih pokopališčih opravlja Komunala d.d.  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  <w:t>Ustno podane pobude in vprašanja svetnikov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  <w:t>Boris Rožič</w:t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Ponovno predlaga, da se uredi promet ob bencinskem servisu v Vipolžah. Kolone čakajočih vozil segajo že do mejnega prehoda. Na bencinskem servisu je premalo zaposlenih, kar je lahko tudi razlog za to, da prihaja do zastojev.   </w:t>
      </w:r>
    </w:p>
    <w:p>
      <w:pPr>
        <w:pStyle w:val="Normal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Andrej Markočič pojasni, da so že bili opravljeni razgovori z najemnikom bencinskega servisa. V okviru pristojnosti Občine Brda je občinska uprava tudi ustrezno odreagirala. Pogovori so potekali s policijo, lastniki zemljišč v Štalonih in tudi v Vipolžah. Dogovorjeno je bilo katere ukrepe naj sprejmejo. Prav tako smo kontaktirali nadzornika CPG d.d. Nova Gorica, s katerim so bili opravljeni ogledi  in postavljenih sedem idejnih rešitev, kako urediti promet, da bi stanje izboljšali. Potekali so tudi pogovori z odgovornimi na Petrolu, s katerimi je bila tudi najdena ustrezna rešitev.    </w:t>
      </w:r>
    </w:p>
    <w:p>
      <w:pPr>
        <w:pStyle w:val="Normal"/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Predlaga ogled razpadajočega in nevarnega objekta v Vipolžah, katerega lastnik je Prinčič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Cesta pri Skočaju in Dugo – Opozori, da cesta do Skočaja gre po zemljišču, katerega lastnik je Jakončič. Zadeva naj se preveri.   </w:t>
      </w:r>
    </w:p>
    <w:p>
      <w:pPr>
        <w:pStyle w:val="Normal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  <w:t>Boris Šfiligoj</w:t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Svetniška pobuda in odziv na mnenje občinske uprave glede zaščite groba Mirka Brezavščka. Občinski svet prosi, da se izjasni oz. da se zadeva obravnava kot točka dnevnega reda. V nasprotnem primeru bo moral iskat podporo nekje drugje. </w:t>
      </w:r>
    </w:p>
    <w:p>
      <w:pPr>
        <w:pStyle w:val="Normal"/>
        <w:jc w:val="center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Ad5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bravnava in sprejem Odloka o spremembah in dopolnitvah Odloka o proračunu Občine Brda za leto 2011 – skrajšani postopek</w:t>
      </w:r>
    </w:p>
    <w:p>
      <w:pPr>
        <w:pStyle w:val="Normal"/>
        <w:jc w:val="both"/>
        <w:rPr>
          <w:rFonts w:ascii="Century Gothic" w:hAnsi="Century Gothic" w:eastAsia="Batang;Arial Unicode MS" w:cs="Tahoma"/>
          <w:b/>
          <w:b/>
          <w:i/>
          <w:i/>
          <w:sz w:val="20"/>
          <w:szCs w:val="20"/>
          <w:u w:val="single"/>
          <w:lang w:eastAsia="ar-SA" w:bidi="zxx"/>
        </w:rPr>
      </w:pPr>
      <w:r>
        <w:rPr>
          <w:rFonts w:eastAsia="Batang;Arial Unicode MS" w:cs="Tahoma" w:ascii="Century Gothic" w:hAnsi="Century Gothic"/>
          <w:b/>
          <w:i/>
          <w:sz w:val="20"/>
          <w:szCs w:val="20"/>
          <w:u w:val="single"/>
          <w:lang w:eastAsia="ar-SA"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Poroča Mirjana Zelen. 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Kostja Jelinčič poda vprašanje glede postavke 17002 – Investicije in investicijsko vzdrževanje zdravstvenih domov, 402600 – nakup zemljišč. Sprašuje za katero služnost gre. 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Andrej Markočič pojasni, da gre za ustanovitev služnostne pravice za dovozno pot, ki bo peljala do novega zdravstvenega doma na Zadružni cesti 3. 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Na glasovanje je bil dan in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soglasno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sprejet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SKLEP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Občinski svet Občine Brda sprejme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osnutek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Odloka o spremembah in dopolnitvah Odloka o proračunu Občine Brda za leto 2011.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Občinski svet Občine Brda sprejme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predlog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Odloka o spremembah in dopolnitvah Odloka o proračunu Občine Brda za leto 2011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jc w:val="center"/>
        <w:rPr>
          <w:rFonts w:ascii="Century Gothic" w:hAnsi="Century Gothic" w:eastAsia="Batang;Arial Unicode MS" w:cs="Tahoma"/>
          <w:b/>
          <w:b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Ad6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zxx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bravnava predloga Odloka o proračunu Občine Brda za leto 2012 – druga obravnav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Predlog proračuna predstavi Mirjana Zelen. </w:t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jc w:val="both"/>
        <w:rPr/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Na glasovanje je bil dan in </w:t>
      </w: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soglasno</w:t>
      </w: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 sprejet </w:t>
      </w:r>
      <w:r>
        <w:rPr>
          <w:rFonts w:eastAsia="Batang;Arial Unicode MS" w:cs="Tahoma" w:ascii="Century Gothic" w:hAnsi="Century Gothic"/>
          <w:b/>
          <w:bCs/>
          <w:sz w:val="20"/>
          <w:szCs w:val="20"/>
          <w:lang w:bidi="zxx"/>
        </w:rPr>
        <w:t>SKLEP</w:t>
      </w: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>:</w:t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  <w:t xml:space="preserve">Občinski svet Občine Brda sprejme Odlok o proračunu Občine Brda za leto 2012. </w:t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Century Gothic" w:hAnsi="Century Gothic" w:eastAsia="Batang;Arial Unicode MS" w:cs="Tahoma"/>
          <w:bCs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4" w:leader="none"/>
        </w:tabs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>Ad7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bravnava osnutka Odloka o ustanovitvi Medobčinskega inšpektorata in redarstva Mestne občine Nova Gorica in Občine Brda – prva obravnav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Osnutek odloka predstavi Andrej Markočič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Ivan Peršolja kot predsednik Statutarno pravne komisije pove, da je zadeva zelo obsežna in  zajema veliko stvari, ki bi jih bilo potrebno pojasniti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>Nadalje povzame predloge komisije, ki so razvidne in zapisnika Statutarno prave komisije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Na vprašanje Ivana Markočiča o tem, koliko redarjev bo na voljo v Brdih, Andrej Markočič pojasni, da gre za organizacijski dokument, kjer bosta župana obeh občin sprejemala določene odločitve in usmeritve, ki bodo organizirane glede na potrebe (npr. prireditve)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Kar se tiče posameznih prireditev pa je varnostna služba oz. redarji strošek organizatorja prireditve.    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Kostja Jelinčič opozori na to, da redarstvo ne sme postati »druga policija«. Ljudem moramo s tem zagotoviti le varnost, ne pa jih na kakršenkoli načine preveč kaznovat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Na glasovanje je bil dan in </w:t>
      </w: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  <w:t>soglasno</w:t>
      </w: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 sprejet </w:t>
      </w: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  <w:t>SKLEP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Občinski svet Občine Brda sprejme osnutek Odloka o ustanovitvi Medobčinskega inšpektorata in redarstva Mestne občine Nova Gorica in Občine Brda. Odlok je primeren za nadaljnjo obravnavo.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  <w:t>Ad 8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  <w:t>Obravnava osnutka Odloka o turističnem vodenju na turističnem območju Občine Brda ter na turističnem območju Smaragdne poti – prva obravnava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bCs/>
          <w:i/>
          <w:i/>
          <w:iCs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bCs/>
          <w:i/>
          <w:iCs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Poroča Andrej Markočič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Ivan Peršolja kot predsednik statutarno pravne komisije poda mnenje komisije, ki je razvidno iz zapisnika komisije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Oskar Kristančič pove, da imamo v Brdih lokalne vodnike, torej usposobljene za vodenje na področju Brd. V primeru sprejetja odloka bodo le-ti izgubili licenco, saj bodo morali pridobiti licenco za vodenje na celotnem območju občine Brda in območju Smaragdne poti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Ivan Peršolja na to pojasni, da v primeru, da bodo morali naši lokalni vodniki, ki bodo želeli voditi izven območja občine Brda, pridobiti licenco na Gostinsko turistični zbornici Slovenije. 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Na glasovanje je bil dan in </w:t>
      </w: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  <w:t>soglasno</w:t>
      </w: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 sprejet </w:t>
      </w: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  <w:t>SKLEP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  <w:t xml:space="preserve">Občinski svet Občine Brda sprejme osnutek Odloka o turističnem vodenju na turističnem območju Občine Brda ter na turističnem območju Smaragdne poti. Odlok je primeren za nadaljnjo obravnavo. </w:t>
      </w:r>
    </w:p>
    <w:p>
      <w:pPr>
        <w:pStyle w:val="Telobesedila21"/>
        <w:jc w:val="both"/>
        <w:rPr>
          <w:rFonts w:ascii="Century Gothic" w:hAnsi="Century Gothic" w:eastAsia="Times New Roman" w:cs="Century Gothic"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ar-SA"/>
        </w:rPr>
        <w:t>Ad 9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bCs/>
          <w:iCs/>
          <w:sz w:val="20"/>
          <w:szCs w:val="20"/>
          <w:lang w:eastAsia="ar-SA" w:bidi="zxx"/>
        </w:rPr>
      </w:pPr>
      <w:r>
        <w:rPr>
          <w:rFonts w:eastAsia="Batang;Arial Unicode MS" w:cs="Tahoma" w:ascii="Century Gothic" w:hAnsi="Century Gothic"/>
          <w:b/>
          <w:bCs/>
          <w:iCs/>
          <w:sz w:val="20"/>
          <w:szCs w:val="20"/>
          <w:lang w:eastAsia="ar-SA"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  <w:t>Obravnava in sprejem Odloka o spremembi in dopolnitvi Odloka o območju predkupne pravice Občine Brda na nepremičninah – skrajšani postopek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Poroča Dejan Rusjan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Na vprašanje Matjaža Četrtiča Dejan Rusjan pojasni, da občina ne more uveljavljati predkupne pravice za kmetijska zemljišča ampak samo za stavbna. 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Na glasovanje je bil dan in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soglasno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sprejet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SKLEP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Občinski svet Občine Brda sprejme </w:t>
      </w: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  <w:t>osnutek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 Odloka o spremembi in dopolnitvi Odloka o območju predkupne pravice Občine Brda na nepremičninah   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 xml:space="preserve">Občinski svet Občine Brda sprejme 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predlog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 xml:space="preserve">Odloka o spremembi in dopolnitvi Odloka o območju predkupne pravice Občine Brda na nepremičninah   </w:t>
      </w:r>
    </w:p>
    <w:p>
      <w:pPr>
        <w:pStyle w:val="Telobesedila21"/>
        <w:jc w:val="center"/>
        <w:rPr>
          <w:rFonts w:ascii="Century Gothic" w:hAnsi="Century Gothic" w:eastAsia="Batang;Arial Unicode MS" w:cs="Tahoma"/>
          <w:b/>
          <w:b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 w:val="20"/>
          <w:szCs w:val="20"/>
          <w:lang w:bidi="zxx"/>
        </w:rPr>
      </w:r>
    </w:p>
    <w:p>
      <w:pPr>
        <w:pStyle w:val="Telobesedila21"/>
        <w:jc w:val="center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  <w:t>Ad10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  <w:t>Ureditev plačil iz naslova opravljanja funkcije župana Občine Brda za obdobje od 1.8.2008 do 30.11.2010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Poroča Andrej Markočič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/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Damjan Birtič izhaja iz tega, da si župan, ki je v tem obdobju opravljal polno funkcijo župana, čeprav je bil nepoklicni župan, zasluži tudi pošteno plačilo. V predlaganem sklepu ga moti nekaj stvari, zato občinskemu svetu predlaga spremembo vsebino sklepa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Črta naj se prvi in drugi odstavek, upošteva naj se tretji odstavek, ki naj se glasi: »Župan Franc Mužič je za obdobje od 1.8.2008 do 30.11.2010 upravičen do odškodnine za opravljanje poklicne funkcije župana skladno z Zakonom o sistemu plač v javnem sektorju. Občina Brda bo župana prijavila v vsa zavarovanja in plačala vse pripadajoče davke in prispevke za župana.« </w:t>
      </w:r>
    </w:p>
    <w:p>
      <w:pPr>
        <w:pStyle w:val="Telobesedila21"/>
        <w:jc w:val="both"/>
        <w:rPr/>
      </w:pPr>
      <w:r>
        <w:rPr>
          <w:rFonts w:eastAsia="Batang;Arial Unicode MS" w:cs="Tahoma" w:ascii="Century Gothic" w:hAnsi="Century Gothic"/>
          <w:szCs w:val="20"/>
          <w:lang w:bidi="zxx"/>
        </w:rPr>
        <w:t>Zadnji odstavek naj se črta in naj se glasi: »Občina Brda bo zaprosila Računsko sodišče RS za izdajo navodil o načinu izplačila omenjenega zneska, izhajajoč iz predhodnega odstavka.«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/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Andrej Markočič pojasni, da v predlogu, ki je bil podan, ne moremo govoriti o odškodnini kakor tudi o njej ne govori Zakon o sistemu plač v javnem sektorju in Zakon o funkcionarjih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Kostja Jelinčič predlaga odmor in pogovor z županom. 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Klemen Bajt in Boris Šfiligoj sta mnenja, da si župan vsekakor zasluži plačilo za delo, ki ga je v tem času predano opravljal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Sledi odmor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Jan Miklavc poda proceduralni predlog in sicer predlaga tajno glasovanje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Na glasovanje je bil dan predlog o tajnem glasovanju o sklepu o ureditvi plačil iz naslova opravljanja funkcije župana Občine Brda za obdobje od 1.8.2008 do 30.11.2010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/>
      </w:pPr>
      <w:r>
        <w:rPr>
          <w:rFonts w:eastAsia="Batang;Arial Unicode MS" w:cs="Tahoma" w:ascii="Century Gothic" w:hAnsi="Century Gothic"/>
          <w:b/>
          <w:szCs w:val="20"/>
          <w:lang w:bidi="zxx"/>
        </w:rPr>
        <w:t>ZA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je glasovalo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5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svetnikov,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PROTI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pa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9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svetnikov.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Sklep NI sprejet.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/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Na glasovanje je bil dan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SKLEP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o ureditvi plačil iz naslova opravljanja funkcije župana Občine Brda za obdobje od 1.8.2008 do 30.11.2010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/>
      </w:pPr>
      <w:r>
        <w:rPr>
          <w:rFonts w:eastAsia="Batang;Arial Unicode MS" w:cs="Tahoma" w:ascii="Century Gothic" w:hAnsi="Century Gothic"/>
          <w:b/>
          <w:szCs w:val="20"/>
          <w:lang w:bidi="zxx"/>
        </w:rPr>
        <w:t>ZA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je glasovalo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10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svetnikov,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PROTI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pa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4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svetniki.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Sklep JE sprejet.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center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  <w:t>Ad11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  <w:t>Sklep o potrditvi programa oskrbe s pitno vodo za leto 2012 v Občini Brda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Poroča Dejan Rusjan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Na glasovanje je bil dan in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soglasno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sprejet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SKLEP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Občinski svet Občine Brda sprejme program oskrbe s pitno vodo za leto 2012 v Občini Brda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center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  <w:t>Ad12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  <w:t>Sklep o potrditvi programa odvajanja in čiščenja komunalne odpadne in padavinske vode za leto 2012 v Občini Brda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Poroča Dejan Rusjan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Na glasovanje je bil dan in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soglasno</w:t>
      </w:r>
      <w:r>
        <w:rPr>
          <w:rFonts w:eastAsia="Batang;Arial Unicode MS" w:cs="Tahoma" w:ascii="Century Gothic" w:hAnsi="Century Gothic"/>
          <w:szCs w:val="20"/>
          <w:lang w:bidi="zxx"/>
        </w:rPr>
        <w:t xml:space="preserve"> sprejet </w:t>
      </w:r>
      <w:r>
        <w:rPr>
          <w:rFonts w:eastAsia="Batang;Arial Unicode MS" w:cs="Tahoma" w:ascii="Century Gothic" w:hAnsi="Century Gothic"/>
          <w:b/>
          <w:szCs w:val="20"/>
          <w:lang w:bidi="zxx"/>
        </w:rPr>
        <w:t>SKLEP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Občinski svet Občine Brda sprejme program odvajanja in čiščenja komunalne odpadne in padavinske vode za leto 2012 v Občini Brda. 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center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  <w:t>Ad13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</w:r>
    </w:p>
    <w:p>
      <w:pPr>
        <w:pStyle w:val="Telobesedila21"/>
        <w:jc w:val="both"/>
        <w:rPr/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  <w:t>Odgovori na pobude in vprašanja svetnikov 10. redne seje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 xml:space="preserve">Ni pripomb. </w:t>
      </w:r>
    </w:p>
    <w:p>
      <w:pPr>
        <w:pStyle w:val="Telobesedila21"/>
        <w:jc w:val="center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</w:r>
    </w:p>
    <w:p>
      <w:pPr>
        <w:pStyle w:val="Telobesedila21"/>
        <w:jc w:val="center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  <w:t>Ad14</w:t>
      </w:r>
    </w:p>
    <w:p>
      <w:pPr>
        <w:pStyle w:val="Telobesedila21"/>
        <w:rPr>
          <w:rFonts w:ascii="Century Gothic" w:hAnsi="Century Gothic" w:eastAsia="Batang;Arial Unicode MS" w:cs="Tahoma"/>
          <w:b/>
          <w:b/>
          <w:szCs w:val="20"/>
          <w:lang w:bidi="zxx"/>
        </w:rPr>
      </w:pPr>
      <w:r>
        <w:rPr>
          <w:rFonts w:eastAsia="Batang;Arial Unicode MS" w:cs="Tahoma" w:ascii="Century Gothic" w:hAnsi="Century Gothic"/>
          <w:b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  <w:t>Realizacija sklepov 9. redne seje</w:t>
      </w:r>
    </w:p>
    <w:p>
      <w:pPr>
        <w:pStyle w:val="Telobesedila21"/>
        <w:jc w:val="both"/>
        <w:rPr>
          <w:rFonts w:ascii="Century Gothic" w:hAnsi="Century Gothic" w:eastAsia="Batang;Arial Unicode MS" w:cs="Tahoma"/>
          <w:b/>
          <w:b/>
          <w:i/>
          <w:i/>
          <w:szCs w:val="20"/>
          <w:u w:val="single"/>
          <w:lang w:bidi="zxx"/>
        </w:rPr>
      </w:pPr>
      <w:r>
        <w:rPr>
          <w:rFonts w:eastAsia="Batang;Arial Unicode MS" w:cs="Tahoma" w:ascii="Century Gothic" w:hAnsi="Century Gothic"/>
          <w:b/>
          <w:i/>
          <w:szCs w:val="20"/>
          <w:u w:val="single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>Ni pripomb.</w:t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</w:r>
    </w:p>
    <w:p>
      <w:pPr>
        <w:pStyle w:val="Telobesedila21"/>
        <w:jc w:val="both"/>
        <w:rPr>
          <w:rFonts w:ascii="Century Gothic" w:hAnsi="Century Gothic" w:eastAsia="Batang;Arial Unicode MS" w:cs="Tahoma"/>
          <w:szCs w:val="20"/>
          <w:lang w:bidi="zxx"/>
        </w:rPr>
      </w:pPr>
      <w:r>
        <w:rPr>
          <w:rFonts w:eastAsia="Batang;Arial Unicode MS" w:cs="Tahoma" w:ascii="Century Gothic" w:hAnsi="Century Gothic"/>
          <w:szCs w:val="20"/>
          <w:lang w:bidi="zxx"/>
        </w:rPr>
        <w:t>Seja je bila zaključena ob 18.45</w:t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Batang;Arial Unicode MS" w:cs="Tahoma" w:ascii="Century Gothic" w:hAnsi="Century Gothic"/>
          <w:sz w:val="20"/>
          <w:szCs w:val="20"/>
          <w:lang w:bidi="zxx"/>
        </w:rPr>
      </w:r>
    </w:p>
    <w:p>
      <w:pPr>
        <w:pStyle w:val="TextBody"/>
        <w:spacing w:before="0" w:after="0"/>
        <w:jc w:val="both"/>
        <w:rPr>
          <w:rFonts w:ascii="Century Gothic" w:hAnsi="Century Gothic" w:eastAsia="Batang;Arial Unicode MS" w:cs="Tahoma"/>
          <w:sz w:val="20"/>
          <w:szCs w:val="20"/>
          <w:lang w:bidi="zxx"/>
        </w:rPr>
      </w:pPr>
      <w:r>
        <w:rPr>
          <w:rFonts w:eastAsia="Century Gothic" w:cs="Century Gothic" w:ascii="Century Gothic" w:hAnsi="Century Gothic"/>
          <w:sz w:val="20"/>
          <w:szCs w:val="20"/>
          <w:lang w:bidi="zxx"/>
        </w:rPr>
        <w:t xml:space="preserve">   </w:t>
      </w:r>
      <w:r>
        <w:rPr>
          <w:rFonts w:eastAsia="Batang;Arial Unicode MS" w:cs="Tahoma" w:ascii="Century Gothic" w:hAnsi="Century Gothic"/>
          <w:sz w:val="20"/>
          <w:szCs w:val="20"/>
          <w:lang w:bidi="zxx"/>
        </w:rPr>
        <w:t>Zapisnikarka</w:t>
        <w:tab/>
        <w:tab/>
        <w:t xml:space="preserve">              </w:t>
        <w:tab/>
        <w:t xml:space="preserve">  Predsedujoči </w:t>
        <w:tab/>
        <w:t xml:space="preserve">                 Direktor občinske uprave </w:t>
      </w:r>
    </w:p>
    <w:p>
      <w:pPr>
        <w:pStyle w:val="Heading6"/>
        <w:rPr/>
      </w:pPr>
      <w:r>
        <w:rPr>
          <w:rFonts w:cs="Tahoma" w:ascii="Century Gothic" w:hAnsi="Century Gothic"/>
          <w:b w:val="false"/>
          <w:bCs w:val="false"/>
          <w:szCs w:val="20"/>
          <w:lang w:bidi="zxx"/>
        </w:rPr>
        <w:t xml:space="preserve">Mateja Ambrožič   </w:t>
        <w:tab/>
        <w:tab/>
        <w:t xml:space="preserve">              Goran Simčič                                    Andrej Markočič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entury" w:hAnsi="Century" w:cs="Century"/>
      <w:b/>
      <w:bCs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4" w:leader="none"/>
      </w:tabs>
      <w:outlineLvl w:val="3"/>
    </w:pPr>
    <w:rPr>
      <w:b/>
      <w:sz w:val="22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rFonts w:ascii="Batang;Arial Unicode MS" w:hAnsi="Batang;Arial Unicode MS" w:eastAsia="Batang;Arial Unicode MS" w:cs="Batang;Arial Unicode MS"/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erdana" w:hAnsi="Verdana" w:eastAsia="Times New Roman" w:cs="Tahoma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ahoma" w:hAnsi="Tahoma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ahoma" w:hAnsi="Tahoma" w:cs="StarSymbol;Times New Roman"/>
      <w:sz w:val="18"/>
      <w:szCs w:val="18"/>
    </w:rPr>
  </w:style>
  <w:style w:type="character" w:styleId="WW8Num8z1">
    <w:name w:val="WW8Num8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ahoma" w:hAnsi="Tahoma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Tahoma"/>
    </w:rPr>
  </w:style>
  <w:style w:type="character" w:styleId="WW8Num13z0">
    <w:name w:val="WW8Num13z0"/>
    <w:qFormat/>
    <w:rPr>
      <w:rFonts w:ascii="Century Gothic" w:hAnsi="Century Gothic" w:eastAsia="Batang;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Batang;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ahom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Verdana" w:hAnsi="Verdana" w:eastAsia="Times New Roman" w:cs="Tahoma"/>
    </w:rPr>
  </w:style>
  <w:style w:type="character" w:styleId="WW8Num20z0">
    <w:name w:val="WW8Num20z0"/>
    <w:qFormat/>
    <w:rPr>
      <w:rFonts w:ascii="Century Gothic" w:hAnsi="Century Gothic" w:eastAsia="Batang;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rFonts w:ascii="Century Gothic" w:hAnsi="Century Gothic" w:eastAsia="Batang;Arial Unicode M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ahoma"/>
    </w:rPr>
  </w:style>
  <w:style w:type="character" w:styleId="WW8Num33z0">
    <w:name w:val="WW8Num33z0"/>
    <w:qFormat/>
    <w:rPr>
      <w:rFonts w:ascii="Century Gothic" w:hAnsi="Century Gothic" w:eastAsia="Batang;Arial Unicode MS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Batang;Arial Unicode M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eastAsia="Batang;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Batang;Arial Unicode MS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Verdana" w:hAnsi="Verdana" w:eastAsia="Times New Roman" w:cs="Tahoma"/>
    </w:rPr>
  </w:style>
  <w:style w:type="character" w:styleId="Privzetapisavaodstavka">
    <w:name w:val="Privzeta pisava odstavka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ivzetapisavaodstavka2">
    <w:name w:val="Privzeta pisava odstavk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Bookman Old Style" w:hAnsi="Bookman Old Style" w:cs="Tahoma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Bookman Old Style" w:hAnsi="Bookman Old Style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rFonts w:eastAsia="Lucida Sans Unicode"/>
      <w:sz w:val="24"/>
      <w:szCs w:val="24"/>
    </w:rPr>
  </w:style>
  <w:style w:type="character" w:styleId="NogaZnak">
    <w:name w:val="Noga Znak"/>
    <w:basedOn w:val="Privzetapisavaodstavka"/>
    <w:qFormat/>
    <w:rPr>
      <w:rFonts w:eastAsia="Lucida Sans Unicode"/>
      <w:sz w:val="24"/>
      <w:szCs w:val="24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lobesedila21">
    <w:name w:val="Telo besedila 21"/>
    <w:basedOn w:val="Normal"/>
    <w:qFormat/>
    <w:pPr/>
    <w:rPr>
      <w:rFonts w:ascii="Batang;Arial Unicode MS" w:hAnsi="Batang;Arial Unicode MS" w:cs="Batang;Arial Unicode MS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5:00Z</dcterms:created>
  <dc:creator>Mateja Pirih</dc:creator>
  <dc:description/>
  <cp:keywords/>
  <dc:language>en-US</dc:language>
  <cp:lastModifiedBy>Občina Brda</cp:lastModifiedBy>
  <cp:lastPrinted>2012-04-02T14:19:00Z</cp:lastPrinted>
  <dcterms:modified xsi:type="dcterms:W3CDTF">2012-04-02T12:19:00Z</dcterms:modified>
  <cp:revision>19</cp:revision>
  <dc:subject/>
  <dc:title>OBČINA BRDA</dc:title>
</cp:coreProperties>
</file>