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4/2011</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22.3.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4. redne seje Občinskega sveta Občine Brda, ki je bila dne 22.3.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xml:space="preserve">: Goran Simčič, Joško Zamar, Damjan Birtič, Romana Velišček, Boris Šfiligoj, Ivan Peršolja, Boris Rožič, Kostja Jelinčič, Oskar Kristančič, Rado Sirk, Milena Klavora, Ivan Markočič, Karlo Passoni, Klemen Bajt, Jan Miklavc, Matjaž Četrtič </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en:</w:t>
      </w:r>
      <w:r>
        <w:rPr>
          <w:rFonts w:eastAsia="Batang;Arial Unicode MS" w:cs="Tahoma" w:ascii="Century Gothic" w:hAnsi="Century Gothic"/>
          <w:sz w:val="20"/>
          <w:szCs w:val="20"/>
          <w:lang w:bidi="zxx"/>
        </w:rPr>
        <w:t xml:space="preserve"> župan Franc Mužič</w:t>
      </w:r>
    </w:p>
    <w:p>
      <w:pPr>
        <w:pStyle w:val="Normal"/>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Andrej Markočič, Mateja Ambrožič, Beti Kumar, Dejan Rusjan, predstavniki podjetja Vodovodi in kanalizacija d.d., odvetnica Helena Devetak</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3.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Obravnava in sklepanje o Odloku o zaključnem računu proračuna Občine Brda za leto 2010 – skrajšani postopek (Beti Kumar)</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klepanje o določitvi nove cene storitev pomoči na domu v občini Brda (Beti Kumar)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odloka o porabi koncesijske dajatve za trajnostno gospodarjenje z divjadjo – prva obravnava (Andrej Markočič)</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osnutka Odloka o spremembah in dopolnitvah Odloka o ustanovitvi Javnega zavoda Goriška knjižnica Franceta Bevka Nova Gorica – prva obravnava (Andrej Markočič)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Soglasje k imenovanju direktorja Javnega zavoda Zavod za turizem, kulturo, mladino in šport Brda (Andrej Markočič)</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Imenovanje Odbora za priznanja Občine Brda (Andrej Markočič)</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Ureditev plačil iz naslova opravljanja funkcije župana Občine Brda za obdobje od 1.8.2008 do 30.11.2010 (Andrej Markočič)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2.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2.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6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3.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Boris Šfiligoj poda pripombo. Na 2. strani zapisnika pod točko 3, je prišlo do tipkarske napake. Stavek se pravilno glasi: » </w:t>
      </w:r>
      <w:r>
        <w:rPr>
          <w:rFonts w:eastAsia="Times New Roman" w:cs="Tahoma" w:ascii="Century Gothic" w:hAnsi="Century Gothic"/>
          <w:bCs/>
          <w:i/>
          <w:iCs/>
          <w:sz w:val="20"/>
          <w:szCs w:val="20"/>
          <w:lang w:bidi="zxx"/>
        </w:rPr>
        <w:t>Misli</w:t>
      </w:r>
      <w:r>
        <w:rPr>
          <w:rFonts w:eastAsia="Times New Roman" w:cs="Tahoma" w:ascii="Century Gothic" w:hAnsi="Century Gothic"/>
          <w:bCs/>
          <w:iCs/>
          <w:sz w:val="20"/>
          <w:szCs w:val="20"/>
          <w:lang w:bidi="zxx"/>
        </w:rPr>
        <w:t xml:space="preserve">, da je taka komisija v Brdih potrebna in koristna, zato predlaga občinskemu svetu, da se ta komisija ponovno ustanovi.  </w:t>
      </w:r>
    </w:p>
    <w:p>
      <w:pPr>
        <w:pStyle w:val="Normal"/>
        <w:tabs>
          <w:tab w:val="clear" w:pos="709"/>
          <w:tab w:val="left" w:pos="564" w:leader="none"/>
        </w:tabs>
        <w:suppressAutoHyphens w:val="false"/>
        <w:jc w:val="both"/>
        <w:rPr>
          <w:rFonts w:ascii="Century Gothic" w:hAnsi="Century Gothic" w:eastAsia="Batang;Arial Unicode MS" w:cs="Tahoma"/>
          <w:bCs/>
          <w:iCs/>
          <w:sz w:val="20"/>
          <w:szCs w:val="20"/>
          <w:lang w:bidi="zxx"/>
        </w:rPr>
      </w:pPr>
      <w:r>
        <w:rPr>
          <w:rFonts w:eastAsia="Batang;Arial Unicode MS" w:cs="Tahoma" w:ascii="Century Gothic" w:hAnsi="Century Gothic"/>
          <w:bCs/>
          <w:i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3. redne seje je bil s podano pripombo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isno podane 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Kostja Jelinčič</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numPr>
          <w:ilvl w:val="0"/>
          <w:numId w:val="8"/>
        </w:numPr>
        <w:suppressAutoHyphens w:val="false"/>
        <w:jc w:val="both"/>
        <w:rPr>
          <w:rFonts w:ascii="Century Gothic" w:hAnsi="Century Gothic" w:cs="Century Gothic"/>
          <w:sz w:val="20"/>
          <w:szCs w:val="20"/>
          <w:u w:val="single"/>
        </w:rPr>
      </w:pPr>
      <w:r>
        <w:rPr>
          <w:rFonts w:eastAsia="Batang;Arial Unicode MS" w:cs="Tahoma" w:ascii="Century Gothic" w:hAnsi="Century Gothic"/>
          <w:bCs/>
          <w:sz w:val="20"/>
          <w:szCs w:val="20"/>
          <w:lang w:bidi="zxx"/>
        </w:rPr>
        <w:t xml:space="preserve">Predlaga podrobno obrazložitev podprto s številkami, koliko denarja občina zbere oz. je zbrala v vseh teh letih s prispevkom za vzdrževanje grobišč, ki se izvaja preko vzdrževanja s strani komunale. Zanima ga, kako je bil ta namenski denar porabljen. </w:t>
      </w:r>
    </w:p>
    <w:p>
      <w:pPr>
        <w:pStyle w:val="Normal"/>
        <w:widowControl/>
        <w:numPr>
          <w:ilvl w:val="0"/>
          <w:numId w:val="8"/>
        </w:numPr>
        <w:suppressAutoHyphens w:val="false"/>
        <w:jc w:val="both"/>
        <w:rPr>
          <w:rFonts w:ascii="Century Gothic" w:hAnsi="Century Gothic" w:cs="Century Gothic"/>
          <w:sz w:val="20"/>
          <w:szCs w:val="20"/>
          <w:u w:val="single"/>
        </w:rPr>
      </w:pPr>
      <w:r>
        <w:rPr>
          <w:rFonts w:eastAsia="Batang;Arial Unicode MS" w:cs="Tahoma" w:ascii="Century Gothic" w:hAnsi="Century Gothic"/>
          <w:bCs/>
          <w:sz w:val="20"/>
          <w:szCs w:val="20"/>
          <w:lang w:bidi="zxx"/>
        </w:rPr>
        <w:t xml:space="preserve">Ponovno predlaga ustanovitev komisije za vaške skupnosti ter krajevno skupnost, glede na to, da ima neposredne informacije predsednikov vaških skupnosti na neodzivanje občinske uprave oz. za to pristojnega na njihova vprašanja in pobude. </w:t>
      </w:r>
    </w:p>
    <w:p>
      <w:pPr>
        <w:pStyle w:val="Normal"/>
        <w:widowControl/>
        <w:suppressAutoHyphens w:val="false"/>
        <w:jc w:val="both"/>
        <w:rPr>
          <w:rFonts w:ascii="Century Gothic" w:hAnsi="Century Gothic" w:eastAsia="Batang;Arial Unicode MS" w:cs="Tahoma"/>
          <w:bCs/>
          <w:sz w:val="20"/>
          <w:szCs w:val="20"/>
          <w:u w:val="single"/>
          <w:lang w:bidi="zxx"/>
        </w:rPr>
      </w:pPr>
      <w:r>
        <w:rPr>
          <w:rFonts w:eastAsia="Batang;Arial Unicode MS" w:cs="Tahoma" w:ascii="Century Gothic" w:hAnsi="Century Gothic"/>
          <w:bCs/>
          <w:sz w:val="20"/>
          <w:szCs w:val="20"/>
          <w:u w:val="single"/>
          <w:lang w:bidi="zxx"/>
        </w:rPr>
      </w:r>
    </w:p>
    <w:p>
      <w:pPr>
        <w:pStyle w:val="Normal"/>
        <w:widowControl/>
        <w:suppressAutoHyphens w:val="false"/>
        <w:jc w:val="both"/>
        <w:rPr>
          <w:rFonts w:ascii="Century Gothic" w:hAnsi="Century Gothic" w:cs="Century Gothic"/>
          <w:b/>
          <w:b/>
          <w:i/>
          <w:i/>
          <w:sz w:val="20"/>
          <w:szCs w:val="20"/>
          <w:u w:val="single"/>
        </w:rPr>
      </w:pPr>
      <w:r>
        <w:rPr>
          <w:rFonts w:eastAsia="Batang;Arial Unicode MS" w:cs="Tahoma" w:ascii="Century Gothic" w:hAnsi="Century Gothic"/>
          <w:b/>
          <w:bCs/>
          <w:i/>
          <w:sz w:val="20"/>
          <w:szCs w:val="20"/>
          <w:u w:val="single"/>
          <w:lang w:bidi="zxx"/>
        </w:rPr>
        <w:t xml:space="preserve">Oskar Kristančič  </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pPr>
      <w:r>
        <w:rPr>
          <w:rFonts w:eastAsia="Batang;Arial Unicode MS" w:cs="Tahoma" w:ascii="Century Gothic" w:hAnsi="Century Gothic"/>
          <w:bCs/>
          <w:sz w:val="20"/>
          <w:szCs w:val="20"/>
          <w:lang w:bidi="zxx"/>
        </w:rPr>
        <w:t xml:space="preserve">Poda predloge Komisije za kmetijstvo in druge gospodarske dejavnosti: </w:t>
      </w:r>
    </w:p>
    <w:p>
      <w:pPr>
        <w:pStyle w:val="Normal"/>
        <w:numPr>
          <w:ilvl w:val="0"/>
          <w:numId w:val="5"/>
        </w:numPr>
        <w:jc w:val="both"/>
        <w:rPr>
          <w:rFonts w:ascii="Century Gothic" w:hAnsi="Century Gothic" w:cs="Century Gothic"/>
          <w:b/>
          <w:b/>
          <w:sz w:val="20"/>
          <w:szCs w:val="20"/>
        </w:rPr>
      </w:pPr>
      <w:r>
        <w:rPr>
          <w:rFonts w:cs="Century Gothic" w:ascii="Century Gothic" w:hAnsi="Century Gothic"/>
          <w:b/>
          <w:sz w:val="20"/>
          <w:szCs w:val="20"/>
        </w:rPr>
        <w:t>PROBLEM KRČENJA VINOGRADOV TER ZARAŠČANJE KMETIJSKIH POVRŠIN</w:t>
      </w:r>
    </w:p>
    <w:p>
      <w:pPr>
        <w:pStyle w:val="Normal"/>
        <w:jc w:val="both"/>
        <w:rPr/>
      </w:pPr>
      <w:r>
        <w:rPr>
          <w:rFonts w:cs="Century Gothic" w:ascii="Century Gothic" w:hAnsi="Century Gothic"/>
          <w:sz w:val="20"/>
          <w:szCs w:val="20"/>
        </w:rPr>
        <w:t>Komisija predlaga sprejem odloka, da bi vse, ki opustijo obdelovanje vinogradniških površin zavezal, da te očistijo in s tem preprečijo nastajanje bolezni, ki se širi tudi v druge vinograde.</w:t>
      </w:r>
    </w:p>
    <w:p>
      <w:pPr>
        <w:pStyle w:val="Normal"/>
        <w:jc w:val="both"/>
        <w:rPr>
          <w:rFonts w:ascii="Century Gothic" w:hAnsi="Century Gothic" w:cs="Century Gothic"/>
          <w:b/>
          <w:b/>
          <w:sz w:val="20"/>
          <w:szCs w:val="20"/>
        </w:rPr>
      </w:pPr>
      <w:r>
        <w:rPr>
          <w:rFonts w:cs="Century Gothic" w:ascii="Century Gothic" w:hAnsi="Century Gothic"/>
          <w:b/>
          <w:sz w:val="20"/>
          <w:szCs w:val="20"/>
        </w:rPr>
        <w:t>2. KONTROLA NAD BLAGOVNO ZNAMKO »Brda, dežela opojnih trenutkov. » ALI »Sadje goriških Brd.«</w:t>
      </w:r>
    </w:p>
    <w:p>
      <w:pPr>
        <w:pStyle w:val="Normal"/>
        <w:jc w:val="both"/>
        <w:rPr>
          <w:rFonts w:ascii="Century Gothic" w:hAnsi="Century Gothic" w:cs="Century Gothic"/>
          <w:sz w:val="20"/>
          <w:szCs w:val="20"/>
        </w:rPr>
      </w:pPr>
      <w:r>
        <w:rPr>
          <w:rFonts w:cs="Century Gothic" w:ascii="Century Gothic" w:hAnsi="Century Gothic"/>
          <w:sz w:val="20"/>
          <w:szCs w:val="20"/>
        </w:rPr>
        <w:t>Člani komisije ugotavljamo, da se sadje, vino in oljčno olje prodaja pod briško blagovno znamko, četudi je izvor le tega od drugod. Sporno je tudi to, da so med Brici posamezniki, ki izkoriščajo ime Brd za trženje tujih pridelkov. Komisija je bila opozorjena, da je to velik in pereč problem, zato je potrebno postaviti kontrolo nad takšnim početjem. Komisija predlaga uvedbo posebnih tabel, katere lahko dobijo le lastniki pridelkov ter da se ugotovi količino pridelkov, ki jo posameznik ponuja na tržišče.</w:t>
      </w:r>
    </w:p>
    <w:p>
      <w:pPr>
        <w:pStyle w:val="Normal"/>
        <w:jc w:val="both"/>
        <w:rPr/>
      </w:pPr>
      <w:r>
        <w:rPr>
          <w:rFonts w:cs="Century Gothic" w:ascii="Century Gothic" w:hAnsi="Century Gothic"/>
          <w:b/>
          <w:sz w:val="20"/>
          <w:szCs w:val="20"/>
        </w:rPr>
        <w:t>3. BRIŠKI TOKAJ</w:t>
      </w:r>
      <w:r>
        <w:rPr>
          <w:rFonts w:cs="Century Gothic" w:ascii="Century Gothic" w:hAnsi="Century Gothic"/>
          <w:sz w:val="20"/>
          <w:szCs w:val="20"/>
        </w:rPr>
        <w:t xml:space="preserve"> – ime, ki ga ne smemo uporabljati. SAUVIGNONASE - ime, ki ni domače briško in ki se ni prijelo kot nadomestno ime za tokaj. Predlog je, da se skupaj s konzorcijem Brd poišče primerno ime za to vrsto grozdja.</w:t>
      </w:r>
    </w:p>
    <w:p>
      <w:pPr>
        <w:pStyle w:val="Normal"/>
        <w:jc w:val="both"/>
        <w:rPr>
          <w:rFonts w:ascii="Century Gothic" w:hAnsi="Century Gothic" w:cs="Century Gothic"/>
          <w:sz w:val="20"/>
          <w:szCs w:val="20"/>
        </w:rPr>
      </w:pPr>
      <w:r>
        <w:rPr>
          <w:rFonts w:cs="Century Gothic" w:ascii="Century Gothic" w:hAnsi="Century Gothic"/>
          <w:sz w:val="20"/>
          <w:szCs w:val="20"/>
        </w:rPr>
        <w:t>ZAŠČITA IMENA – REBULA: Predlagamo, da bi v sodelovanju z VINSKO KLETJO in konzorcijem Brd, začeli postopek za zaščito briške rebule. Predlog – ZLATA REBULA.</w:t>
      </w:r>
    </w:p>
    <w:p>
      <w:pPr>
        <w:pStyle w:val="Normal"/>
        <w:jc w:val="both"/>
        <w:rPr/>
      </w:pPr>
      <w:r>
        <w:rPr>
          <w:rFonts w:cs="Century Gothic" w:ascii="Century Gothic" w:hAnsi="Century Gothic"/>
          <w:b/>
          <w:sz w:val="20"/>
          <w:szCs w:val="20"/>
        </w:rPr>
        <w:t>4. DIVJAD</w:t>
      </w:r>
      <w:r>
        <w:rPr>
          <w:rFonts w:cs="Century Gothic" w:ascii="Century Gothic" w:hAnsi="Century Gothic"/>
          <w:sz w:val="20"/>
          <w:szCs w:val="20"/>
        </w:rPr>
        <w:t xml:space="preserve"> – povečano število divjadi, predvsem jelenjadi, ki povzročajo veliko škodo kmetijstvu.</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t smo seznanjeni, ministrstvo določa premajhen odstrel teh živali. </w:t>
      </w:r>
    </w:p>
    <w:p>
      <w:pPr>
        <w:pStyle w:val="Normal"/>
        <w:jc w:val="both"/>
        <w:rPr>
          <w:rFonts w:ascii="Century Gothic" w:hAnsi="Century Gothic" w:cs="Century Gothic"/>
          <w:sz w:val="20"/>
          <w:szCs w:val="20"/>
        </w:rPr>
      </w:pPr>
      <w:r>
        <w:rPr>
          <w:rFonts w:cs="Century Gothic" w:ascii="Century Gothic" w:hAnsi="Century Gothic"/>
          <w:sz w:val="20"/>
          <w:szCs w:val="20"/>
        </w:rPr>
        <w:t>Izvedba sestanka oziroma okrogle mize na to tematiko, občina Brda, skupaj z lovci, gozdarji in kmetijsko svetovalno službo.</w:t>
      </w:r>
    </w:p>
    <w:p>
      <w:pPr>
        <w:pStyle w:val="Normal"/>
        <w:jc w:val="both"/>
        <w:rPr>
          <w:rFonts w:ascii="Century Gothic" w:hAnsi="Century Gothic" w:cs="Century Gothic"/>
          <w:b/>
          <w:b/>
          <w:sz w:val="20"/>
          <w:szCs w:val="20"/>
        </w:rPr>
      </w:pPr>
      <w:r>
        <w:rPr>
          <w:rFonts w:cs="Century Gothic" w:ascii="Century Gothic" w:hAnsi="Century Gothic"/>
          <w:b/>
          <w:sz w:val="20"/>
          <w:szCs w:val="20"/>
        </w:rPr>
        <w:t>5. RAZNO</w:t>
      </w:r>
    </w:p>
    <w:p>
      <w:pPr>
        <w:pStyle w:val="Normal"/>
        <w:jc w:val="both"/>
        <w:rPr>
          <w:rFonts w:ascii="Century Gothic" w:hAnsi="Century Gothic" w:cs="Century Gothic"/>
          <w:sz w:val="20"/>
          <w:szCs w:val="20"/>
        </w:rPr>
      </w:pPr>
      <w:r>
        <w:rPr>
          <w:rFonts w:cs="Century Gothic" w:ascii="Century Gothic" w:hAnsi="Century Gothic"/>
          <w:sz w:val="20"/>
          <w:szCs w:val="20"/>
        </w:rPr>
        <w:t>- Povečan interes za nakup briške zemlje predvsem s strani tujcev. Komisija predlaga strožji nadzor nad takimi prodajami.</w:t>
      </w:r>
    </w:p>
    <w:p>
      <w:pPr>
        <w:pStyle w:val="Normal"/>
        <w:jc w:val="both"/>
        <w:rPr/>
      </w:pPr>
      <w:r>
        <w:rPr>
          <w:rFonts w:cs="Century Gothic" w:ascii="Century Gothic" w:hAnsi="Century Gothic"/>
          <w:sz w:val="20"/>
          <w:szCs w:val="20"/>
        </w:rPr>
        <w:t>- Obrežja potokov in rek so vse bolj zaraščena, struge neočiščene in tu je vzrok za poplavljanje. Komisija predlaga dogovor z vodno skupnostjo glede urejanja vodotokov.</w:t>
      </w:r>
    </w:p>
    <w:p>
      <w:pPr>
        <w:pStyle w:val="Normal"/>
        <w:jc w:val="both"/>
        <w:rPr/>
      </w:pPr>
      <w:r>
        <w:rPr>
          <w:rFonts w:cs="Century Gothic" w:ascii="Century Gothic" w:hAnsi="Century Gothic"/>
          <w:sz w:val="20"/>
          <w:szCs w:val="20"/>
        </w:rPr>
        <w:t>- Novogradnje v bližini že obstoječih vinogradov. Določiti je treba oddaljenost novogradenj, da ne bi prihajalo do kasnejših sporov med stanovalci in kmeti. Problem bližina vinogradov ob novem naselju –V Malnu v Podsabotinu.</w:t>
      </w:r>
    </w:p>
    <w:p>
      <w:pPr>
        <w:pStyle w:val="Normal"/>
        <w:jc w:val="both"/>
        <w:rPr>
          <w:rFonts w:ascii="Century Gothic" w:hAnsi="Century Gothic" w:cs="Century Gothic"/>
          <w:sz w:val="20"/>
          <w:szCs w:val="20"/>
        </w:rPr>
      </w:pPr>
      <w:r>
        <w:rPr>
          <w:rFonts w:cs="Century Gothic" w:ascii="Century Gothic" w:hAnsi="Century Gothic"/>
          <w:sz w:val="20"/>
          <w:szCs w:val="20"/>
        </w:rPr>
        <w:t>Pri novogradnjah in obstoječih hišah je večina kanalizacij speljanih v vinogradnike in sadovnjake. To je gotovo vzrok neštetih plazov in malomarnega ravnanja z okoljem.</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Romana Velišček</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pPr>
      <w:r>
        <w:rPr>
          <w:rFonts w:cs="Century Gothic" w:ascii="Century Gothic" w:hAnsi="Century Gothic"/>
          <w:sz w:val="20"/>
          <w:szCs w:val="20"/>
        </w:rPr>
        <w:t>Starši z majhnimi otroki včasih radi skupaj obiskujejo knjižnico, kar pa je v Brdih zelo težko, saj je knjižnica preveč oddaljena, potujoča knjižnica je le enkrat mesečno, šolska knjižnica pa je  namenjena izključno šolarjem, ter odprta le v času pouka.</w:t>
      </w:r>
    </w:p>
    <w:p>
      <w:pPr>
        <w:pStyle w:val="Normal"/>
        <w:jc w:val="both"/>
        <w:rPr/>
      </w:pPr>
      <w:r>
        <w:rPr>
          <w:rFonts w:cs="Century Gothic" w:ascii="Century Gothic" w:hAnsi="Century Gothic"/>
          <w:sz w:val="20"/>
          <w:szCs w:val="20"/>
        </w:rPr>
        <w:t>Predlaga, da se razmisli o knjižnici tudi v Brdih, ki bi lahko bila pod okriljem Goriške knjižnice (takšne krajevne knjižnice so še v naslednjih krajih: Bilje, Branik, Deskle, Kanal, Prvačina, Renče in Solkan). Takšna knjižnica bi lahko bila odprta le nekaj dni (2-3) v tednu, torej bi tudi strošek dela ne bil previsok. Poleg osnovne knjižnične dejavnosti, bi lahko prostor uporabljali za razne kulturne prireditve za otroke (pravljice, …) in odrasle (razstave,…), ki bi bile po njenem mnenju kar obiskane.</w:t>
      </w:r>
    </w:p>
    <w:p>
      <w:pPr>
        <w:pStyle w:val="Normal"/>
        <w:jc w:val="both"/>
        <w:rPr/>
      </w:pPr>
      <w:r>
        <w:rPr>
          <w:rFonts w:cs="Century Gothic" w:ascii="Century Gothic" w:hAnsi="Century Gothic"/>
          <w:sz w:val="20"/>
          <w:szCs w:val="20"/>
        </w:rPr>
        <w:t xml:space="preserve">Glede na glavno panogo v Brdih, ki je vinogradništvo, sadjarstvo in vinarstvo, bi lahko bil poudarek pri strokovni literaturi iz tega področja (knjige, revije,…), saj je prepričana, da bi to marsikomu koristilo, saj še vedno nekateri raje posegajo po knjigah, kot po internetu. Kolikor ve, je (bil) v Goriški knjižnici shranjen fond knjig, namenjen Briški knjižnici, ki je torej ostal neizkoriščen. Občina Brda že sedaj plačuje kar izdaten znesek Goriški knjižnici. Zanima jo, za koliko bi se ta sredstva povečala, v primeru, če bi imeli tudi svojo krajevno knjižnico, ki bi obogatila ponudbo Brd in postala prostor za skupno preživljanje prijetnih uric z otroki in za druženja s prijatelji in znanci.  </w:t>
      </w:r>
    </w:p>
    <w:p>
      <w:pPr>
        <w:pStyle w:val="Normal"/>
        <w:jc w:val="both"/>
        <w:rPr>
          <w:rFonts w:ascii="Century Gothic" w:hAnsi="Century Gothic" w:cs="Century Gothic"/>
          <w:sz w:val="20"/>
          <w:szCs w:val="20"/>
        </w:rPr>
      </w:pPr>
      <w:r>
        <w:rPr>
          <w:rFonts w:cs="Century Gothic" w:ascii="Century Gothic" w:hAnsi="Century Gothic"/>
          <w:sz w:val="20"/>
          <w:szCs w:val="20"/>
        </w:rPr>
        <w:t>Primerna lokacija, bi lahko bilo Dobrovo ali Grad Vipolže, ko in če bi ga prenovili. V kolikor pa to ne bi bilo izvedljivo, bi lahko razmislili o razširitvi šolske knjižnice, ki bi jo odprli vsem in ustrezno dopolnili literaturo.</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Jan Miklavc</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0"/>
          <w:numId w:val="7"/>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da vsi svetniki in predsedniki komisij dobijo elektronski naslov Občine Brda, da bo komuniciranje z ljudmi izven občine formalnejše. Tako bo že iz elektronskega naslova vidno, da sporočilo prihaja od predstavnika Občine, kar ima večjo težo, kot če sporočilo piše posameznik s svojega maila. </w:t>
      </w:r>
    </w:p>
    <w:p>
      <w:pPr>
        <w:pStyle w:val="Normal"/>
        <w:numPr>
          <w:ilvl w:val="0"/>
          <w:numId w:val="7"/>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osil bi, če lahko dobi kontakte vseh predsednikov komisij, da bo lažje vodil svojo komisijo, saj je za čezmejno sodelovanje uporaben vsak kontakt in vsaka informacija, ki jo lahko pridobijo ostali predsedniki komisij v sklopu delovanja le-teh. </w:t>
      </w:r>
    </w:p>
    <w:p>
      <w:pPr>
        <w:pStyle w:val="Normal"/>
        <w:numPr>
          <w:ilvl w:val="0"/>
          <w:numId w:val="7"/>
        </w:numPr>
        <w:jc w:val="both"/>
        <w:rPr/>
      </w:pPr>
      <w:r>
        <w:rPr>
          <w:rFonts w:eastAsia="Batang;Arial Unicode MS" w:cs="Tahoma" w:ascii="Century Gothic" w:hAnsi="Century Gothic"/>
          <w:bCs/>
          <w:sz w:val="20"/>
          <w:szCs w:val="20"/>
          <w:lang w:bidi="zxx"/>
        </w:rPr>
        <w:t xml:space="preserve">Zahteva odgovor o urejanju cestišč v Brdih, ki so v katastrofalnem stanju. Zakaj dela potekajo tako dolgo in zakaj se ceste po zaključku delovnega dneva ne primerno zaščitijo, da ne pride do poškodb na vozilih? </w:t>
      </w:r>
    </w:p>
    <w:p>
      <w:pPr>
        <w:pStyle w:val="Normal"/>
        <w:ind w:left="360" w:hanging="0"/>
        <w:jc w:val="both"/>
        <w:rPr/>
      </w:pPr>
      <w:r>
        <w:rPr>
          <w:rFonts w:eastAsia="Batang;Arial Unicode MS" w:cs="Tahoma" w:ascii="Century Gothic" w:hAnsi="Century Gothic"/>
          <w:bCs/>
          <w:sz w:val="20"/>
          <w:szCs w:val="20"/>
          <w:lang w:bidi="zxx"/>
        </w:rPr>
        <w:t xml:space="preserve">Predlaga, da se v bodoče ob podobnih delih polovično zapre cesto in se jo konča in to dokončno konča. S tem prihranimo veliko denarja in nevšečnosti.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Goran Simčič</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0"/>
          <w:numId w:val="3"/>
        </w:numPr>
        <w:jc w:val="both"/>
        <w:rPr/>
      </w:pPr>
      <w:r>
        <w:rPr>
          <w:rFonts w:eastAsia="Batang;Arial Unicode MS" w:cs="Tahoma" w:ascii="Century Gothic" w:hAnsi="Century Gothic"/>
          <w:bCs/>
          <w:sz w:val="20"/>
          <w:szCs w:val="20"/>
          <w:lang w:bidi="zxx"/>
        </w:rPr>
        <w:t xml:space="preserve">Podporni zid   na nogometnem igrišču »pod Veluščkom« - igrišče postaja vedno večje, vedno bolj se spodkopava brežino pod garažo in hišo Veluščkovih. Obstaja bojazen, da v kolikor se ne naredi podpornega zidu so v nevarnosti tako garaža kot hiša. </w:t>
      </w:r>
    </w:p>
    <w:p>
      <w:pPr>
        <w:pStyle w:val="Normal"/>
        <w:numPr>
          <w:ilvl w:val="0"/>
          <w:numId w:val="3"/>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Porok Birša – kdo je odgovoren za čiščenje, ker je struga zelo zaraščena in ker ni očiščena prihaja ob večjih nalivih do poplavljanja in nastaja na bližnjih hišah škoda.</w:t>
      </w:r>
    </w:p>
    <w:p>
      <w:pPr>
        <w:pStyle w:val="Normal"/>
        <w:numPr>
          <w:ilvl w:val="0"/>
          <w:numId w:val="3"/>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Čiščenje ostalih glavnih dotokov in pritokov, kdo je odgovoren za to? </w:t>
      </w:r>
    </w:p>
    <w:p>
      <w:pPr>
        <w:pStyle w:val="Normal"/>
        <w:numPr>
          <w:ilvl w:val="0"/>
          <w:numId w:val="3"/>
        </w:numPr>
        <w:jc w:val="both"/>
        <w:rPr/>
      </w:pPr>
      <w:r>
        <w:rPr>
          <w:rFonts w:eastAsia="Batang;Arial Unicode MS" w:cs="Tahoma" w:ascii="Century Gothic" w:hAnsi="Century Gothic"/>
          <w:bCs/>
          <w:sz w:val="20"/>
          <w:szCs w:val="20"/>
          <w:lang w:bidi="zxx"/>
        </w:rPr>
        <w:t xml:space="preserve">Zid na pokopališču v Vipolžah – V Vipolžah je bil pred cca letom in pol saniran zid na spodnji strani starega pokopališča v Vipolžah. Že takrat se je opozarjalo, da je temeljenje slabo in prav to se je pokazalo, saj se je nov zid že nagnil in odstopa za vsaj 10 cm. Pričakuje se, da ga bo izvajalec na lastne stroške saniral. </w:t>
      </w:r>
    </w:p>
    <w:p>
      <w:pPr>
        <w:pStyle w:val="Normal"/>
        <w:numPr>
          <w:ilvl w:val="0"/>
          <w:numId w:val="3"/>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prašuje se, zakaj je v odboru za program in vsebino »Vile Vipolže« ga. Eva Mavrič (Simčič) in je v odboru le en predstavnik vasi Vipolže? </w:t>
      </w:r>
    </w:p>
    <w:p>
      <w:pPr>
        <w:pStyle w:val="Normal"/>
        <w:numPr>
          <w:ilvl w:val="0"/>
          <w:numId w:val="3"/>
        </w:numPr>
        <w:jc w:val="both"/>
        <w:rPr/>
      </w:pPr>
      <w:r>
        <w:rPr>
          <w:rFonts w:eastAsia="Batang;Arial Unicode MS" w:cs="Tahoma" w:ascii="Century Gothic" w:hAnsi="Century Gothic"/>
          <w:bCs/>
          <w:sz w:val="20"/>
          <w:szCs w:val="20"/>
          <w:lang w:bidi="zxx"/>
        </w:rPr>
        <w:t xml:space="preserve">Neplačniki grobov – V Vipolžah se srečujejo z neplačniki grobov, nekateri groba niso plačali že 10 let, kaj s temi, ali se lahko nek grob tudi uniči?   </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Karlo Passoni</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ičajno dobijo svetniki informacije o določenih investicijah v občini preko medijev, vendar kot svetniki bi morali biti o tem seznanjeni prej kot vsi drugi, zato predlaga, da svetniki dobijo na sejah občinskega sveta plane del oz. investicij, ki naj bi se izvajale v določenem prihodnjem obdobju.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 xml:space="preserve">Milena Klavora </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Vrtičkarji pod gradom – to niso več urejeni vrtovi ampak že »cigansko naselje« (plastični zabojniki, neurejene strehe, gradbeni material)</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ivša plinska postaja pri marketu – ograja je odstranjena, ostal je samo betonski zid in vse skupaj kazi ta prostor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Rado Sirk</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0"/>
          <w:numId w:val="4"/>
        </w:numPr>
        <w:jc w:val="both"/>
        <w:rPr/>
      </w:pPr>
      <w:r>
        <w:rPr>
          <w:rFonts w:eastAsia="Batang;Arial Unicode MS" w:cs="Tahoma" w:ascii="Century Gothic" w:hAnsi="Century Gothic"/>
          <w:bCs/>
          <w:sz w:val="20"/>
          <w:szCs w:val="20"/>
          <w:lang w:bidi="zxx"/>
        </w:rPr>
        <w:t>Cesta Kojsko – Šmartno – vsa razkopana, neurejena, delno asfaltirana, kar je tudi zelo neugodno za voznike</w:t>
      </w:r>
    </w:p>
    <w:p>
      <w:pPr>
        <w:pStyle w:val="Normal"/>
        <w:numPr>
          <w:ilvl w:val="0"/>
          <w:numId w:val="4"/>
        </w:numPr>
        <w:jc w:val="both"/>
        <w:rPr>
          <w:rFonts w:ascii="Century Gothic" w:hAnsi="Century Gothic"/>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Cesta Ceglo – razkopana, delno asfaltirana, kar ni asfaltirano je samo gramoz, prvo deževje je naredilo luknje na cesti, gramoz je nasut po cesti, kar je zelo nevarno za voznike. Podobne stvari se dogajajo tudi drugod po Brdih, predvsem pa bi bilo potrebno opozoriti privatnike, ki to počnejo, da spravijo cesto v prvotno stanje. </w:t>
      </w:r>
    </w:p>
    <w:p>
      <w:pPr>
        <w:pStyle w:val="Normal"/>
        <w:numPr>
          <w:ilvl w:val="0"/>
          <w:numId w:val="4"/>
        </w:numPr>
        <w:jc w:val="both"/>
        <w:rPr/>
      </w:pPr>
      <w:r>
        <w:rPr>
          <w:rFonts w:eastAsia="Batang;Arial Unicode MS" w:cs="Tahoma" w:ascii="Century Gothic" w:hAnsi="Century Gothic"/>
          <w:bCs/>
          <w:sz w:val="20"/>
          <w:szCs w:val="20"/>
          <w:lang w:bidi="zxx"/>
        </w:rPr>
        <w:t xml:space="preserve">Obnova gradu Vipolže – predlaga, da se svetnike seznani s programom, ki se bo izvajal po obnovi gradu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Boris Šfiligoj</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Cesta Brestje je v katastrofalnem stanju, kdaj se bo dokončno začela sanacija ceste ?</w:t>
      </w:r>
    </w:p>
    <w:p>
      <w:pPr>
        <w:pStyle w:val="Normal"/>
        <w:numPr>
          <w:ilvl w:val="0"/>
          <w:numId w:val="4"/>
        </w:numPr>
        <w:jc w:val="both"/>
        <w:rPr/>
      </w:pPr>
      <w:r>
        <w:rPr>
          <w:rFonts w:eastAsia="Batang;Arial Unicode MS" w:cs="Tahoma" w:ascii="Century Gothic" w:hAnsi="Century Gothic"/>
          <w:bCs/>
          <w:sz w:val="20"/>
          <w:szCs w:val="20"/>
          <w:lang w:bidi="zxx"/>
        </w:rPr>
        <w:t xml:space="preserve">Javna pot parc. št. 120/1 k.o. Šmartno, ki gre skozi Gonjače, predlaga, da se pot uredi v prvotno stanje, glede na to, da je bila pri obnovi ovinkov prekinjena, da bo ponovno odprta za ljudi. </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Javna pot, ki pelje na spomenik, parc. št. 215 in 221 k.o. Šmartno je sedaj prekinjena – kako naj bi bilo sedaj urejeno, da bodo ljudje lahko hodili na spomenik (stopnišče). </w:t>
      </w:r>
    </w:p>
    <w:p>
      <w:pPr>
        <w:pStyle w:val="Normal"/>
        <w:numPr>
          <w:ilvl w:val="0"/>
          <w:numId w:val="4"/>
        </w:numPr>
        <w:jc w:val="both"/>
        <w:rPr/>
      </w:pPr>
      <w:r>
        <w:rPr>
          <w:rFonts w:eastAsia="Batang;Arial Unicode MS" w:cs="Tahoma" w:ascii="Century Gothic" w:hAnsi="Century Gothic"/>
          <w:bCs/>
          <w:sz w:val="20"/>
          <w:szCs w:val="20"/>
          <w:lang w:bidi="zxx"/>
        </w:rPr>
        <w:t>Sanacija ovinka pri Šfiligoju v Kojskem</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da se za grob Mirka Brezavščka v Gornjem Cerovem sproži postopek za zaščito kot kulturni spomenik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Dejan Rusjan pojasni, da je bil s strani strokovne službe Občine Brda in župana opravljen ogled ceste v Brestje. Obnova ceste se bo začela v kratkem, obljubljeno pa je bilo tudi, da se bo obnovilo vodovod. </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pPr>
      <w:r>
        <w:rPr>
          <w:rFonts w:eastAsia="Batang;Arial Unicode MS" w:cs="Tahoma" w:ascii="Century Gothic" w:hAnsi="Century Gothic"/>
          <w:bCs/>
          <w:sz w:val="20"/>
          <w:szCs w:val="20"/>
          <w:lang w:bidi="zxx"/>
        </w:rPr>
        <w:t xml:space="preserve">Andrej Markočič ponovno pojasni, da je potrebno poti na novo izmerit, razparcelirat, Direkcija RS za ceste mora urediti zadeve z lastniki zemljišč, prav tako ima svoje obveze tudi občina. Glede na že podan odgovor na to temo pojasni, da se zadeve še niso nič spremenile.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ovinka pri Šfiligoju v Kojskem, Andrej Markočič pojasni, da so se o tej zadevi pogovarjali tudi z g. Ficko, direktorjem DRSC-ja. Kjer so narejene asfaltacije  so še vedno nivojske razlike, vendar to še ni zaključek asfalta, za to bo potrebnega še malo potrpljenja. Dogovorjeno je bilo, da bo DRSC določene odseke, kjer poteka vodovod asfaltirala do polovice cestišča. </w:t>
      </w:r>
    </w:p>
    <w:p>
      <w:pPr>
        <w:pStyle w:val="Normal"/>
        <w:jc w:val="both"/>
        <w:rPr/>
      </w:pPr>
      <w:r>
        <w:rPr>
          <w:rFonts w:eastAsia="Batang;Arial Unicode MS" w:cs="Tahoma" w:ascii="Century Gothic" w:hAnsi="Century Gothic"/>
          <w:bCs/>
          <w:sz w:val="20"/>
          <w:szCs w:val="20"/>
          <w:lang w:bidi="zxx"/>
        </w:rPr>
        <w:t xml:space="preserve">Odsek od začetka Šmartnega pa skoraj do Zalega Brega bo verjetno asfaltiran v celoti, glede na to, da je ta odsek popolnoma ves v luknjah. Izpostavljen pa je bilo tudi križišče za v Višnjevik, ki je sedaj delno sanirano.   </w:t>
      </w:r>
    </w:p>
    <w:p>
      <w:pPr>
        <w:pStyle w:val="Normal"/>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Romana Velišček</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aščane Kozane zanima kdaj se bo začelo z ureditvijo vodovoda skozi Kozano in trga.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smo projekt vodovod Šmartno – Kozana – Vipolže prijavili na VI. javni razpis, ta bo objavljen v roku 2 – 3 mesecev.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Dejan Rusjan pojasni, da so potekali dogovori za ureditev parkirišč pri cerkvi, pripravili smo idejno zasnovo, predvideno je da bi sedaj pripravili vso potrebno dokumentacijo, v proračunu za leto 2012 pa predvideli sredstva za izvedbo.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in sklepanje o Odloku o zaključnem računu proračuna Občine Brda za leto 2010 – skrajšani postopek</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Gradivo predstavi Beti Kumar. </w:t>
      </w:r>
    </w:p>
    <w:p>
      <w:pPr>
        <w:pStyle w:val="Normal"/>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Boris Šfiligoj -  zaključni račun za KS Medana – prispevki občanov za določene naloge (grobnine) 3.149 EUR- kdo opravlja vzdrževanje in kje so razvidni odhodki.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Beti Kumar pojasni, da vzdrževanje po pogodbi opravlja podjetje Komunala d.d. iz Nove Gorice. Odhodki so zajeti pod Vodo in komunalne storit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Boris Šfiligoj še doda, glede na to, da smo v letošnjem letu zmanjšali postavko za reprezentanco upa, da se bo občinska uprava tega držala, saj v letu 2010 je občina za reprezentanco porabila 500 EUR/dan.</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Beti Kumar nadalje še pojasni, da se je s prenosom infrastrukture na Občino Brda prenesla tudi izguba, ki je nastala v letih 2001-2009 in sicer v višini cca 2 mio EUR. Občina Brda se bo s podjetjem Vodovodi in kanalizacija d.d. dogovarjala za rešitev nastale situaci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dzorni odbor Občine Brda glede na nastalo situacijo predlagajo preverjanje višine dolgoročnih obveznosti v že omenjeni višini, ki je nastala kot izguba na sredstvih v upravljanju.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Zakaj je do tega prišlo so pojasnili predstavniki podjetja Vodovodi in kanalizacija d.d. Problem je nastal v spreminjanju zakonodaje na področju cen. Javno podjetje kar naenkrat ni več lastnik infrastrukture ampak jo ima v najemu. Država pa se ni vprašala kaj bo to pomenilo za javna podjetja odnosno z občinami. Na občino se je prenesla vsa infrastruktura (vodovodi, kanalizacija,…), ker je v tem primeru lastnik občina, na drugi strani pa se morajo prenesti vsi viri, ki so se zbrali za gradnjo te infrastrukture. Ker je izguba zmanjševala te vire, vodovodi pa so se dejansko gradili je nastala ta razlika oz. primanjkljaj sredstev investicij, ki so bile zagotovljene s strani občin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stavnica podjetja Vodovodi in kanalizacija d.d. pojasni, da je v ozadju cel kup dokumentov, na podlagi katerih so bile evidentirane vse postavke. Podjetje je z občino sklenilo pogodbo o upravljanju vodovoda, s katero smo mi dela naročili, podjetje pa se je obvezalo, da za neprekinjeno dobavo vode. Občina je podjetje pooblastila, da izvaja vodooskrbo na področju občine Brda, to pa ne pomeni, da za vsako popravilo rabijo našo naročilnic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 glasovanje je bil dan in soglasno sprejet predlog nadzornega odbora Občine Brda, da se opravi preverjanje višine dolgoročnih obveznosti v višini 2.163.221,83 EUR, ki je nastala kot izguba na sredstvih v upravljanju v obdobju 2001-2009.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Na glasovanje je bil dan sin soglasno sprejet </w:t>
      </w:r>
      <w:r>
        <w:rPr>
          <w:rFonts w:eastAsia="Batang;Arial Unicode MS" w:cs="Tahoma" w:ascii="Century Gothic" w:hAnsi="Century Gothic"/>
          <w:b/>
          <w:sz w:val="20"/>
          <w:szCs w:val="20"/>
          <w:lang w:bidi="zxx"/>
        </w:rPr>
        <w:t>SKLEP</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numPr>
          <w:ilvl w:val="1"/>
          <w:numId w:val="3"/>
        </w:numPr>
        <w:jc w:val="both"/>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osnutek</w:t>
      </w:r>
      <w:r>
        <w:rPr>
          <w:rFonts w:eastAsia="Batang;Arial Unicode MS" w:cs="Tahoma" w:ascii="Century Gothic" w:hAnsi="Century Gothic"/>
          <w:sz w:val="20"/>
          <w:szCs w:val="20"/>
          <w:lang w:bidi="zxx"/>
        </w:rPr>
        <w:t xml:space="preserve"> Odloka o zaključnem računu proračuna Občine Brda za leto 2010</w:t>
      </w:r>
    </w:p>
    <w:p>
      <w:pPr>
        <w:pStyle w:val="Normal"/>
        <w:numPr>
          <w:ilvl w:val="1"/>
          <w:numId w:val="3"/>
        </w:numPr>
        <w:jc w:val="both"/>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predlog</w:t>
      </w:r>
      <w:r>
        <w:rPr>
          <w:rFonts w:eastAsia="Batang;Arial Unicode MS" w:cs="Tahoma" w:ascii="Century Gothic" w:hAnsi="Century Gothic"/>
          <w:sz w:val="20"/>
          <w:szCs w:val="20"/>
          <w:lang w:bidi="zxx"/>
        </w:rPr>
        <w:t xml:space="preserve"> Odloka o zaključnem računu proračuna Občine Brda za leto 2010</w:t>
      </w:r>
    </w:p>
    <w:p>
      <w:pPr>
        <w:pStyle w:val="Normal"/>
        <w:ind w:left="360" w:hanging="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Sklepanje o določitvi nove cene storitev pomoči na domu v občini Brda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radivo predstavi Beti Kumar.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vprašanje Kostje Jelinčiča Andrej Markočič pojasni, da kalkulacijo cen opravi Center za socialno delo, imamo pa visoke cene zato, ker so Brda razgibana in razpotegnjena in zato so stroški prevozov večji. Uvedli smo tudi pomoč na domu ob sobotah, nedeljah in praznikih. Prav tako Zavod za zaposlovanje ne financira več javnih del iz tega naslova.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vprašanje Oskarja Kristančiča Beti Kumar pojasni, da je cena 18,18 EUR na uro oskrb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orana Simčiča moti izračun ekonomske cene v primerjalni analizi med sosednjimi občinami.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eti Kumar pojasni, da gre za razliko predvsem v tem, da nekatere občine nimajo organizirane pomoči na domu čez vikende in praznik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Milena Klavora predvideva, da ne glede na to kakšne storitve nudijo imajo enotno ceno (kosilo, nega,…). Cena bi morala biti določena glede vrsto usluge, ki jo nudijo določenemu uporabniku (razlika v ceni ali opravijo celotno storitev, ali samo dovoz kosila).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Občinski svet predlaga, da se Centru za socialno delo poda priporočilo, da se določi kriterije oziroma diferenciacijo cen po storitvah.</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r>
        <w:rPr>
          <w:rFonts w:eastAsia="Batang;Arial Unicode MS" w:cs="Tahoma" w:ascii="Century Gothic" w:hAnsi="Century Gothic"/>
          <w:b/>
          <w:bCs/>
          <w:sz w:val="20"/>
          <w:szCs w:val="20"/>
          <w:lang w:bidi="zxx"/>
        </w:rPr>
        <w:t xml:space="preserve">SKLEP o določitvi nove cene storitev pomoči na domu v občini Brda s priporočilom, </w:t>
      </w:r>
      <w:r>
        <w:rPr>
          <w:rFonts w:eastAsia="Batang;Arial Unicode MS" w:cs="Tahoma" w:ascii="Century Gothic" w:hAnsi="Century Gothic"/>
          <w:bCs/>
          <w:sz w:val="20"/>
          <w:szCs w:val="20"/>
          <w:lang w:bidi="zxx"/>
        </w:rPr>
        <w:t>ki se ga posreduje na Center za socialno delo</w:t>
      </w:r>
      <w:r>
        <w:rPr>
          <w:rFonts w:eastAsia="Batang;Arial Unicode MS" w:cs="Tahoma" w:ascii="Century Gothic" w:hAnsi="Century Gothic"/>
          <w:b/>
          <w:bCs/>
          <w:sz w:val="20"/>
          <w:szCs w:val="20"/>
          <w:lang w:bidi="zxx"/>
        </w:rPr>
        <w:t xml:space="preserve">. </w:t>
      </w:r>
      <w:r>
        <w:rPr>
          <w:rFonts w:eastAsia="Batang;Arial Unicode MS" w:cs="Tahoma" w:ascii="Century Gothic" w:hAnsi="Century Gothic"/>
          <w:bCs/>
          <w:sz w:val="20"/>
          <w:szCs w:val="20"/>
          <w:lang w:bidi="zxx"/>
        </w:rPr>
        <w:t xml:space="preserv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Odloka o porabi koncesijske dajatve za trajnostno gospodarjenje z divjadjo – prva obravnav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Gradivo predstavi Andrej Markočič. Pojasni, da je osnutek odloka bil obravnavan na statutarno pravni komisiji, ki je podala upravičene pripombe.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Osnutek Odloka o porabi koncesijske dajatve za trajnostno gospodarjenje z divjadjo je primeren za nadaljnjo obravnavo in se ga uskladi s pripombami statutarno pravne komisije.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osnutka Odloka o spremembah in dopolnitvah Odloka o ustanovitvi Javnega zavoda Goriška knjižnica Franceta Bevka Nova Gorica</w:t>
      </w:r>
    </w:p>
    <w:p>
      <w:pPr>
        <w:pStyle w:val="Telobesedila21"/>
        <w:jc w:val="both"/>
        <w:rPr>
          <w:rFonts w:ascii="Century Gothic" w:hAnsi="Century Gothic" w:eastAsia="Batang;Arial Unicode MS" w:cs="Tahoma"/>
          <w:b/>
          <w:b/>
          <w:bCs/>
          <w:i/>
          <w:i/>
          <w:iCs/>
          <w:sz w:val="20"/>
          <w:szCs w:val="20"/>
          <w:u w:val="single"/>
          <w:lang w:bidi="zxx"/>
        </w:rPr>
      </w:pPr>
      <w:r>
        <w:rPr>
          <w:rFonts w:eastAsia="Batang;Arial Unicode MS" w:cs="Tahoma" w:ascii="Century Gothic" w:hAnsi="Century Gothic"/>
          <w:b/>
          <w:bCs/>
          <w:i/>
          <w:iCs/>
          <w:sz w:val="20"/>
          <w:szCs w:val="20"/>
          <w:u w:val="single"/>
          <w:lang w:bidi="zxx"/>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Gradivo predstavi Andrej Markočič. Opozori na to, da se opravi samo prva obravnava navedenega odloka, saj je statutarno pravna komisija imela na osnutek odloka nekaj predlogov in pripomb, prav tako pa ga je potrebno uskladiti z občinami ustanoviteljicami, da ga bodo kasneje vsi občinski sveti sprejeli v enaki obliki.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
          <w:b/>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Osnutek Odloka o spremembah in dopolnitvah Odloka o ustanovitvi Javnega zavoda Goriška knjižnica Franceta Bevka Nova Gorica je primeren za nadaljnjo obravnavo in se ga uskladi s pripombami statutarno pravne komisije in občinami ustanoviteljicami.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Normal"/>
        <w:jc w:val="both"/>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t>Soglasje k imenovanju direktorja Javnega zavoda Zavod za turizem, kulturo, mladino in šport Brda</w:t>
      </w:r>
    </w:p>
    <w:p>
      <w:pPr>
        <w:pStyle w:val="Telobesedila21"/>
        <w:jc w:val="both"/>
        <w:rPr>
          <w:rFonts w:ascii="Century Gothic" w:hAnsi="Century Gothic" w:eastAsia="Batang;Arial Unicode MS" w:cs="Tahoma"/>
          <w:b/>
          <w:b/>
          <w:bCs/>
          <w:i/>
          <w:i/>
          <w:iCs/>
          <w:sz w:val="20"/>
          <w:szCs w:val="20"/>
          <w:u w:val="single"/>
          <w:lang w:eastAsia="ar-SA" w:bidi="zxx"/>
        </w:rPr>
      </w:pPr>
      <w:r>
        <w:rPr>
          <w:rFonts w:eastAsia="Batang;Arial Unicode MS" w:cs="Tahoma" w:ascii="Century Gothic" w:hAnsi="Century Gothic"/>
          <w:b/>
          <w:bCs/>
          <w:i/>
          <w:iCs/>
          <w:sz w:val="20"/>
          <w:szCs w:val="20"/>
          <w:u w:val="single"/>
          <w:lang w:eastAsia="ar-SA"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Andrej Markoči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kot predsednik Sveta zavoda Zavod za turizem, kulturo, mladino in šport Brda, pojasni potek razpisa. Na razgovor sta bili povabljeni dve kandidatki, od teh pa je sedanja prijavljena v.d. direktorica umaknila prijavo iz osebnih razlogov. Nato je svet zavoda sprejel sklep, da se izda soglasje k imenovanju nove direktorice. Goran Simčič še podrobneje predstavi novo direktorico in njen program delovanja zavoda za prihodnja štiri let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o imenovanju nove direktorice Javnega zavoda Zavod za turizem, kulturo, mladino in šport Brd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pPr>
      <w:r>
        <w:rPr>
          <w:rFonts w:eastAsia="Batang;Arial Unicode MS" w:cs="Tahoma" w:ascii="Century Gothic" w:hAnsi="Century Gothic"/>
          <w:b/>
          <w:szCs w:val="20"/>
          <w:lang w:bidi="zxx"/>
        </w:rPr>
        <w:t>Ad 10</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Imenovanje Odbora za priznanja občine Brda</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Milena Klavora, predsednica Komisije za mandatna vprašanja, volitve in imenovanja. Glede na število prejetih predlogov komisija predlaga, da se vse predlagane kandidate imenuje v Odbor za priznanja Občine Brd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Normal"/>
        <w:tabs>
          <w:tab w:val="clear" w:pos="709"/>
          <w:tab w:val="left" w:pos="360" w:leader="none"/>
        </w:tabs>
        <w:rPr>
          <w:rFonts w:ascii="Century Gothic" w:hAnsi="Century Gothic" w:cs="Tahoma"/>
          <w:sz w:val="20"/>
          <w:szCs w:val="20"/>
          <w:lang w:bidi="zxx"/>
        </w:rPr>
      </w:pPr>
      <w:r>
        <w:rPr>
          <w:rFonts w:cs="Tahoma" w:ascii="Century Gothic" w:hAnsi="Century Gothic"/>
          <w:sz w:val="20"/>
          <w:szCs w:val="20"/>
          <w:lang w:bidi="zxx"/>
        </w:rPr>
        <w:t xml:space="preserve">V Odbor za priznanja Občine Brda se imenuje: </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Boris Rožič, Vipolže 95, Dobrovo </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Franko Reja, Neblo 1, Dobrovo</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Milena Klavora, Zadružna cesta 3, Dobrovo </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Mateja Mavrič, Breg pri Golem Brdu 5/a, Dobrovo </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Ivan Markočič, Goriška cesta 5, Dobrovo</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Ivan Peršolja, Šmartno 80/b, Kojsko</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Vojko Simčič, Kozana 30, Dobrovo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1</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b/>
          <w:i/>
          <w:szCs w:val="20"/>
          <w:u w:val="single"/>
          <w:lang w:bidi="zxx"/>
        </w:rPr>
        <w:t>Ureditev plačil iz naslova opravljanja funkcije župana Občine Brda za obdobje od 1.8.2008 do 30.11.2010</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Zadevo predstavi Andrej Markočič. </w:t>
      </w:r>
    </w:p>
    <w:p>
      <w:pPr>
        <w:pStyle w:val="Normal"/>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Odprla se je razprava o tem ali je župan do tega upravičen ali ne. Vsak je podal svoje mnen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S pravnega vidika je zadevo dodatno pojasnila odvetnica Helena Devetak.</w:t>
      </w:r>
    </w:p>
    <w:p>
      <w:pPr>
        <w:pStyle w:val="Normal"/>
        <w:jc w:val="both"/>
        <w:rPr/>
      </w:pPr>
      <w:r>
        <w:rPr>
          <w:rFonts w:eastAsia="Batang;Arial Unicode MS" w:cs="Tahoma" w:ascii="Century Gothic" w:hAnsi="Century Gothic"/>
          <w:sz w:val="20"/>
          <w:szCs w:val="20"/>
          <w:lang w:bidi="zxx"/>
        </w:rPr>
        <w:t xml:space="preserve">Razprava je potekala o tem ali se je župan pravilno odločil ali ne, zakaj  je do tega prišlo in kaj bi bilo potrebno urediti za naprej. Predlagalo se je, da se ponovno pridobi ustrezna strokovna mnenja ustreznih institucij, saj občinski svet nima nobene večje podlage o kateri naj odloč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Občinski svet Občine Brda sprejme </w:t>
      </w:r>
      <w:r>
        <w:rPr>
          <w:rFonts w:eastAsia="Batang;Arial Unicode MS" w:cs="Tahoma" w:ascii="Century Gothic" w:hAnsi="Century Gothic"/>
          <w:b/>
          <w:sz w:val="20"/>
          <w:szCs w:val="20"/>
          <w:lang w:bidi="zxx"/>
        </w:rPr>
        <w:t>SKLEP</w:t>
      </w:r>
      <w:r>
        <w:rPr>
          <w:rFonts w:eastAsia="Batang;Arial Unicode MS" w:cs="Tahoma" w:ascii="Century Gothic" w:hAnsi="Century Gothic"/>
          <w:sz w:val="20"/>
          <w:szCs w:val="20"/>
          <w:lang w:bidi="zxx"/>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log o ureditvi plačil iz naslova opravljanja funkcije župana Občine Brda za obdobje od 1.8.2008 do 30.11.2010 se umakne. Razprava se bo nadaljevala ko bo predlog podprt z izračunom, ustreznimi tehtnimi pravnimi mnenji ustreznih institucij in dodatnega pravnika.    </w:t>
      </w:r>
    </w:p>
    <w:p>
      <w:pPr>
        <w:pStyle w:val="Normal"/>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2</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pPr>
      <w:r>
        <w:rPr>
          <w:rFonts w:eastAsia="Batang;Arial Unicode MS" w:cs="Tahoma" w:ascii="Century Gothic" w:hAnsi="Century Gothic"/>
          <w:b/>
          <w:i/>
          <w:szCs w:val="20"/>
          <w:u w:val="single"/>
          <w:lang w:bidi="zxx"/>
        </w:rPr>
        <w:t xml:space="preserve">Odgovori na pobude in vprašanja svetnikov 3.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Boris Šfiligoj poda pripombo na njegovo pobudo v zvezi z zaščito jame pri cerkvi Sv. Andreja na Sabotinu. Gre za odprto kraško jamo in jo je potrebno zavarovati. Predlaga, da se na Ministrstvu za okolje in prostor ustrezno ukrepa, da se jama prijavi in spelje ustrezen postopek za njeno zaščito z vidika varnosti.</w:t>
      </w:r>
    </w:p>
    <w:p>
      <w:pPr>
        <w:pStyle w:val="Telobesedila21"/>
        <w:jc w:val="both"/>
        <w:rPr/>
      </w:pPr>
      <w:r>
        <w:rPr>
          <w:rFonts w:eastAsia="Batang;Arial Unicode MS" w:cs="Tahoma" w:ascii="Century Gothic" w:hAnsi="Century Gothic"/>
          <w:szCs w:val="20"/>
          <w:lang w:bidi="zxx"/>
        </w:rPr>
        <w:t xml:space="preserve">V zvezi s predlogom za ustanovitev komisije za zaščito kulturne dediščine pove, da zavod za varstvo kulturne dediščine ni seznanjen z vso dediščino v Brdih in tako ne more opravljati funkcije, ki bi jo lahko komisija. Nadalje še pojasni, da je bil to predlog občinskemu svetu, da odloča o ustanovitvi te komisij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Andrej Markočič pojasni, da je bila do sedaj to županova komisija in da je v pristojnosti župana, da o tem odloča.</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Boris Šfiligoj opozori na 67. člen poslovnika občinskega sveta, ki določa, da občinski svet občasna delovna telesa ustanovi s sklepom, s katerim določi naloge delovnega telesa in število članov ter opravi imenovanj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mu predlaga, da na naslednji seji občinskega sveta predlaga dodatno točko dnevnega reda v zvezi z imenovanjem navedene komisij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poda pripombo na odgovor, ki ga je dobil na njegovo vprašanje in sicer, dogovorjeno je bilo, da bosta lastnika sanirala cesto do stanovanjske hiše oz. cesto, ki je bila uničena zaradi obnove vinograde (v Dugo in pri Skočaju).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3</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3.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1.3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Verdana" w:hAnsi="Verdana" w:eastAsia="Times New Roman" w:cs="Tahoma"/>
      <w:sz w:val="18"/>
      <w:szCs w:val="18"/>
    </w:rPr>
  </w:style>
  <w:style w:type="character" w:styleId="WW8Num6z0">
    <w:name w:val="WW8Num6z0"/>
    <w:qFormat/>
    <w:rPr>
      <w:sz w:val="18"/>
      <w:szCs w:val="18"/>
    </w:rPr>
  </w:style>
  <w:style w:type="character" w:styleId="WW8Num6z1">
    <w:name w:val="WW8Num6z1"/>
    <w:qFormat/>
    <w:rPr>
      <w:rFonts w:ascii="Verdana" w:hAnsi="Verdana" w:eastAsia="Times New Roman" w:cs="Tahoma"/>
      <w:sz w:val="18"/>
      <w:szCs w:val="18"/>
    </w:rPr>
  </w:style>
  <w:style w:type="character" w:styleId="WW8Num7z0">
    <w:name w:val="WW8Num7z0"/>
    <w:qFormat/>
    <w:rPr>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1">
    <w:name w:val="WW8Num15z1"/>
    <w:qFormat/>
    <w:rPr>
      <w:rFonts w:ascii="Verdana" w:hAnsi="Verdana" w:eastAsia="Times New Roman" w:cs="Tahom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Tahoma"/>
    </w:rPr>
  </w:style>
  <w:style w:type="character" w:styleId="WW8Num18z0">
    <w:name w:val="WW8Num18z0"/>
    <w:qFormat/>
    <w:rPr>
      <w:rFonts w:ascii="Century Gothic" w:hAnsi="Century Gothic" w:eastAsia="Batang;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ahom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Lucida Sans Unicode"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Tahoma"/>
    </w:rPr>
  </w:style>
  <w:style w:type="character" w:styleId="WW8Num23z0">
    <w:name w:val="WW8Num23z0"/>
    <w:qFormat/>
    <w:rPr/>
  </w:style>
  <w:style w:type="character" w:styleId="WW8Num23z1">
    <w:name w:val="WW8Num23z1"/>
    <w:qFormat/>
    <w:rPr>
      <w:rFonts w:ascii="Verdana" w:hAnsi="Verdana" w:eastAsia="Times New Roman" w:cs="Tahoma"/>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1">
    <w:name w:val="WW8Num26z1"/>
    <w:qFormat/>
    <w:rPr>
      <w:rFonts w:ascii="Verdana" w:hAnsi="Verdana" w:eastAsia="Times New Roman" w:cs="Tahoma"/>
    </w:rPr>
  </w:style>
  <w:style w:type="character" w:styleId="WW8Num27z0">
    <w:name w:val="WW8Num27z0"/>
    <w:qFormat/>
    <w:rPr>
      <w:rFonts w:ascii="Century Gothic" w:hAnsi="Century Gothic" w:eastAsia="Batang;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Batang;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Lucida Sans Unicode"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erdana" w:hAnsi="Verdana" w:eastAsia="Times New Roman" w:cs="Tahoma"/>
    </w:rPr>
  </w:style>
  <w:style w:type="character" w:styleId="WW8Num31z1">
    <w:name w:val="WW8Num31z1"/>
    <w:qFormat/>
    <w:rPr>
      <w:rFonts w:ascii="Verdana" w:hAnsi="Verdana" w:eastAsia="Times New Roman" w:cs="Tahoma"/>
    </w:rPr>
  </w:style>
  <w:style w:type="character" w:styleId="WW8Num32z0">
    <w:name w:val="WW8Num32z0"/>
    <w:qFormat/>
    <w:rPr/>
  </w:style>
  <w:style w:type="character" w:styleId="WW8Num32z1">
    <w:name w:val="WW8Num32z1"/>
    <w:qFormat/>
    <w:rPr>
      <w:rFonts w:ascii="Verdana" w:hAnsi="Verdana" w:eastAsia="Times New Roman" w:cs="Tahoma"/>
    </w:rPr>
  </w:style>
  <w:style w:type="character" w:styleId="WW8Num33z0">
    <w:name w:val="WW8Num33z0"/>
    <w:qFormat/>
    <w:rPr/>
  </w:style>
  <w:style w:type="character" w:styleId="WW8Num33z1">
    <w:name w:val="WW8Num33z1"/>
    <w:qFormat/>
    <w:rPr>
      <w:rFonts w:ascii="Verdana" w:hAnsi="Verdana" w:eastAsia="Times New Roman" w:cs="Tahoma"/>
    </w:rPr>
  </w:style>
  <w:style w:type="character" w:styleId="WW8Num34z0">
    <w:name w:val="WW8Num34z0"/>
    <w:qFormat/>
    <w:rPr/>
  </w:style>
  <w:style w:type="character" w:styleId="WW8Num34z1">
    <w:name w:val="WW8Num34z1"/>
    <w:qFormat/>
    <w:rPr>
      <w:rFonts w:ascii="Verdana" w:hAnsi="Verdana" w:eastAsia="Times New Roman" w:cs="Tahoma"/>
    </w:rPr>
  </w:style>
  <w:style w:type="character" w:styleId="WW8Num35z1">
    <w:name w:val="WW8Num35z1"/>
    <w:qFormat/>
    <w:rPr>
      <w:rFonts w:ascii="Verdana" w:hAnsi="Verdana" w:eastAsia="Times New Roman" w:cs="Tahoma"/>
    </w:rPr>
  </w:style>
  <w:style w:type="character" w:styleId="WW8Num36z1">
    <w:name w:val="WW8Num36z1"/>
    <w:qFormat/>
    <w:rPr>
      <w:rFonts w:ascii="Verdana" w:hAnsi="Verdana" w:eastAsia="Times New Roman" w:cs="Tahoma"/>
    </w:rPr>
  </w:style>
  <w:style w:type="character" w:styleId="WW8Num37z1">
    <w:name w:val="WW8Num37z1"/>
    <w:qFormat/>
    <w:rPr>
      <w:rFonts w:ascii="Verdana" w:hAnsi="Verdana" w:eastAsia="Times New Roman" w:cs="Tahoma"/>
    </w:rPr>
  </w:style>
  <w:style w:type="character" w:styleId="WW8Num38z0">
    <w:name w:val="WW8Num38z0"/>
    <w:qFormat/>
    <w:rPr/>
  </w:style>
  <w:style w:type="character" w:styleId="WW8Num38z1">
    <w:name w:val="WW8Num38z1"/>
    <w:qFormat/>
    <w:rPr>
      <w:rFonts w:ascii="Verdana" w:hAnsi="Verdana" w:eastAsia="Times New Roman" w:cs="Tahoma"/>
    </w:rPr>
  </w:style>
  <w:style w:type="character" w:styleId="WW8Num39z0">
    <w:name w:val="WW8Num39z0"/>
    <w:qFormat/>
    <w:rPr>
      <w:rFonts w:ascii="Century Gothic" w:hAnsi="Century Gothic" w:eastAsia="Batang;Arial Unicode MS"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Verdana" w:hAnsi="Verdana" w:eastAsia="Times New Roman" w:cs="Tahoma"/>
    </w:rPr>
  </w:style>
  <w:style w:type="character" w:styleId="WW8Num41z1">
    <w:name w:val="WW8Num41z1"/>
    <w:qFormat/>
    <w:rPr>
      <w:rFonts w:ascii="Verdana" w:hAnsi="Verdana" w:eastAsia="Times New Roman" w:cs="Tahoma"/>
    </w:rPr>
  </w:style>
  <w:style w:type="character" w:styleId="WW8Num42z0">
    <w:name w:val="WW8Num42z0"/>
    <w:qFormat/>
    <w:rPr/>
  </w:style>
  <w:style w:type="character" w:styleId="WW8Num42z1">
    <w:name w:val="WW8Num42z1"/>
    <w:qFormat/>
    <w:rPr>
      <w:rFonts w:ascii="Verdana" w:hAnsi="Verdana" w:eastAsia="Times New Roman" w:cs="Tahoma"/>
    </w:rPr>
  </w:style>
  <w:style w:type="character" w:styleId="WW8Num43z1">
    <w:name w:val="WW8Num43z1"/>
    <w:qFormat/>
    <w:rPr>
      <w:rFonts w:ascii="Verdana" w:hAnsi="Verdana" w:eastAsia="Times New Roman" w:cs="Tahoma"/>
    </w:rPr>
  </w:style>
  <w:style w:type="character" w:styleId="WW8Num44z0">
    <w:name w:val="WW8Num44z0"/>
    <w:qFormat/>
    <w:rPr>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rFonts w:ascii="Century Gothic" w:hAnsi="Century Gothic" w:eastAsia="Batang;Arial Unicode MS"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Verdana" w:hAnsi="Verdana" w:eastAsia="Times New Roman" w:cs="Tahoma"/>
    </w:rPr>
  </w:style>
  <w:style w:type="character" w:styleId="WW8Num47z1">
    <w:name w:val="WW8Num47z1"/>
    <w:qFormat/>
    <w:rPr>
      <w:rFonts w:ascii="Verdana" w:hAnsi="Verdana" w:eastAsia="Times New Roman" w:cs="Tahoma"/>
    </w:rPr>
  </w:style>
  <w:style w:type="character" w:styleId="WW8Num48z0">
    <w:name w:val="WW8Num48z0"/>
    <w:qFormat/>
    <w:rPr/>
  </w:style>
  <w:style w:type="character" w:styleId="WW8Num48z1">
    <w:name w:val="WW8Num48z1"/>
    <w:qFormat/>
    <w:rPr>
      <w:rFonts w:ascii="Verdana" w:hAnsi="Verdana" w:eastAsia="Times New Roman" w:cs="Tahoma"/>
    </w:rPr>
  </w:style>
  <w:style w:type="character" w:styleId="WW8Num49z0">
    <w:name w:val="WW8Num49z0"/>
    <w:qFormat/>
    <w:rPr/>
  </w:style>
  <w:style w:type="character" w:styleId="WW8Num49z1">
    <w:name w:val="WW8Num49z1"/>
    <w:qFormat/>
    <w:rPr>
      <w:rFonts w:ascii="Verdana" w:hAnsi="Verdana" w:eastAsia="Times New Roman" w:cs="Tahoma"/>
    </w:rPr>
  </w:style>
  <w:style w:type="character" w:styleId="WW8Num50z1">
    <w:name w:val="WW8Num50z1"/>
    <w:qFormat/>
    <w:rPr>
      <w:rFonts w:ascii="Verdana" w:hAnsi="Verdana" w:eastAsia="Times New Roman" w:cs="Tahom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Lucida Sans Unicode"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Verdana" w:hAnsi="Verdana" w:eastAsia="Times New Roman" w:cs="Tahoma"/>
    </w:rPr>
  </w:style>
  <w:style w:type="character" w:styleId="WW8Num54z1">
    <w:name w:val="WW8Num54z1"/>
    <w:qFormat/>
    <w:rPr>
      <w:rFonts w:ascii="Verdana" w:hAnsi="Verdana" w:eastAsia="Times New Roman" w:cs="Tahoma"/>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2:00Z</dcterms:created>
  <dc:creator>Mateja Pirih</dc:creator>
  <dc:description/>
  <cp:keywords/>
  <dc:language>en-US</dc:language>
  <cp:lastModifiedBy>Občina Brda</cp:lastModifiedBy>
  <cp:lastPrinted>2011-03-07T11:51:00Z</cp:lastPrinted>
  <dcterms:modified xsi:type="dcterms:W3CDTF">2011-03-31T12:24:00Z</dcterms:modified>
  <cp:revision>23</cp:revision>
  <dc:subject/>
  <dc:title>OBČINA BRDA</dc:title>
</cp:coreProperties>
</file>