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2/2010</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7.12.201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2. redne seje Občinskega sveta Občine Brda, ki je bila dne 7.12.2010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xml:space="preserve">: Goran Simčič, Joško Zamar, Damjan Birtič, Jan Miklavc, Romana Velišček, Boris Šfiligoj, Ivan Peršolja, Boris Rožič, Kostja Jelinčič, Oskar Kristančič, Rado Sirk, Milena Klavora, Matjaž Četrtič, Ivan Markočič, Karlo Passoni </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u w:val="single"/>
          <w:lang w:bidi="zxx"/>
        </w:rPr>
        <w:t>Opravičeno odsotni svetniki:</w:t>
      </w:r>
      <w:r>
        <w:rPr>
          <w:rFonts w:eastAsia="Batang;Arial Unicode MS" w:cs="Tahoma" w:ascii="Century Gothic" w:hAnsi="Century Gothic"/>
          <w:sz w:val="20"/>
          <w:szCs w:val="20"/>
          <w:lang w:bidi="zxx"/>
        </w:rPr>
        <w:t xml:space="preserve"> Klemen Bajt </w:t>
      </w:r>
    </w:p>
    <w:p>
      <w:pPr>
        <w:pStyle w:val="Normal"/>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župan Franc Mužič, Andrej Markočič, Mateja Ambrožič, Beti Kumar, Dejan Rusjan</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Ugotovitev števila navzočih novoizvoljenih članov</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1. redne seje</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bude in vprašanja svetnikov</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Obravnava osnutka Odloka o proračunu Občine Brda za leto 2011 – prva obravnava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Obravnava in sprejem Odloka o spremembah in dopolnitvah Odloka o proračunu Občine Brda za leto 2010 – skrajšani postopek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prejem odloka o spremembah in dopolnitvah Odloka o delni povrnitvi volilnih stroškov organizatorjem volilne kampanje oziroma kandidatom za člane občinskega sveta oziroma župana Občine Brda – skrajšani postopek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klep o potrditvi programa oskrbe s pitno vodo za leto 2011 v Občini Brd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klep o potrditvi programa odvajanja in čiščenja komunalne odpadne in padavinske vode za leto 2011 v Občini Brd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Realizacija sklepov 1.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Prisotnih je 14 svetnikov. Občinski svet je sklepčen in lahko nadaljuje s sejo. Joško Zamar se je seje udeležil ob 19.20 uri.</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1.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rFonts w:ascii="Century Gothic" w:hAnsi="Century Gothic" w:eastAsia="Times New Roman" w:cs="Tahoma"/>
          <w:bCs/>
          <w:iCs/>
          <w:color w:val="000000"/>
          <w:sz w:val="20"/>
          <w:szCs w:val="20"/>
          <w:lang w:bidi="zxx"/>
        </w:rPr>
      </w:pPr>
      <w:r>
        <w:rPr>
          <w:rFonts w:eastAsia="Times New Roman" w:cs="Tahoma" w:ascii="Century Gothic" w:hAnsi="Century Gothic"/>
          <w:bCs/>
          <w:iCs/>
          <w:color w:val="000000"/>
          <w:sz w:val="20"/>
          <w:szCs w:val="20"/>
          <w:lang w:bidi="zxx"/>
        </w:rPr>
        <w:t xml:space="preserve">Na zapisnik ni pripomb. </w:t>
      </w:r>
    </w:p>
    <w:p>
      <w:pPr>
        <w:pStyle w:val="Normal"/>
        <w:tabs>
          <w:tab w:val="clear" w:pos="709"/>
          <w:tab w:val="left" w:pos="564" w:leader="none"/>
        </w:tabs>
        <w:suppressAutoHyphens w:val="false"/>
        <w:jc w:val="both"/>
        <w:rPr>
          <w:rFonts w:ascii="Century Gothic" w:hAnsi="Century Gothic" w:eastAsia="Batang;Arial Unicode MS" w:cs="Tahoma"/>
          <w:bCs/>
          <w:iCs/>
          <w:color w:val="000000"/>
          <w:sz w:val="20"/>
          <w:szCs w:val="20"/>
          <w:lang w:bidi="zxx"/>
        </w:rPr>
      </w:pPr>
      <w:r>
        <w:rPr>
          <w:rFonts w:eastAsia="Batang;Arial Unicode MS" w:cs="Tahoma" w:ascii="Century Gothic" w:hAnsi="Century Gothic"/>
          <w:bCs/>
          <w:iCs/>
          <w:color w:val="000000"/>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1. redne seje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pPr>
      <w:r>
        <w:rPr>
          <w:rFonts w:eastAsia="Batang;Arial Unicode MS" w:cs="Tahoma" w:ascii="Century Gothic" w:hAnsi="Century Gothic"/>
          <w:sz w:val="20"/>
          <w:szCs w:val="20"/>
          <w:lang w:bidi="zxx"/>
        </w:rPr>
        <w:t xml:space="preserve">V obravnavo je bil dan </w:t>
      </w:r>
      <w:r>
        <w:rPr>
          <w:rFonts w:eastAsia="Batang;Arial Unicode MS" w:cs="Tahoma" w:ascii="Century Gothic" w:hAnsi="Century Gothic"/>
          <w:b/>
          <w:sz w:val="20"/>
          <w:szCs w:val="20"/>
          <w:lang w:bidi="zxx"/>
        </w:rPr>
        <w:t>DNEVNI RED</w:t>
      </w:r>
      <w:r>
        <w:rPr>
          <w:rFonts w:eastAsia="Batang;Arial Unicode MS" w:cs="Tahoma" w:ascii="Century Gothic" w:hAnsi="Century Gothic"/>
          <w:sz w:val="20"/>
          <w:szCs w:val="20"/>
          <w:lang w:bidi="zxx"/>
        </w:rPr>
        <w:t xml:space="preserve"> pričujoče sej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nevni red je bil </w:t>
      </w:r>
      <w:r>
        <w:rPr>
          <w:rFonts w:eastAsia="Batang;Arial Unicode MS" w:cs="Tahoma" w:ascii="Century Gothic" w:hAnsi="Century Gothic"/>
          <w:b/>
          <w:bCs/>
          <w:sz w:val="20"/>
          <w:szCs w:val="20"/>
          <w:lang w:bidi="zxx"/>
        </w:rPr>
        <w:t>soglasno</w:t>
      </w:r>
      <w:r>
        <w:rPr>
          <w:rFonts w:eastAsia="Batang;Arial Unicode MS" w:cs="Tahoma" w:ascii="Century Gothic" w:hAnsi="Century Gothic"/>
          <w:sz w:val="20"/>
          <w:szCs w:val="20"/>
          <w:lang w:bidi="zxx"/>
        </w:rPr>
        <w:t xml:space="preserve"> sprejet.</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4</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isno podane pobude in vprašanja svetnikov</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Oskar Kristančič</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pPr>
      <w:r>
        <w:rPr>
          <w:rFonts w:cs="Century Gothic" w:ascii="Century Gothic" w:hAnsi="Century Gothic"/>
          <w:i/>
          <w:sz w:val="20"/>
          <w:szCs w:val="20"/>
          <w:u w:val="single"/>
        </w:rPr>
        <w:t>Pobuda za ureditev pohodne rekreativne poti na Dobrovem</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t xml:space="preserve">Borov gozdiček nekoč grajski park, danes zapuščen, bori usihajo, nadomešča jih grmičevje. Predlaga, da občina Brda prične z ureditvijo tega parka. Smiselno bi bilo to povezati z Gradnikov potjo, mimo borov do jezera Kozlink, ter naprej do naslednjega borovega gozda na Kolavšču. Ureditev pohodne poti ter trim steze ne zahteva veliko sredstev, koristili bi jo tako domači kot tudi tuji obiskovalci in turisti. </w:t>
      </w:r>
    </w:p>
    <w:p>
      <w:pPr>
        <w:pStyle w:val="Normal"/>
        <w:widowControl/>
        <w:suppressAutoHyphens w:val="false"/>
        <w:jc w:val="both"/>
        <w:rPr/>
      </w:pPr>
      <w:r>
        <w:rPr>
          <w:rFonts w:cs="Century Gothic" w:ascii="Century Gothic" w:hAnsi="Century Gothic"/>
          <w:sz w:val="20"/>
          <w:szCs w:val="20"/>
        </w:rPr>
        <w:t>Čez mejo v Italiji so že urejene pohodne poti z ličnimi usmerjevalnimi tablami. Trenutno končujejo tudi kolesarsko pot. Opozoril bi rad, da vse več ljudi rekreira s hojo, ker je to najcenejša oblika gibanja in sprostitve. Trenutno vidi ljudi po prometnih poteh z raznimi kresničkami v rokah. Glede na gostoto prometa z vidika varnosti je za pešce to velikokrat nevarno.</w:t>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Boris Šfiligoj</w:t>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suppressAutoHyphens w:val="false"/>
        <w:jc w:val="both"/>
        <w:rPr/>
      </w:pPr>
      <w:r>
        <w:rPr>
          <w:rFonts w:cs="Century Gothic" w:ascii="Century Gothic" w:hAnsi="Century Gothic"/>
          <w:sz w:val="20"/>
          <w:szCs w:val="20"/>
        </w:rPr>
        <w:t xml:space="preserve">V letu 2011 in sicer 21. februarja, bo 80. Obletnica nasilne smrti dijaka Mirka Brezavščka iz Cerovega, člana protifasističnega društva črni bratje iz Gorice. Iniciativni odbor v sestavi prof. Mira Cenčič, prof. Peter Stres, predsednik VS Cerovo Vilko Prinčič in Boris Šfiligoj, predlaga ustanovitev organizacijskega odbora za obeležitev spominske slovesnosti. </w:t>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t xml:space="preserve">Predlaga, da se organizacijski odbor poleg članov iniciativnega odbora dopolni še s predstavniki Občine Brda, poleg tega predlaga, da je občina tudi uradni pokrovitelj te spominske slovesnosti.   </w:t>
      </w:r>
    </w:p>
    <w:p>
      <w:pPr>
        <w:pStyle w:val="Normal"/>
        <w:widowControl/>
        <w:suppressAutoHyphens w:val="false"/>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Damjan Birtič</w:t>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da pobudo za ureditev zelo pereče problematike. V samem jedru vasi Neblo se nahaja cerkev Sv. Urha. Problem pri objektu je podporni zid, ki obdaja cerkev. Podporni zid je kamnit, suha kamnita gradnja. Nekaj zidu je že zelo načetega, tako da je v zadnjem času prišlo do velikega premika same kamnite konstrukcije in posledično tudi platoja nad njim, tako da je prišlo že do precejšnjega zdrsa zemljišča. Glede na zgodovinski pomen cerkve, bi bilo resnično škoda, če bi prišlo do plazu tega dela zidu, ki bi zelo resno ogrozil ta objekt.  Sama pobuda je prišla s strani vaščanov, ki so na ta objekt zelo navezani. Strokovne službe Občine Brda naproša, da se čimprej pristopi k ustrezni sanaciji in ureditvi tega neprecinljivega objekta za samo vas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Boris Šfiligoj</w:t>
      </w:r>
    </w:p>
    <w:p>
      <w:pPr>
        <w:pStyle w:val="Normal"/>
        <w:jc w:val="center"/>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radnja zidu v Gonjačah – zadnji zid, ki so ga gradili, so ga trikrat podirali in zidali. Zanima ga ali delajo v skladu z načrtom ali brez načrta ali ga celo ne poznajo. Vsi predpisi o podpornih zidovih pravijo, da morajo biti zidovi nagnjeni 10% proti brežini. </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Milena Klavora</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da se uvede druga oblika plačevanja najemnine za grobove za pokopališče v Biljani (položnice,…). Namreč, najemnina se običajno pobira v mesecu decembru, običajno je določen en dan v tednu. Zavedati se moramo, da niso vsi najemniki tisti čas doma, nato pa morajo predstavniki najemnino pobirat po hišah.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Ivan Markoč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edlaga, da se pred obnovo in ureditvijo centra Dobrovega uredi lastništvo tega območja (Trg 25. maja), da kasneje ne bi prišlo do zapletov. </w:t>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5</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osnutka Odloka o proračunu Občine Brda za leto 2011 – prva obravnava</w:t>
      </w:r>
    </w:p>
    <w:p>
      <w:pPr>
        <w:pStyle w:val="Normal"/>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nutek proračuna podrobneje predstavita župan Franc Mužič in Beti Kumar.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Kostja Jelinčič predlaga novo postavko za zadružni dom na Humu, da bi se namenilo več denarja za ureditev dokumentacije in lastništva, pridobilo uporabno dovoljenje in predvidelo obnovo (načrt) </w:t>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je bil v skladu z dogovorom z vaško skupnostjo tudi objavljen razpis za oddajo dvorane v upravljanje, kar pomeni, da bo namenjena članom vaške skupnosti in obiskovalcem občine Brda, ter aktivnostim, ki jih želi Občina Brda izvajati. V izdelovanju je tudi lastniški elaborat.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jasni, da je zadeva vezana na odkupe, za katere bi morala občina odšteti velike vsote denarja. Opravljene so bile tudi že uradne cenitve s strani prodajalca in kupc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ostja Jelinčič: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Predvideti bi bilo potrebno določen znesek za možnost izgradnje pločnika na Humu (dokumentacija, lastništva)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odovod Snežatno, kdaj je predvidena realizacija in sanacija ceste v Snežatnem?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Župan Franc Mužič pojasni, da je obnova vodovoda v Snežatnem bila predvidena že v poletnih mesecih in da je sedaj to prioriteta.  Ko pa se bo obnovilo vodovod in mogoče še nekaj kanalizacije, se bo nato tudi cesto saniral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Kostja Jelinčič:</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Briška neodvisna lista se zavzema za povečanje denarja VS oz. KS, da bi se v vaseh več postorilo</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Župan Franc Mužič pojasni, da se sredstva VS oz. KS delijo na podlagi določenih ključev. Za izpeljavo določenih zadev po VS oz. KS je potreben tudi strokoven pristop in prevzem odgovornosti. V preteklosti smo imeli na tem področju zelo slabe izkušnje.  V proračunu je točno zavedeno, kaj vse je predvideno po določenih vaseh. Nesmiselno pa je, da se določene investicije izvedejo v vlogi vaške skupnosti, saj je potrebno imeti strokoven pristop in nadzor nad investicijam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Rožič: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Cesta/vodovod Šmartno – Kozana – Vipolže – glede na dela, ki se običajno izvajajo na cesti predlaga, da se najprej v celoti obnovi vodovod in kasneje dokonča ureditev ceste (asfaltacija)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Gradnja zidov – izvedena bi morala biti kontrola, kaj vse se v vasi dela, ne da vsak izvaja dela po svoje (problem v odvajanju vode, gradnji obcestnih zidov,…)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Dejan Rusjan pojasni, da je v prihodnjem letu za to cestno os Šmartno – Kozana – Vipolže predviden VI. javni razpis za evropska sredstva za regionalni razvoj, kjer bomo prijavili obnovo vodovod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smo na V. javnem razpisu, ko smo prijavili Padrate, že takrat mislili dati prioriteto temu vodovodu in cesti, vendar je država asfaltacije ovrgla iz vseh spodbud s strani države in evropskih sredstev. Dejansko asfaltacije cest niso več prioritet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kar Kristančič: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Športna dvorana Dobrovo – predel, kjer je predvidena telovadnica je vprašljiv, potrebno bi bilo narediti podrobne raziskave o investiciji, da ne bo kasneje prepozno in dražje</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vorana v Medani – ni namenjenih nič sredstev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riški časnik je predrag – predvidenih je 63.000 EUR, kar je  izračunano, da vsak izvod časnika stane približno 6,3 EUR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eti Kumar pojasni, da dobimo za časnik tudi nekaj prihodkov od reklam.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glede športne dvorane Dobrovo pojasni, da je bila opravljena analiza zemljine, dobili smo poročilo, kjer je navedeno, da temelji niso problem. Potrebni so še izračuni statikov.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Jan Miklavc izrazi razočaranje nad predlaganim proračunom, ker je zelo nenaklonjen mladini v Brdih, zato bo tudi sam predlagal določene spremembe. Osebno misli, da bi občina morala podpirat mladino in ne jim zmanjševat sredstev. Predlaga tudi, da se v proračun vključi postavko človeški viri z eno majhno vsoto, saj misli, da se da pridobit evropska sredstva tudi na tem področju.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je prišlo do zmanjšanja sredstev pri mladini zato, ker se pri javnem razpisu za mladino zgodi to, da sredstva ostanejo neizkoriščena. Klubi in društva preprosto ne izkoristijo sredstev, ki so jim namenjena. Poleg tega pa je v proračunu namenjenih tudi nekaj sredstev za delovanje  novoustanovljenega zavoda, kjer je največji poudarek na mladin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Ivan Peršolja: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Glede na infrastrukturo, ki je na razpolago v Brdih in pridelke, ki jih bomo morali še več tržit in promovirat tudi v tujini, bomo morali namenit več sredstev za izobraževanje prebivalstva v Brdih (jezik, kultura obnašanja). Da se jih pridobiti iz različnih skladov.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Podpira internetno stran Občine Brda in Briški časnik, vendar za obogatit informiranost Bricev in javnost, predlaga da se še poveča delovanje in menjavo vsebin na internetni strani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Čudi ga zmanjšanje postavke za usposabljanje zaposlenih na Osnovni šoli Dobrov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Beti Kumar pojasni, da sama Osnovna šola Dobrovo predlaga dodatne programe in usposabljanja za zaposlen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pojasni, da so na OŠ Dobrovo že dosegli ustrezne nazive in visoko strokovno izobrazbo. Doda še, da program izobraževanja odraslih že imamo v proračunu. V lanskem letu se sicer jezikovni tečaji niso izvedli, ker ni bilo dovolj prijav, v letošnjem letu pa bomo tečaje organizirali preko Univerze za tretje življenjsko obdobj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ndrej Markočič še pojasni, da smo že začeli oblikovati novo celostno podobo občine Brda  (darilne vrečke, vabila, zgibanke,…), naslednji korak pa je tudi sprememba internetne strani, ki mogoče tudi oblikovno ne ustreza trenutni celostni podobi, moramo pa tudi priznat, da je zastarela in jo moramo nekoliko osvežit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Ivan Peršolja poda še pripombo nad izvajanjem košnje občinskih cest. Glede na to, da smo turistična dežela, bi bilo potrebno dati kaj več na ureditev okolice, torej izvesti košnjo večkrat med letom ali mogoče najti tudi drugega, cenejšega izvajalc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dpira pa dejstvo, da je namenjenega precej denarja za obnovo in življenje v vasi Šmartno. Predlaga, da se še kaj uredi, npr. spraviti kable, ki so po ulicah v Šmartnem pod zemljo. Prav tako omeni, da je bila pred kratkim obnovljena notranjost cerkve v Šmartnem, investitorji so za to celo najeli kredit. Glede na to, da je zelo obiskana s strani turistov in organiziranih izletov, apelira na občino, da finančno podpre ta projekt obnov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Ivan Peršolja še doda, da bi bilo smiselno narediti en nabor idej, na katerih področjih bi se dalo omejit sredstva, glede na to, da smo v času recesij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lo Passoni: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t Kojsko – Brestje – v letu 2010 je bilo namenjenih 130.000 EUR, porabljenih je bilo cca 30.000 EUR,  torej nismo na tem področju skoraj nič naredili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 leto 2011 je pa namenjenih znatno manj sredstev za obnovo te cest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Župan Franc Mužič se strinja, da je nujno potrebna sanacija te ceste in prav tako ureditev vodovoda. Poskrbeli bomo, da bomo tudi s temi namenjenimi sredstvi cesto vsaj nekoliko uredil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pojasni kaj vse je že bilo narejeno za ureditev te ceste. V letošnjem letu so se občinske službe ukvarjale z drugim problemom, to je tik pred vhodom v samo vas Brestje. Tam je ozka cesta, na zgornji strani se plazi, na spodnji strani pa je nek star zid, ki se podira. Najeli smo projektanta, ki je izdelal neko rešitev, pozval geomehanike, ki  so si zadevo ogledali.  Rešitev bi bila kamnita zložba, pojavil pa se je problem, ker je pod zidom privat parcela. Pridobili smo dogovor s strani lastnice, ki dovoli poseg na njenem zemljišču.  V letošnjem letu smo obnovili cca 350 m vodovoda, kjer smo šli po kmetijskem zemljišču in še 50m vodovoda na koncu vasi. V prihodnjem letu pa je predvidena ureditev vodovoda  v približno taki dolžini in kasneje tudi asfaltacij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Romana Velišček: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Zanima jo, ali so bile že zamenjane cevi v samem središču vasi Kozana</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Veliko zidov se dela ob cesti – zanima jo, na podlagi česa se jih tako gradi kot so, ali se jih ne da nekoliko odmakniti od ceste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Predlaga ureditev nepreglednega ovinka na »Kurinšču«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V središču vasi Kozana so bile cevi zamenjane skupaj s kanalizacijo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Vsi lastniki, ki gradijo zidove v samem naselju, jih gradijo na osnovi soglasij, ki jih izda Občina Brda, v skladu z minimalnimi predpisanimi odmiki in novim projektom rekonstrukcije ceste Šmartno – Kozana - Vipolže</w:t>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Romana Velišček še opozori, da polaga velike upe v novoustanovljeni javni zavod in opozori na to, da se določene postavke ne bi podvajale (martinovanja,…), glede na to da bi v prihodnosti vse to zavod koordiniral.  </w:t>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Rado Sirk: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ulturni dom v Medani propada. Občina bi se morala odločiti kaj bo s tem kulturnim domom. V vasi Medana je veliko kulturnih prireditev, za katere bi potrebovali bolj uporabno dvorano, kar pa sedaj to ni. Z nekim konkretnim vložkom bi dvorana lahko zaživela. Najbolj nujna investicija bi bil obnova strehe, ki sedaj pušča.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id na pokopališču v Medani visi in obstaja velika nevarnost, da se poruši.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Glede proračuna meni, da ko nastavimo neke plane in se borimo, da bi jih tudi dosegli,  krajšamo vse stroške, da plane realiziramo. Strinja se s predlogom g. Peršolje, da bi se mogoče postavke, ki niso nujno potrebne, zmanjšalo. Za primer nakaže, da je zelo veliko denarja namenjenega za turizem in kulturo in premalo v obrtništvo. Imamo ogromno mladega kadra, ki konča šolanje in nimajo kam. Edina varianta je samozaposlitev in to bi morali vzpodbujati.       </w:t>
      </w:r>
    </w:p>
    <w:p>
      <w:pPr>
        <w:pStyle w:val="Normal"/>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pojasni, da vse aktivnosti, ki potekajo v Brdih na področju investicij potekajo tudi na račun naših obrtnikov (prevozniki, strojniki, ključavničarji,…) in tudi na področju turizma. V Brdih  imajo delo naši gostinci, nosilci kmečkih turizmov. Kar se tiče kulture moramo vedeti, da imamo v Brdih ogromno akterjev, ki delujejo na tem področju (pihalni orkester, mažoretke, pevski zbor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Ivan Markočič sprašuje ali je aktualna zadeva o gradnji pločnika na cesti Dobrovo – Biljan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rejena je idejna zasnova pločnika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čina projekta kot takega ne more financirati, ker je povezan tudi z rekonstrukcijo ceste, zato bi morala bit kot nosilec tega projekta država (DRSC).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Pločnik je zelo velika investicija, kar pomeni, da ga občina ni sposobna sama izpeljati in računamo na sredstva države, vsekakor pa se bo morala občina tudi sama finančno angažirat (komunalne vod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Župan Franc Mužič objasni, da trenutno rešujemo OPPN za Dobrovo in lahko rečemo, da bo Dobrovo začelo imeti novo obliko čez mogoče 2 let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Šfiligoj: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Predlaga gradnjo pločnika na Humu in ureditev odvodnjavanja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Brestje – nujna sanacija lukenj na cesti Kojsko – Brestje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Dodati bi bilo potrebno postavko za ureditev zadev v vrtcu in šoli v Kojskem</w:t>
      </w:r>
    </w:p>
    <w:p>
      <w:pPr>
        <w:pStyle w:val="Normal"/>
        <w:numPr>
          <w:ilvl w:val="0"/>
          <w:numId w:val="4"/>
        </w:numPr>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Na predstavitvi gradu Kojsko je bilo ugotovljeno, da imamo v Kojskem premalo parkirnih prostorov. Predlaga, da se mogoče odkupi kakšno zemljišče in uredi parkirne prostore </w:t>
      </w:r>
    </w:p>
    <w:p>
      <w:pPr>
        <w:pStyle w:val="Normal"/>
        <w:numPr>
          <w:ilvl w:val="0"/>
          <w:numId w:val="4"/>
        </w:numPr>
        <w:tabs>
          <w:tab w:val="clear" w:pos="709"/>
          <w:tab w:val="left" w:pos="564" w:leader="none"/>
        </w:tabs>
        <w:jc w:val="both"/>
        <w:rPr>
          <w:rFonts w:ascii="Century Gothic" w:hAnsi="Century Gothic" w:eastAsia="Batang;Arial Unicode MS" w:cs="Tahoma"/>
          <w:b/>
          <w:b/>
          <w:bCs/>
          <w:sz w:val="20"/>
          <w:szCs w:val="20"/>
          <w:lang w:bidi="zxx"/>
        </w:rPr>
      </w:pPr>
      <w:r>
        <w:rPr>
          <w:rFonts w:eastAsia="Batang;Arial Unicode MS" w:cs="Tahoma" w:ascii="Century Gothic" w:hAnsi="Century Gothic"/>
          <w:bCs/>
          <w:sz w:val="20"/>
          <w:szCs w:val="20"/>
          <w:lang w:bidi="zxx"/>
        </w:rPr>
        <w:t xml:space="preserve">Predvideti sredstva, če je možno evropska, za ureditev pohodne in kolesarske poti Vipolže – Kojsko </w:t>
      </w:r>
    </w:p>
    <w:p>
      <w:pPr>
        <w:pStyle w:val="Normal"/>
        <w:tabs>
          <w:tab w:val="clear" w:pos="709"/>
          <w:tab w:val="left" w:pos="564" w:leader="none"/>
        </w:tabs>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osnutek Odloka o proračunu Občine Brda za leto 2011, ki je primeren za nadaljnjo obravnavo.  </w:t>
      </w:r>
    </w:p>
    <w:p>
      <w:pPr>
        <w:pStyle w:val="Normal"/>
        <w:tabs>
          <w:tab w:val="clear" w:pos="709"/>
          <w:tab w:val="left" w:pos="564" w:leader="none"/>
        </w:tabs>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Obravnava in sprejem Odloka o spremembah in dopolnitvah Odloka o proračunu Občine Brda za leto 2010 – skrajšani postopek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oroča Beti Kumar.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Boris Šfiligoj –  KS Medana. postavka 06029001 - Delovanje ožjih delov občin, konto 402203 – zakaj tako povišanje .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eti Kumar objasni, da je rebalans usklajen z realizacijo KS Medana, ne vemo pa točnega namen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Na glasovanje je bil dan in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r>
        <w:rPr>
          <w:rFonts w:eastAsia="Batang;Arial Unicode MS" w:cs="Tahoma" w:ascii="Century Gothic" w:hAnsi="Century Gothic"/>
          <w:b/>
          <w:bCs/>
          <w:sz w:val="20"/>
          <w:szCs w:val="20"/>
          <w:lang w:bidi="zxx"/>
        </w:rPr>
        <w:t>SKLEP</w:t>
      </w:r>
    </w:p>
    <w:p>
      <w:pPr>
        <w:pStyle w:val="Normal"/>
        <w:numPr>
          <w:ilvl w:val="1"/>
          <w:numId w:val="3"/>
        </w:numPr>
        <w:tabs>
          <w:tab w:val="clear" w:pos="709"/>
          <w:tab w:val="left" w:pos="564" w:leader="none"/>
        </w:tabs>
        <w:jc w:val="both"/>
        <w:rPr/>
      </w:pPr>
      <w:r>
        <w:rPr>
          <w:rFonts w:eastAsia="Batang;Arial Unicode MS" w:cs="Tahoma" w:ascii="Century Gothic" w:hAnsi="Century Gothic"/>
          <w:bCs/>
          <w:sz w:val="20"/>
          <w:szCs w:val="20"/>
          <w:lang w:bidi="zxx"/>
        </w:rPr>
        <w:t xml:space="preserve">Občinski svet Občine Brda sprejme </w:t>
      </w:r>
      <w:r>
        <w:rPr>
          <w:rFonts w:eastAsia="Batang;Arial Unicode MS" w:cs="Tahoma" w:ascii="Century Gothic" w:hAnsi="Century Gothic"/>
          <w:b/>
          <w:bCs/>
          <w:sz w:val="20"/>
          <w:szCs w:val="20"/>
          <w:lang w:bidi="zxx"/>
        </w:rPr>
        <w:t>osnutek</w:t>
      </w:r>
      <w:r>
        <w:rPr>
          <w:rFonts w:eastAsia="Batang;Arial Unicode MS" w:cs="Tahoma" w:ascii="Century Gothic" w:hAnsi="Century Gothic"/>
          <w:bCs/>
          <w:sz w:val="20"/>
          <w:szCs w:val="20"/>
          <w:lang w:bidi="zxx"/>
        </w:rPr>
        <w:t xml:space="preserve"> Odloka o spremembah in dopolnitvah Odloka o proračunu Občine Brda za leto 2010 </w:t>
      </w:r>
    </w:p>
    <w:p>
      <w:pPr>
        <w:pStyle w:val="Normal"/>
        <w:numPr>
          <w:ilvl w:val="1"/>
          <w:numId w:val="3"/>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činski svet Občine Brda sprejme </w:t>
      </w:r>
      <w:r>
        <w:rPr>
          <w:rFonts w:eastAsia="Batang;Arial Unicode MS" w:cs="Tahoma" w:ascii="Century Gothic" w:hAnsi="Century Gothic"/>
          <w:b/>
          <w:bCs/>
          <w:sz w:val="20"/>
          <w:szCs w:val="20"/>
          <w:lang w:bidi="zxx"/>
        </w:rPr>
        <w:t>predlog</w:t>
      </w:r>
      <w:r>
        <w:rPr>
          <w:rFonts w:eastAsia="Batang;Arial Unicode MS" w:cs="Tahoma" w:ascii="Century Gothic" w:hAnsi="Century Gothic"/>
          <w:bCs/>
          <w:sz w:val="20"/>
          <w:szCs w:val="20"/>
          <w:lang w:bidi="zxx"/>
        </w:rPr>
        <w:t xml:space="preserve"> Odloka o spremembah in dopolnitvah Odloka o proračunu Občine Brda za leto 2010 </w:t>
      </w:r>
    </w:p>
    <w:p>
      <w:pPr>
        <w:pStyle w:val="Normal"/>
        <w:tabs>
          <w:tab w:val="clear" w:pos="709"/>
          <w:tab w:val="left" w:pos="564" w:leader="none"/>
        </w:tabs>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7</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Obravnava in sprejem Odloka o spremembah in dopolnitvah Odloka o delni povrnitvi volilnih stroškov organizatorjem volilne kampanje oziroma kandidatom za člane občinskega sveta oziroma župana občine Brda </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jc w:val="both"/>
        <w:rPr/>
      </w:pPr>
      <w:r>
        <w:rPr>
          <w:rFonts w:eastAsia="Times New Roman" w:cs="Century Gothic" w:ascii="Century Gothic" w:hAnsi="Century Gothic"/>
          <w:sz w:val="20"/>
          <w:szCs w:val="20"/>
          <w:lang w:eastAsia="ar-SA"/>
        </w:rPr>
        <w:t xml:space="preserve">Boris Šfiligoj poda pripombo, da bi moral biti odlok, v skladu z zakonodajo, sprejet že pred lokalnimi volitvami.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Andrej Markočič pojasni, da smo po zaključku volitev opazili, da veljavni odlok ni v skladu z zakonodajo, v bistvu se ne ujema v zneskih, vendar ni prav tako nič narobe, če je sedaj sprejet. Volilni stroški se bodo povrnili po prejetih poročilih političnih strank. </w:t>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t xml:space="preserve">Na glasovanje je bil dan in </w:t>
      </w:r>
      <w:r>
        <w:rPr>
          <w:rFonts w:eastAsia="Times New Roman" w:cs="Century Gothic" w:ascii="Century Gothic" w:hAnsi="Century Gothic"/>
          <w:b/>
          <w:sz w:val="20"/>
          <w:szCs w:val="20"/>
          <w:lang w:eastAsia="ar-SA"/>
        </w:rPr>
        <w:t>soglasno</w:t>
      </w:r>
      <w:r>
        <w:rPr>
          <w:rFonts w:eastAsia="Times New Roman" w:cs="Century Gothic" w:ascii="Century Gothic" w:hAnsi="Century Gothic"/>
          <w:sz w:val="20"/>
          <w:szCs w:val="20"/>
          <w:lang w:eastAsia="ar-SA"/>
        </w:rPr>
        <w:t xml:space="preserve"> sprejet </w:t>
      </w:r>
      <w:r>
        <w:rPr>
          <w:rFonts w:eastAsia="Times New Roman" w:cs="Century Gothic" w:ascii="Century Gothic" w:hAnsi="Century Gothic"/>
          <w:b/>
          <w:sz w:val="20"/>
          <w:szCs w:val="20"/>
          <w:lang w:eastAsia="ar-SA"/>
        </w:rPr>
        <w:t>SKLEP</w:t>
      </w:r>
    </w:p>
    <w:p>
      <w:pPr>
        <w:pStyle w:val="Normal"/>
        <w:numPr>
          <w:ilvl w:val="2"/>
          <w:numId w:val="3"/>
        </w:numPr>
        <w:jc w:val="both"/>
        <w:rPr/>
      </w:pPr>
      <w:r>
        <w:rPr>
          <w:rFonts w:eastAsia="Times New Roman" w:cs="Century Gothic" w:ascii="Century Gothic" w:hAnsi="Century Gothic"/>
          <w:sz w:val="20"/>
          <w:szCs w:val="20"/>
          <w:lang w:eastAsia="ar-SA"/>
        </w:rPr>
        <w:t xml:space="preserve">Občinski svet Občine Brda sprejme </w:t>
      </w:r>
      <w:r>
        <w:rPr>
          <w:rFonts w:eastAsia="Times New Roman" w:cs="Century Gothic" w:ascii="Century Gothic" w:hAnsi="Century Gothic"/>
          <w:b/>
          <w:sz w:val="20"/>
          <w:szCs w:val="20"/>
          <w:lang w:eastAsia="ar-SA"/>
        </w:rPr>
        <w:t>osnutek</w:t>
      </w:r>
      <w:r>
        <w:rPr>
          <w:rFonts w:eastAsia="Times New Roman" w:cs="Century Gothic" w:ascii="Century Gothic" w:hAnsi="Century Gothic"/>
          <w:sz w:val="20"/>
          <w:szCs w:val="20"/>
          <w:lang w:eastAsia="ar-SA"/>
        </w:rPr>
        <w:t xml:space="preserve"> Odloka o delni povrnitvi volilnih stroškov organizatorjem volilne kampanje oziroma kandidatom za člane občinskega sveta oziroma župana občine Brda </w:t>
      </w:r>
    </w:p>
    <w:p>
      <w:pPr>
        <w:pStyle w:val="Normal"/>
        <w:numPr>
          <w:ilvl w:val="2"/>
          <w:numId w:val="3"/>
        </w:numPr>
        <w:jc w:val="both"/>
        <w:rPr/>
      </w:pPr>
      <w:r>
        <w:rPr>
          <w:rFonts w:eastAsia="Times New Roman" w:cs="Century Gothic" w:ascii="Century Gothic" w:hAnsi="Century Gothic"/>
          <w:sz w:val="20"/>
          <w:szCs w:val="20"/>
          <w:lang w:eastAsia="ar-SA"/>
        </w:rPr>
        <w:t xml:space="preserve">Občinski svet Občine Brda sprejme </w:t>
      </w:r>
      <w:r>
        <w:rPr>
          <w:rFonts w:eastAsia="Times New Roman" w:cs="Century Gothic" w:ascii="Century Gothic" w:hAnsi="Century Gothic"/>
          <w:b/>
          <w:sz w:val="20"/>
          <w:szCs w:val="20"/>
          <w:lang w:eastAsia="ar-SA"/>
        </w:rPr>
        <w:t>predlog</w:t>
      </w:r>
      <w:r>
        <w:rPr>
          <w:rFonts w:eastAsia="Times New Roman" w:cs="Century Gothic" w:ascii="Century Gothic" w:hAnsi="Century Gothic"/>
          <w:sz w:val="20"/>
          <w:szCs w:val="20"/>
          <w:lang w:eastAsia="ar-SA"/>
        </w:rPr>
        <w:t xml:space="preserve"> Odloka o delni povrnitvi volilnih stroškov organizatorjem volilne kampanje oziroma kandidatom za člane občinskega sveta oziroma župana občine Brda</w:t>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8</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 xml:space="preserve">Sklep o potrditvi programa oskrbe s pitno vodo za leto 2011 v Občini Brda </w:t>
      </w:r>
    </w:p>
    <w:p>
      <w:pPr>
        <w:pStyle w:val="Telobesedila21"/>
        <w:jc w:val="both"/>
        <w:rPr>
          <w:rFonts w:ascii="Century Gothic" w:hAnsi="Century Gothic" w:eastAsia="Batang;Arial Unicode MS" w:cs="Tahoma"/>
          <w:b/>
          <w:b/>
          <w:bCs/>
          <w:i/>
          <w:i/>
          <w:iCs/>
          <w:sz w:val="20"/>
          <w:szCs w:val="20"/>
          <w:u w:val="single"/>
          <w:lang w:bidi="zxx"/>
        </w:rPr>
      </w:pPr>
      <w:r>
        <w:rPr>
          <w:rFonts w:eastAsia="Batang;Arial Unicode MS" w:cs="Tahoma" w:ascii="Century Gothic" w:hAnsi="Century Gothic"/>
          <w:b/>
          <w:bCs/>
          <w:i/>
          <w:iCs/>
          <w:sz w:val="20"/>
          <w:szCs w:val="20"/>
          <w:u w:val="single"/>
          <w:lang w:bidi="zxx"/>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Poroča Dejan Rusjan.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Na glasovanje je bil dan in </w:t>
      </w:r>
      <w:r>
        <w:rPr>
          <w:rFonts w:eastAsia="Times New Roman" w:cs="Century Gothic" w:ascii="Century Gothic" w:hAnsi="Century Gothic"/>
          <w:b/>
          <w:bCs/>
          <w:iCs/>
          <w:sz w:val="20"/>
          <w:szCs w:val="20"/>
          <w:lang w:eastAsia="ar-SA"/>
        </w:rPr>
        <w:t>soglasno</w:t>
      </w:r>
      <w:r>
        <w:rPr>
          <w:rFonts w:eastAsia="Times New Roman" w:cs="Century Gothic" w:ascii="Century Gothic" w:hAnsi="Century Gothic"/>
          <w:bCs/>
          <w:iCs/>
          <w:sz w:val="20"/>
          <w:szCs w:val="20"/>
          <w:lang w:eastAsia="ar-SA"/>
        </w:rPr>
        <w:t xml:space="preserve"> sprejet </w:t>
      </w:r>
      <w:r>
        <w:rPr>
          <w:rFonts w:eastAsia="Times New Roman" w:cs="Century Gothic" w:ascii="Century Gothic" w:hAnsi="Century Gothic"/>
          <w:b/>
          <w:bCs/>
          <w:iCs/>
          <w:sz w:val="20"/>
          <w:szCs w:val="20"/>
          <w:lang w:eastAsia="ar-SA"/>
        </w:rPr>
        <w:t>SKLEP</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Občinski svet Občine Brda potrjuje Program oskrbe s pitno vodo za leto 2011, ki ga je izdelal izvajalec javne službe Vodovodi in kanalizacija Nova Gorica d.d. v oktobru 2010 in je priloga temu sklepu. </w:t>
      </w:r>
    </w:p>
    <w:p>
      <w:pPr>
        <w:pStyle w:val="Normal"/>
        <w:jc w:val="both"/>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Normal"/>
        <w:jc w:val="both"/>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t>Sklep o potrditvi programa odvajanja in čiščenja komunalne odpadne in padavinske vode za leto 2011</w:t>
      </w:r>
    </w:p>
    <w:p>
      <w:pPr>
        <w:pStyle w:val="Telobesedila21"/>
        <w:jc w:val="both"/>
        <w:rPr>
          <w:rFonts w:ascii="Century Gothic" w:hAnsi="Century Gothic" w:eastAsia="Batang;Arial Unicode MS" w:cs="Tahoma"/>
          <w:b/>
          <w:b/>
          <w:bCs/>
          <w:i/>
          <w:i/>
          <w:iCs/>
          <w:sz w:val="20"/>
          <w:szCs w:val="20"/>
          <w:u w:val="single"/>
          <w:lang w:eastAsia="ar-SA" w:bidi="zxx"/>
        </w:rPr>
      </w:pPr>
      <w:r>
        <w:rPr>
          <w:rFonts w:eastAsia="Batang;Arial Unicode MS" w:cs="Tahoma" w:ascii="Century Gothic" w:hAnsi="Century Gothic"/>
          <w:b/>
          <w:bCs/>
          <w:i/>
          <w:iCs/>
          <w:sz w:val="20"/>
          <w:szCs w:val="20"/>
          <w:u w:val="single"/>
          <w:lang w:eastAsia="ar-SA"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Poroča Dejan Rusjan.</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Joško Zamar: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V proračunu je predvideno 162.000 EUR prihodkov od okoljskih dajatev, plačujemo pa 29.000 EUR. Vsled tega, Vinska klet Goriška Brda upravlja z največjo čistilno napravo in kot klet bojo imeli pripombo k proračunu, da se delež, ki ga občina plačuje kleti, poveč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cs="Century Gothic" w:ascii="Century Gothic" w:hAnsi="Century Gothic"/>
        </w:rPr>
        <w:t>Občinski svet Občine Brda potrjuje program odvajanja in čiščenja komunalne odpadne in padavinske vode za leto 2011, ki ga je izdelal izvajalec javne službe Vodovodi in kanalizacija Nova Gorica d.d. v novembru 2010 in je priloga temu sklepu.</w:t>
      </w:r>
    </w:p>
    <w:p>
      <w:pPr>
        <w:pStyle w:val="Telobesedila21"/>
        <w:jc w:val="both"/>
        <w:rPr>
          <w:rFonts w:ascii="Century Gothic" w:hAnsi="Century Gothic" w:eastAsia="Batang;Arial Unicode MS" w:cs="Tahoma"/>
          <w:szCs w:val="20"/>
          <w:lang w:bidi="zxx"/>
        </w:rPr>
      </w:pPr>
      <w:r>
        <w:rPr>
          <w:rFonts w:eastAsia="Century Gothic" w:cs="Century Gothic" w:ascii="Century Gothic" w:hAnsi="Century Gothic"/>
          <w:szCs w:val="20"/>
          <w:lang w:bidi="zxx"/>
        </w:rPr>
        <w:t xml:space="preserve"> </w:t>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 10</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1.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skar Kristančič predlaga, da se obravnava pobudo o ustanovitvi komisije za VS oz. KS.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Romana Velišček sprašuje, kako je z dokazili za imenovanje članov za nadzorni odbor.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Andrej Markočič pojasni, da smo predlagane člane pozvali, da nam dostavijo dokazila. Dokazila smo prejeli od dveh članov, čakamo na dokazila še ene predlagane članice, ki pa je bila v tujini in ni morala v dogovorjenem času dostaviti dokazil.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Vse to mora pa preveriti komisija za mandatna vprašanja, volitve in imenovanj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Torej Romana Velišček predlaga, da se ta dokazila preveri, če so v skladu s statutom.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b/>
          <w:i/>
          <w:szCs w:val="20"/>
          <w:u w:val="single"/>
          <w:lang w:bidi="zxx"/>
        </w:rPr>
        <w:t>Razno</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Century Gothic" w:cs="Century Gothic" w:ascii="Century Gothic" w:hAnsi="Century Gothic"/>
          <w:szCs w:val="20"/>
          <w:lang w:bidi="zxx"/>
        </w:rPr>
        <w:t xml:space="preserve">  </w:t>
      </w:r>
    </w:p>
    <w:p>
      <w:pPr>
        <w:pStyle w:val="Telobesedila21"/>
        <w:jc w:val="both"/>
        <w:rPr/>
      </w:pPr>
      <w:r>
        <w:rPr>
          <w:rFonts w:eastAsia="Batang;Arial Unicode MS" w:cs="Tahoma" w:ascii="Century Gothic" w:hAnsi="Century Gothic"/>
          <w:szCs w:val="20"/>
          <w:lang w:bidi="zxx"/>
        </w:rPr>
        <w:t xml:space="preserve">Boris Šfiligoj pojasni, da odgovor OVK glede preverjanja neveljavnih glasovnic, ki so ga prejeli vsi svetniki, ni ustrezen, saj je navedenih vrsta nepravilnosti. Glede na to, da se je pritožil na delo občinske volilne komisije, prosi za sestanek s predsednikom ali celotno občinsko volilno komisijo za dodatna pojasnil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1.15.</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Verdana" w:hAnsi="Verdana" w:eastAsia="Times New Roman" w:cs="Tahoma"/>
      <w:sz w:val="18"/>
      <w:szCs w:val="18"/>
    </w:rPr>
  </w:style>
  <w:style w:type="character" w:styleId="WW8Num6z0">
    <w:name w:val="WW8Num6z0"/>
    <w:qFormat/>
    <w:rPr>
      <w:sz w:val="18"/>
      <w:szCs w:val="18"/>
    </w:rPr>
  </w:style>
  <w:style w:type="character" w:styleId="WW8Num6z1">
    <w:name w:val="WW8Num6z1"/>
    <w:qFormat/>
    <w:rPr>
      <w:rFonts w:ascii="Verdana" w:hAnsi="Verdana" w:eastAsia="Times New Roman" w:cs="Tahoma"/>
      <w:sz w:val="18"/>
      <w:szCs w:val="18"/>
    </w:rPr>
  </w:style>
  <w:style w:type="character" w:styleId="WW8Num7z0">
    <w:name w:val="WW8Num7z0"/>
    <w:qFormat/>
    <w:rPr>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1">
    <w:name w:val="WW8Num15z1"/>
    <w:qFormat/>
    <w:rPr>
      <w:rFonts w:ascii="Verdana" w:hAnsi="Verdana" w:eastAsia="Times New Roman" w:cs="Tahoma"/>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eastAsia="Times New Roman" w:cs="Tahoma"/>
    </w:rPr>
  </w:style>
  <w:style w:type="character" w:styleId="WW8Num18z1">
    <w:name w:val="WW8Num18z1"/>
    <w:qFormat/>
    <w:rPr>
      <w:rFonts w:ascii="Verdana" w:hAnsi="Verdana" w:eastAsia="Times New Roman" w:cs="Tahoma"/>
    </w:rPr>
  </w:style>
  <w:style w:type="character" w:styleId="WW8Num19z0">
    <w:name w:val="WW8Num19z0"/>
    <w:qFormat/>
    <w:rPr>
      <w:rFonts w:ascii="Century Gothic" w:hAnsi="Century Gothic"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Tahoma"/>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Tahoma"/>
    </w:rPr>
  </w:style>
  <w:style w:type="character" w:styleId="WW8Num23z0">
    <w:name w:val="WW8Num23z0"/>
    <w:qFormat/>
    <w:rPr>
      <w:rFonts w:ascii="Century Gothic" w:hAnsi="Century Gothic" w:eastAsia="Batang;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Lucida Sans Unicode"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7z1">
    <w:name w:val="WW8Num27z1"/>
    <w:qFormat/>
    <w:rPr>
      <w:rFonts w:ascii="Verdana" w:hAnsi="Verdana" w:eastAsia="Times New Roman" w:cs="Tahoma"/>
    </w:rPr>
  </w:style>
  <w:style w:type="character" w:styleId="WW8Num28z1">
    <w:name w:val="WW8Num28z1"/>
    <w:qFormat/>
    <w:rPr>
      <w:rFonts w:ascii="Verdana" w:hAnsi="Verdana" w:eastAsia="Times New Roman" w:cs="Tahoma"/>
    </w:rPr>
  </w:style>
  <w:style w:type="character" w:styleId="WW8Num29z0">
    <w:name w:val="WW8Num29z0"/>
    <w:qFormat/>
    <w:rPr>
      <w:rFonts w:ascii="Century Gothic" w:hAnsi="Century Gothic" w:eastAsia="Batang;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Verdana" w:hAnsi="Verdana" w:eastAsia="Times New Roman" w:cs="Tahoma"/>
    </w:rPr>
  </w:style>
  <w:style w:type="character" w:styleId="WW8Num31z1">
    <w:name w:val="WW8Num31z1"/>
    <w:qFormat/>
    <w:rPr>
      <w:rFonts w:ascii="Verdana" w:hAnsi="Verdana" w:eastAsia="Times New Roman" w:cs="Tahoma"/>
    </w:rPr>
  </w:style>
  <w:style w:type="character" w:styleId="WW8Num32z0">
    <w:name w:val="WW8Num32z0"/>
    <w:qFormat/>
    <w:rPr>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Century Gothic" w:hAnsi="Century Gothic" w:eastAsia="Batang;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Tahoma"/>
    </w:rPr>
  </w:style>
  <w:style w:type="character" w:styleId="WW8Num35z0">
    <w:name w:val="WW8Num35z0"/>
    <w:qFormat/>
    <w:rPr/>
  </w:style>
  <w:style w:type="character" w:styleId="WW8Num35z1">
    <w:name w:val="WW8Num35z1"/>
    <w:qFormat/>
    <w:rPr>
      <w:rFonts w:ascii="Verdana" w:hAnsi="Verdana" w:eastAsia="Times New Roman" w:cs="Tahoma"/>
    </w:rPr>
  </w:style>
  <w:style w:type="character" w:styleId="WW8Num36z1">
    <w:name w:val="WW8Num36z1"/>
    <w:qFormat/>
    <w:rPr>
      <w:rFonts w:ascii="Verdana" w:hAnsi="Verdana" w:eastAsia="Times New Roman" w:cs="Tahom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Lucida Sans Unicode"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Verdana" w:hAnsi="Verdana" w:eastAsia="Times New Roman" w:cs="Tahoma"/>
    </w:rPr>
  </w:style>
  <w:style w:type="character" w:styleId="WW8Num40z1">
    <w:name w:val="WW8Num40z1"/>
    <w:qFormat/>
    <w:rPr>
      <w:rFonts w:ascii="Verdana" w:hAnsi="Verdana" w:eastAsia="Times New Roman" w:cs="Tahoma"/>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GlavaZnak">
    <w:name w:val="Glava Znak"/>
    <w:basedOn w:val="Privzetapisavaodstavka"/>
    <w:qFormat/>
    <w:rPr>
      <w:rFonts w:eastAsia="Lucida Sans Unicode"/>
      <w:sz w:val="24"/>
      <w:szCs w:val="24"/>
    </w:rPr>
  </w:style>
  <w:style w:type="character" w:styleId="NogaZnak">
    <w:name w:val="Noga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0:00Z</dcterms:created>
  <dc:creator>Mateja Pirih</dc:creator>
  <dc:description/>
  <cp:keywords/>
  <dc:language>en-US</dc:language>
  <cp:lastModifiedBy>Občina Brda</cp:lastModifiedBy>
  <cp:lastPrinted>2010-12-20T07:56:00Z</cp:lastPrinted>
  <dcterms:modified xsi:type="dcterms:W3CDTF">2010-12-20T06:56:00Z</dcterms:modified>
  <cp:revision>32</cp:revision>
  <dc:subject/>
  <dc:title>OBČINA BRDA</dc:title>
</cp:coreProperties>
</file>