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BUDA ZA PODELITEV PRIZNANJA OBČINE BRD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TELJ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e in priimek oziroma naziv pravne osebe: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rojstni datum v primeru fizične osebe: 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slov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, ter v primeru pravne osebe še kontaktna oseba: 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NDIDAT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ime in priimek oziroma naziv pravne osebe: 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rojstni datum v primeru fizične osebe: 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naslov: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, ter v primeru pravne osebe še kontaktna oseba: ____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RSTA PRIZNANJA (obkrož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astni občan Občine Br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grada Občine Brd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iznanje Občine Br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Pisna utemeljitev pobude ter morebitna mnenja organov in organizacij, ki pobudo podpiraj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ratka biografija in zasluge za katere je predlagan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/Na _______________, dne 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dpis predlagatelja in žig </w:t>
      </w:r>
      <w:r>
        <w:rPr>
          <w:rFonts w:cs="Calibri" w:ascii="Calibri" w:hAnsi="Calibri"/>
          <w:sz w:val="20"/>
          <w:szCs w:val="20"/>
        </w:rPr>
        <w:t>(v primeru pravne osebe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     ____________________________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ZJAV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odaj podpisan/a, _________________________, rojen/a ___________________________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nujoč/a na naslovu _________________________________________________________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 ali GSM ____________________, e-pošta___________________________________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glašam s kandidaturo za 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ovoljujem, da se moji osebni podatki obdelujejo in varujejo skladno z zakonom in uredbo o varstvu osebnih podatkov za namen, za katerega so bili pridobljeni (v primeru, da je kandidat fizična oseba)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V _______________________, dne 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(lastnoročni podpis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4:00Z</dcterms:created>
  <dc:creator>Občina Brda</dc:creator>
  <dc:description/>
  <cp:keywords/>
  <dc:language>en-US</dc:language>
  <cp:lastModifiedBy>Mateja Ambrožič</cp:lastModifiedBy>
  <cp:lastPrinted>2021-11-22T13:15:00Z</cp:lastPrinted>
  <dcterms:modified xsi:type="dcterms:W3CDTF">2025-04-01T08:54:00Z</dcterms:modified>
  <cp:revision>2</cp:revision>
  <dc:subject/>
  <dc:title/>
</cp:coreProperties>
</file>