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bookmarkStart w:id="0" w:name="_Hlk510085095"/>
      <w:bookmarkEnd w:id="0"/>
      <w:r>
        <w:rPr>
          <w:rFonts w:cs="Calibri" w:ascii="Calibri" w:hAnsi="Calibri"/>
          <w:b/>
          <w:u w:val="single"/>
        </w:rPr>
        <w:t>PRIJAVA NA JAVNI RAZPIS 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KULTURNIH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OV OZ. PROJEKTOV V OBČINI BRDA V LETU 2025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bookmarkStart w:id="1" w:name="_Hlk510085095"/>
      <w:bookmarkStart w:id="2" w:name="_Hlk510085095"/>
      <w:bookmarkEnd w:id="2"/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lagatelj vlogo oddaja na podlagi prijave na javni razpis. Dani osebni podatki se obdelujejo in varujejo skladno z veljavnim nacionalnim zakonom o varstvu podatkov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 s področja varstva osebnih podatkov, skladno z omenjenima zakonskima aktoma. S podpisom vlagatelj potrjuje seznanjenost s pravnim obvestilom posameznika glede obdelave osebnih podatkov pri objavljenem javnem razpisu (vključen kot priloga razpisne dokumentacije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A NA JAVNI RAZPIS 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KULTURNIH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OV OZ. PROJEKTOV V OBČINI BRDA V LETU 202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/>
      </w:pPr>
      <w:r>
        <w:rPr>
          <w:rFonts w:cs="Arial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A NA JAVNI RAZPIS 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KULTURNIH PROGRAMOV OZ. PROJEKTOV V OBČINI BRDA V LETU 2025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color w:val="000000"/>
          <w:u w:val="single"/>
        </w:rPr>
      </w:pPr>
      <w:r>
        <w:rPr>
          <w:rFonts w:cs="ArialNarrow;Times New Roman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Delovanje v javnem interesu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veljavno odločbo pristojnega organa, da deluje v javnem interes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n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veljavne odločbe pristojnega organa, da deluje v javnem interes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Narrow;Times New Roman" w:ascii="Calibri" w:hAnsi="Calibri"/>
          <w:i/>
          <w:color w:val="000000"/>
        </w:rPr>
        <w:t xml:space="preserve">* </w:t>
      </w:r>
      <w:r>
        <w:rPr>
          <w:rFonts w:cs="ArialNarrow,Bold" w:ascii="Calibri" w:hAnsi="Calibri"/>
          <w:bCs/>
          <w:i/>
          <w:color w:val="000000"/>
        </w:rPr>
        <w:t>Vpišite DA /NE</w:t>
      </w:r>
      <w:r>
        <w:rPr>
          <w:rFonts w:cs="ArialNarrow;Times New Roman" w:ascii="Calibri" w:hAnsi="Calibri"/>
          <w:i/>
          <w:color w:val="000000"/>
        </w:rPr>
        <w:t>; Priložiti veljavno odločbo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bCs/>
          <w:color w:val="000000"/>
          <w:u w:val="single"/>
        </w:rPr>
      </w:pPr>
      <w:r>
        <w:rPr>
          <w:rFonts w:cs="ArialNarrow;Times New Roman" w:ascii="Calibri" w:hAnsi="Calibri"/>
          <w:b/>
          <w:bCs/>
          <w:color w:val="000000"/>
          <w:u w:val="single"/>
        </w:rPr>
        <w:t>Prijavitelj na javni razpis prijavlja (obkroži):  PROGRAM / PROJEKT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bCs/>
          <w:i/>
          <w:i/>
          <w:color w:val="000000"/>
          <w:u w:val="single"/>
        </w:rPr>
      </w:pPr>
      <w:r>
        <w:rPr>
          <w:rFonts w:cs="ArialNarrow;Times New Roman" w:ascii="Calibri" w:hAnsi="Calibri"/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Lokacija izvajanja programa/projekta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  <w:u w:val="single"/>
        </w:rPr>
      </w:pPr>
      <w:r>
        <w:rPr>
          <w:rFonts w:cs="ArialNarrow;Times New Roman" w:ascii="Calibri" w:hAnsi="Calibri"/>
          <w:i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v celoti izvaja v občini Brd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deloma izvaja v občini Brda (manj kot 75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  <w:u w:val="single"/>
        </w:rPr>
        <w:t>Opis programa</w:t>
      </w:r>
      <w:r>
        <w:rPr>
          <w:rFonts w:cs="ArialNarrow,Bold" w:ascii="Calibri" w:hAnsi="Calibri"/>
          <w:bCs/>
          <w:color w:val="000000"/>
        </w:rPr>
        <w:t xml:space="preserve">, ki ga društvo prijavlja (kje, kako, kdaj, komu je namenjen, v kakšnem obsegu, …. se bo program izvajal)  </w:t>
      </w:r>
      <w:r>
        <w:rPr>
          <w:rFonts w:cs="ArialNarrow,Bold" w:ascii="Calibri" w:hAnsi="Calibri"/>
          <w:bCs/>
          <w:color w:val="000000"/>
          <w:u w:val="single"/>
        </w:rPr>
        <w:t>oziroma opis projekta</w:t>
      </w:r>
      <w:r>
        <w:rPr>
          <w:rFonts w:cs="ArialNarrow,Bold" w:ascii="Calibri" w:hAnsi="Calibri"/>
          <w:bCs/>
          <w:color w:val="000000"/>
        </w:rPr>
        <w:t>, ki ga društvo prijavlja (datum in kraj dogodka, predvideno število udeležencev, posebnost dogodka, …)</w:t>
        <w:br/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>Število članov društva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Število članov društva, ki imajo stalno prebivališče v Občini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  <w:t>*Priložiti evidenco o članstvu s stalnim prebivališčem v Občini Brda (ime, priimek, kraj bivanja)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Nivo izvajanja programa oz. projekta 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evni nivo (ožje od občinskega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činski nivo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irši nivo (regionalno ali širše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>Izvedba/organizacija prireditve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  <w:gridCol w:w="993"/>
      </w:tblGrid>
      <w:tr>
        <w:trPr>
          <w:trHeight w:val="301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o) organizacija prireditve na občinskem/regijskem nivo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 obči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zven obči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odelovanje na prireditvi  drugega organizator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 obči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ven obči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Kratek opis: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Založniška dejavnost in promocijske aktivnosti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daja publikacije z vsebinami preventivno-informativnega značaj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o 20 str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žnejše publikacije z vsebinami preventivno-informativnega znač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Narrow,Bold" w:ascii="Calibri" w:hAnsi="Calibri"/>
          <w:bCs/>
          <w:color w:val="000000"/>
        </w:rPr>
        <w:t xml:space="preserve">Kratek opis publikacije: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 xml:space="preserve">Vpliv na prepoznavnost občine – promocija 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, kako program oz. projekt prispeva k prepoznavnosti in promociji Občine Brda, tudi k promociji trajnostnega razvoja občine (npr. organiziran avtobusni prevoz na prireditev, …)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 xml:space="preserve">Sodelovanje – Izvajalci redno sodelujejo pri aktivnostih, katerih organizator je Občina Brda oz. programu sodeluje več kot dve društvi iz lokalnega okolja 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br/>
              <w:t>Pri programu oz. projektu sodelujeta več kot dve društvi iz lokalnega okolj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i/>
                <w:i/>
                <w:color w:val="000000"/>
              </w:rPr>
            </w:pPr>
            <w:r>
              <w:rPr>
                <w:rFonts w:cs="ArialNarrow;Times New Roman" w:ascii="Calibri" w:hAnsi="Calibri"/>
                <w:i/>
                <w:color w:val="000000"/>
              </w:rPr>
              <w:t>Če je odgovor DA, navedite imena sodelujočih društev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  <w:sz w:val="36"/>
                <w:szCs w:val="36"/>
              </w:rPr>
            </w:pPr>
            <w:r>
              <w:rPr>
                <w:rFonts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,Bold"/>
                <w:bCs/>
                <w:i/>
                <w:i/>
                <w:color w:val="000000"/>
              </w:rPr>
            </w:pPr>
            <w:r>
              <w:rPr>
                <w:rFonts w:eastAsia="SimSun;宋体" w:cs="ArialNarrow,Bold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Narrow,Bold"/>
                <w:bCs/>
                <w:color w:val="000000"/>
              </w:rPr>
            </w:pPr>
            <w:r>
              <w:rPr>
                <w:rFonts w:cs="ArialNarrow,Bold" w:ascii="Calibri" w:hAnsi="Calibri"/>
                <w:bCs/>
                <w:i/>
                <w:color w:val="000000"/>
              </w:rPr>
              <w:t>obkrožite DA /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bCs/>
                <w:color w:val="000000"/>
              </w:rPr>
            </w:pPr>
            <w:r>
              <w:rPr>
                <w:rFonts w:eastAsia="SimSun;宋体" w:cs="ArialNarrow;Times New Roman" w:ascii="Calibri" w:hAnsi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Narrow;Times New Roman" w:ascii="Calibri" w:hAnsi="Calibri"/>
                <w:color w:val="000000"/>
              </w:rPr>
              <w:br/>
              <w:t xml:space="preserve">Prijavitelj je v preteklih letih </w:t>
            </w:r>
            <w:r>
              <w:rPr>
                <w:rFonts w:cs="ArialNarrow;Times New Roman" w:ascii="Calibri" w:hAnsi="Calibri"/>
                <w:color w:val="000000"/>
                <w:u w:val="single"/>
              </w:rPr>
              <w:t>redno</w:t>
            </w:r>
            <w:r>
              <w:rPr>
                <w:rFonts w:cs="ArialNarrow;Times New Roman" w:ascii="Calibri" w:hAnsi="Calibri"/>
                <w:color w:val="000000"/>
              </w:rPr>
              <w:t xml:space="preserve"> sodeloval pri aktivnostih, katerih organizator je Občina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cs="ArialNarrow;Times New Roman" w:ascii="Calibri" w:hAnsi="Calibri"/>
                <w:i/>
                <w:color w:val="000000"/>
              </w:rPr>
              <w:t>Če je odgovor DA, navedite imena aktivnosti in leto, ko je društvo sodelovalo</w:t>
              <w:br/>
            </w: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,Bold"/>
                <w:bCs/>
                <w:i/>
                <w:i/>
                <w:color w:val="000000"/>
              </w:rPr>
            </w:pPr>
            <w:r>
              <w:rPr>
                <w:rFonts w:eastAsia="SimSun;宋体" w:cs="ArialNarrow,Bold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Narrow,Bold"/>
                <w:bCs/>
                <w:color w:val="000000"/>
              </w:rPr>
            </w:pPr>
            <w:r>
              <w:rPr>
                <w:rFonts w:cs="ArialNarrow,Bold" w:ascii="Calibri" w:hAnsi="Calibri"/>
                <w:bCs/>
                <w:i/>
                <w:color w:val="000000"/>
              </w:rPr>
              <w:t>obkrožite DA /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bCs/>
                <w:color w:val="000000"/>
              </w:rPr>
            </w:pPr>
            <w:r>
              <w:rPr>
                <w:rFonts w:eastAsia="SimSun;宋体" w:cs="ArialNarrow;Times New Roman" w:ascii="Calibri" w:hAnsi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IJAVA NA JAVNI RAZPIS  ZA SOFINANCIRANJE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ULTURNIH PROGRAMOV OZ. PROJEKTOV  V LETU 2025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  <w:t>Finančni načrt izvajanja programa za leto 2025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 iz tega razpisa (zaprošena sredstv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prihodki v letu 2025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odhodki za prijavljeni program v letu 2025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očilo o delu v letu 2024 (v kolikor so bili v letu 2024 sofinancirani s strani Občine Brda in še niso dostavili poročila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eljavna odločba pristojnega državnega organa, da deluje v javnem interesu (če uveljavljate)</w:t>
      </w:r>
    </w:p>
    <w:p>
      <w:pPr>
        <w:pStyle w:val="NavadenAriel1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članov s stalnim prebivališčem v občini Brda (ime in priimek, kraj bivanj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4:00Z</dcterms:created>
  <dc:creator>Občina Brda</dc:creator>
  <dc:description/>
  <cp:keywords/>
  <dc:language>en-US</dc:language>
  <cp:lastModifiedBy>Mateja Ambrožič</cp:lastModifiedBy>
  <cp:lastPrinted>2017-03-13T11:21:00Z</cp:lastPrinted>
  <dcterms:modified xsi:type="dcterms:W3CDTF">2025-03-24T11:04:00Z</dcterms:modified>
  <cp:revision>2</cp:revision>
  <dc:subject/>
  <dc:title/>
</cp:coreProperties>
</file>