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en-US" w:eastAsia="sl-SI"/>
        </w:rPr>
      </w:pPr>
      <w:r>
        <w:rPr>
          <w:rFonts w:cs="Calibri" w:ascii="Calibri" w:hAnsi="Calibri"/>
          <w:b/>
          <w:lang w:val="en-US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PRIJAVA NA 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5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sl-SI" w:eastAsia="en-US"/>
        </w:rPr>
      </w:pPr>
      <w:r>
        <w:rPr>
          <w:rFonts w:cs="Calibri" w:ascii="Calibri" w:hAnsi="Calibri"/>
          <w:b/>
          <w:u w:val="single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alibri" w:hAnsi="Calibri"/>
          <w:b/>
          <w:u w:val="single"/>
          <w:lang w:val="sl-SI" w:eastAsia="sl-SI"/>
        </w:rPr>
        <w:t xml:space="preserve">Osnovni podatki o prijavitelju </w:t>
      </w:r>
      <w:r>
        <w:rPr>
          <w:rFonts w:cs="Courier New" w:ascii="Calibri" w:hAnsi="Calibri"/>
          <w:b/>
          <w:lang w:val="sl-SI" w:eastAsia="sl-SI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Polni naziv prijavitelja 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Naslov / sedež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včna številka prijavitelja: 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Številka transakcijskega računa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  <w:lang w:val="sl-SI" w:eastAsia="sl-SI"/>
        </w:rPr>
        <w:t xml:space="preserve">odprt pri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</w:t>
      </w:r>
      <w:r>
        <w:rPr>
          <w:rFonts w:cs="Calibri" w:ascii="Calibri" w:hAnsi="Calibri"/>
          <w:lang w:val="sl-SI" w:eastAsia="sl-SI"/>
        </w:rPr>
        <w:t xml:space="preserve"> (naziv banke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Odgovorna oseba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ijavitelja: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lang w:val="sl-SI" w:eastAsia="sl-S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Kraj in 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en-US" w:eastAsia="sl-SI"/>
        </w:rPr>
      </w:pPr>
      <w:r>
        <w:rPr>
          <w:rFonts w:cs="Calibri" w:ascii="Calibri" w:hAnsi="Calibri"/>
          <w:b/>
          <w:lang w:val="en-US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  <w:lang w:val="sl-SI" w:eastAsia="sl-SI"/>
        </w:rPr>
      </w:pPr>
      <w:r>
        <w:rPr>
          <w:rFonts w:cs="ArialNarrow;Times New Roman" w:ascii="Calibri" w:hAnsi="Calibri"/>
          <w:color w:val="000000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  <w:lang w:val="sl-SI" w:eastAsia="sl-SI"/>
        </w:rPr>
      </w:pPr>
      <w:r>
        <w:rPr>
          <w:rFonts w:cs="Calibri" w:ascii="Calibri" w:hAnsi="Calibri"/>
          <w:b/>
          <w:color w:val="000000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5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  <w:lang w:val="sl-SI" w:eastAsia="sl-SI"/>
        </w:rPr>
        <w:t>Prijavitelj</w:t>
      </w:r>
      <w:r>
        <w:rPr>
          <w:rFonts w:cs="Calibri" w:ascii="Calibri" w:hAnsi="Calibri"/>
          <w:lang w:val="sl-SI" w:eastAsia="sl-SI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ziv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slov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  <w:lang w:val="sl-SI" w:eastAsia="sl-SI"/>
        </w:rPr>
      </w:pPr>
      <w:r>
        <w:rPr>
          <w:rFonts w:cs="Arial" w:ascii="Calibri" w:hAnsi="Calibri"/>
          <w:b/>
          <w:u w:val="single"/>
          <w:lang w:val="sl-SI" w:eastAsia="sl-SI"/>
        </w:rPr>
        <w:t>IZJAV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V skladu z razpisnimi pogoji soglašamo s preverjanjem namenske porabe odobrenih proračunskih sredstev.</w:t>
      </w:r>
    </w:p>
    <w:p>
      <w:pPr>
        <w:pStyle w:val="Normal"/>
        <w:suppressAutoHyphens w:val="false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Heading"/>
        <w:rPr>
          <w:rFonts w:ascii="Arial" w:hAnsi="Arial" w:cs="Arial"/>
          <w:sz w:val="22"/>
          <w:lang w:val="sl-SI" w:eastAsia="sl-SI"/>
        </w:rPr>
      </w:pPr>
      <w:r>
        <w:rPr>
          <w:rFonts w:cs="Arial" w:ascii="Arial" w:hAnsi="Arial"/>
          <w:sz w:val="22"/>
          <w:lang w:val="sl-SI" w:eastAsia="sl-SI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EC ZA ŠPORTNO TEKMOVALNI DEL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1"/>
        <w:spacing w:lineRule="auto" w:line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Obrazec izpolnijo društva oz. klubi, ki so usmerjeni v kakovostni in vrhunski šport tako, da obkrožijo ustrezno številko pred odgovorom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val="sl-SI" w:eastAsia="en-US"/>
        </w:rPr>
        <w:t>Lokalni pomen športne panoge (trajnost)(obkroži ustrezno številko):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u w:val="single"/>
          <w:lang w:val="sl-SI" w:eastAsia="en-US"/>
        </w:rPr>
        <w:t>Obvezna priloga: izpis iz registra o letu ustanovitv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u w:val="single"/>
          <w:lang w:val="sl-SI" w:eastAsia="en-US"/>
        </w:rPr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bookmarkStart w:id="0" w:name="_Hlk189520416"/>
      <w:bookmarkEnd w:id="0"/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od 3 do 10 let neprekinjenega delovanja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bookmarkStart w:id="1" w:name="_Hlk189520416"/>
      <w:bookmarkEnd w:id="1"/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od 11 do 20 let neprekinjenega delovanja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nad 20 let neprekinjenega delovanj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TextBody"/>
        <w:spacing w:lineRule="auto" w:line="24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>Številčnost članov društva oziroma ekipe, registriranih v panožni zvezi (obkroži ustrezno številko)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bookmarkStart w:id="2" w:name="_Hlk160475643"/>
      <w:bookmarkEnd w:id="2"/>
      <w:r>
        <w:rPr>
          <w:rFonts w:cs="Calibri" w:ascii="Calibri" w:hAnsi="Calibri"/>
          <w:b/>
          <w:i/>
          <w:szCs w:val="22"/>
        </w:rPr>
        <w:t>Obvezna priloga: seznam registriranih članov potrjen iz strani panožne zvez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bookmarkStart w:id="3" w:name="_Hlk160475643"/>
      <w:bookmarkEnd w:id="3"/>
      <w:r>
        <w:rPr>
          <w:rFonts w:cs="Calibri" w:ascii="Calibri" w:hAnsi="Calibri"/>
          <w:sz w:val="22"/>
          <w:szCs w:val="22"/>
          <w:lang w:val="sl-SI"/>
        </w:rPr>
        <w:t>do 10 člano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 11 do 25 člano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d 26 članov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sl-SI"/>
        </w:rPr>
      </w:pPr>
      <w:r>
        <w:rPr>
          <w:rFonts w:cs="Calibri" w:ascii="Calibri" w:hAnsi="Calibri"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l-SI"/>
        </w:rPr>
      </w:pPr>
      <w:r>
        <w:rPr>
          <w:rFonts w:cs="Calibri" w:ascii="Calibri" w:hAnsi="Calibri"/>
          <w:sz w:val="22"/>
          <w:szCs w:val="22"/>
          <w:u w:val="single"/>
          <w:lang w:val="sl-SI"/>
        </w:rPr>
        <w:t>Območje tekmovanja (obkroži ustrezno številko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Obvezna priloga: uradna listina panožne zveze, kjer je razvidno, na katerem območju ekipa nastop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Goriška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Primorska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>Zahodni del Slovenij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Slovenija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sl-SI" w:eastAsia="sl-SI"/>
        </w:rPr>
      </w:pPr>
      <w:r>
        <w:rPr>
          <w:rFonts w:cs="Calibri" w:ascii="Calibri" w:hAnsi="Calibri"/>
          <w:sz w:val="22"/>
          <w:szCs w:val="22"/>
          <w:highlight w:val="yellow"/>
          <w:lang w:val="sl-SI" w:eastAsia="sl-SI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l-SI" w:eastAsia="sl-SI"/>
        </w:rPr>
        <w:t>*Nivo tekmovanja (obkroži ustrezno številko)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Obvezna priloga: uraden podatek, koliko lig oz. tekmovanj po kakovosti ima panožna zveza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Prvi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Drugi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Tretji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Četrti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sl-SI" w:eastAsia="sl-SI"/>
        </w:rPr>
      </w:pPr>
      <w:r>
        <w:rPr>
          <w:rFonts w:cs="Calibri" w:ascii="Calibri" w:hAnsi="Calibri"/>
          <w:sz w:val="22"/>
          <w:szCs w:val="22"/>
          <w:highlight w:val="yellow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u w:val="single"/>
          <w:lang w:val="sl-SI" w:eastAsia="sl-SI"/>
        </w:rPr>
      </w:pPr>
      <w:r>
        <w:rPr>
          <w:rFonts w:cs="Arial" w:ascii="Calibri" w:hAnsi="Calibri"/>
          <w:sz w:val="22"/>
          <w:szCs w:val="22"/>
          <w:u w:val="single"/>
          <w:lang w:val="sl-SI" w:eastAsia="sl-SI"/>
        </w:rPr>
        <w:t>Število prvenstvenih nastopov – vsi nastopi pod okriljem panožne zveze (obkroži ustrezno številko)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Obvezna priloga: uradna listina panožne zveze, kjer je razvidno koliko prvenstvenih nastopov bo opravila ekipa v tekočem tekmovanju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do 10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od 11 do 20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od 21 do 30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Arial"/>
          <w:sz w:val="22"/>
          <w:szCs w:val="22"/>
          <w:lang w:val="sl-SI" w:eastAsia="sl-SI"/>
        </w:rPr>
      </w:pPr>
      <w:r>
        <w:rPr>
          <w:rFonts w:cs="Arial" w:ascii="Calibri" w:hAnsi="Calibri"/>
          <w:sz w:val="22"/>
          <w:szCs w:val="22"/>
          <w:lang w:val="sl-SI" w:eastAsia="sl-SI"/>
        </w:rPr>
        <w:t xml:space="preserve">nad 30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sl-SI" w:eastAsia="sl-SI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/>
        </w:rPr>
        <w:t>Kompetentnost strokovnih delavcev (dokazilo o usposobljenosti z veljavno licenco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u w:val="single"/>
          <w:lang w:val="en-US" w:eastAsia="en-US"/>
        </w:rPr>
        <w:t>Obvezna priloga: dokazilo o usposobljenosti za določeno kategorijo z veljavno licenco; obvezno priložiti dokazilo o ustrezni diplomi in aktivni licenci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pridobljena strokovna izobrazba oz. usposobljenost trenerja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ni strokovne izobrazbe oz. usposobljenosti trenerja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val="sl-SI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val="sl-SI"/>
        </w:rPr>
      </w:pPr>
      <w:r>
        <w:rPr>
          <w:rFonts w:cs="Calibri" w:ascii="Calibri" w:hAnsi="Calibri"/>
          <w:b/>
          <w:bCs/>
          <w:i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sl-SI"/>
        </w:rPr>
        <w:t>Klub oz. društvo mora dodatno obvezno prilo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  <w:t xml:space="preserve">kopijo vpisa v panožno Zvezo (nogometna, balinarska, kolesarska, oziroma kakšna drug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lang w:val="sl-SI"/>
        </w:rPr>
        <w:t xml:space="preserve">   </w:t>
      </w:r>
      <w:r>
        <w:rPr>
          <w:rFonts w:cs="Calibri" w:ascii="Calibri" w:hAnsi="Calibri"/>
          <w:b/>
          <w:bCs/>
          <w:i/>
          <w:sz w:val="22"/>
          <w:szCs w:val="22"/>
          <w:lang w:val="sl-SI"/>
        </w:rPr>
        <w:t>zveza s sedežem v Slovenij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  <w:t>poročilo o delovanju v preteklem letu t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  <w:t>poročilo o porabljenih finančnih sredstvih (v kolikor so bili v letu 2024 sofinancirani s strani Občine Brda in še niso dostavili poročil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i/>
          <w:sz w:val="22"/>
          <w:szCs w:val="22"/>
          <w:u w:val="single"/>
          <w:lang w:val="sl-SI"/>
        </w:rPr>
        <w:t>V kolikor klub oz. društvo zahtevano dokumentacijo ne dostavi se upošteva 26. člen Pravilnika o sofinanciranju programov športa v Občini Brda, ki določ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Č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se ugotovi nenamenska poraba sredstev s strani izvajalcev programa, se sofinanciranje takoj ustavi ali ne izvede ter odstopi od pogodbe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izvajalec v roku določenem s tem pravilnikom in pogodbo o sofinanciranju ne predloži končnega poročila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izvajalec namerno onemogoča nadzor nad izvajanjem pogodbe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se ugotovi, da je izvajalec v prijavi na razpis, med nadzorom ali v končnem poročilu navajal neresnične podatke, ponarejene dokumente ali slikovno gradivo ter fiktivna finančna dokazila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je dolžan vrniti prejeta proračunska sredstva v občinski proračun skupaj z zakonitimi zamudnimi obrestmi, obračunanimi od datuma prejema sredstev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Izvajalec, ki krši pogodbena določila na način opredeljen v prvih treh alinejah prejšnjega odstavka, ne more kandidirati za proračunska sredstva na naslednjem javnem razpisu, pri kršitvi iz četrte alineje prejšnjega odstavka pa dve let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>Če prejemnik proračunskih sredstev ne vrne v določenem roku, se izvede postopek izterjav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:  ___________</w:t>
        <w:tab/>
        <w:tab/>
        <w:tab/>
        <w:t xml:space="preserve">   ŽIG</w:t>
        <w:tab/>
        <w:tab/>
        <w:t xml:space="preserve">              Podpis: ____________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l-SI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l-SI" w:eastAsia="en-US"/>
        </w:rPr>
        <w:t>*NAVODILA ZA DOLOČANJE NIVOJA TEKMOVANJ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V kolikor panožna zveza organizira samo eno ligo oz. tekmovanje za določeno starost, je pravilna izbira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1. nivo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V kolikor panožna zveza organizira dve tekmovanji rangirani po kakovosti za določeno starost in klub oz. društvo tekmuje v najvišjem tekmovanju po kakovosti, v tem primeru se obkroži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2. nivo,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sicer spada v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1. nivo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V kolikor panožna zveza organizira tri tekmovanja rangirana po kakovosti za določeno starost in klub oz. društvo tekmuje v najvišjem tekmovanju, v tem primeru se obkroži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3. nivo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sicer spada v 2. ali 1.nivo glede na to v katerem kakovostnem tekmovanju nastopa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Da bi obkrožili </w:t>
      </w:r>
      <w:r>
        <w:rPr>
          <w:rFonts w:eastAsia="Calibri" w:cs="Calibri" w:ascii="Calibri" w:hAnsi="Calibri"/>
          <w:b/>
          <w:sz w:val="22"/>
          <w:szCs w:val="22"/>
          <w:lang w:val="sl-SI" w:eastAsia="en-US"/>
        </w:rPr>
        <w:t>4. nivo</w:t>
      </w: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 je pogoj, da panožna zveza organizira 4 tekmovanja razvrščena po kakovosti in klub oz. društvo tekmuje v najvišjem tekmovanju po kakovost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Primer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Nogometna Zveza Slovenije organizira 4 tekmovanja po kakovosti za članske ekipe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1.SNL - 4.nivo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2.SNL - 3.nivo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 xml:space="preserve">3.SNL - 2.nivo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  <w:t>EPNL  - 1.niv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77" w:hanging="360"/>
      </w:pPr>
      <w:rPr>
        <w:rFonts w:ascii="Calibri" w:hAnsi="Calibri" w:eastAsia="Calibri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entury" w:hAnsi="Century" w:cs="Century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Century" w:hAnsi="Century" w:cs="Century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entury" w:hAnsi="Century" w:cs="Century"/>
      <w:b/>
      <w:bCs/>
      <w:sz w:val="22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bCs/>
      <w:lang w:val="sl-SI"/>
    </w:rPr>
  </w:style>
  <w:style w:type="paragraph" w:styleId="TextBody">
    <w:name w:val="Body Text"/>
    <w:basedOn w:val="Normal"/>
    <w:pPr>
      <w:spacing w:lineRule="auto" w:line="360"/>
    </w:pPr>
    <w:rPr>
      <w:rFonts w:ascii="Century" w:hAnsi="Century" w:cs="Century"/>
      <w:sz w:val="22"/>
      <w:u w:val="single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Telobesedila21">
    <w:name w:val="Telo besedila 21"/>
    <w:basedOn w:val="Normal"/>
    <w:qFormat/>
    <w:pPr>
      <w:spacing w:lineRule="auto" w:line="360"/>
    </w:pPr>
    <w:rPr>
      <w:rFonts w:ascii="Arial" w:hAnsi="Arial" w:cs="Arial"/>
      <w:sz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4:00Z</dcterms:created>
  <dc:creator>OBČINA BRDA</dc:creator>
  <dc:description/>
  <cp:keywords/>
  <dc:language>en-US</dc:language>
  <cp:lastModifiedBy>Mateja Ambrožič</cp:lastModifiedBy>
  <cp:lastPrinted>2007-04-10T09:07:00Z</cp:lastPrinted>
  <dcterms:modified xsi:type="dcterms:W3CDTF">2025-03-21T07:50:00Z</dcterms:modified>
  <cp:revision>5</cp:revision>
  <dc:subject/>
  <dc:title>OBRAZEC ZA ŠPORTNO TEKMOVALNI DEL</dc:title>
</cp:coreProperties>
</file>