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 ZDRAVSTVENI DOM – ZOBOZDRAVSTVENO VARSTVO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OBČINE BRDA V SVETU ZAVODA ZDRAVSTVENI DOM – ZOBOZDRAVSTVENO VARSTVO NOVA GORICA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Zdravstveni dom – Zobozdravstveno varstvo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4-09-16T08:22:00Z</dcterms:modified>
  <cp:revision>2</cp:revision>
  <dc:subject/>
  <dc:title/>
</cp:coreProperties>
</file>